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widowControl w:val="false"/>
        <w:autoSpaceDE w:val="false"/>
        <w:spacing w:before="12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1 (një) </w:t>
      </w:r>
      <w:r>
        <w:rPr>
          <w:rFonts w:eastAsia="Calibri" w:cs="Times New Roman" w:ascii="Times New Roman" w:hAnsi="Times New Roman"/>
          <w:b/>
          <w:sz w:val="24"/>
          <w:szCs w:val="24"/>
        </w:rPr>
        <w:t>Specialist, Njësia e Prokurimev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kategoria e pagës  IV-3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420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 Tetor  2025 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 Tetor 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kon kërkesën e sjellë për prokruim me regjistrin e parashikimit të procedurave të prokurimi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ën kontrollet krahasuese me kërkesat e planifikuara dhe planin e prokurimit të miratuar në procesin e planifikimit të buxhetit dhe përpilon urdhër prokurimin për nënshkrim pranë Nëpunësit Autorizu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ton dokumentacionin e tenderit sëbashku me anëtarët e tjerë të njësisë se prokurimit, për zbatimin e procedurave të prokurimit sipas kërkesave të përcaktuara në lig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ndos afatet për çdo procedure dhe i respekton ato duke ju referuar në çdo hap legjislacionit në fuq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ton dhe i dërgon njoftimet për botim brenda afateve kohore, për hartimin e urdhërave të prokurimit, urdhërave për ngritjen e komisionit të vlerësimit të ofertave për mbledhjen e të gjitha materjaleve të nevojshme që i bashkëlidhen dokumenteve të tenderi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yn në Sistemin e Prokurimit Elektronik (SPE) dhe krijon dosjen e tenderit në mënyrë elektronike, hedh njoftimet dhe dokumentat e nevojshme deri ne arkivimin e dosjes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ban përgjegjësi për ruajtjen e fshehtësisë së pregatitjes së dokumentacionit dhe verifikimit të tij deri në komunikimin zyrtar, kandidatëv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rr në dorëzim procesverbalet e komisionit dhe mban përgjegjësi për firmosjen e tyre nga anëtarët e komisionit të vlerësimit të ofertave në përputhje me legjislacionin në fuq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komunikon operatorëve ekonomikë që kanë tërhequr dokumentet e tenderit nga autoriteti kontraktor çdo ndryshim në dokumentet e tenderit brënda afatit të parashikuar në lig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qaron operatorët ekonomik të interesuar për tender mbi çdo paqartësi apo ankesë që mund të kenë gjatë hartimit të ofertave në lidhje me dokumentacionin e vënë në dispozicion për çdo proçedurë prokurimi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ërgatit draft kontratën në bashkëpunim nëse është rasti me strukturat e ngarkuara brenda institucioni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ërgatit dhe dërgon dokumentacionin e nevojshëm për depozitim kontrate/njoftim fituesi/ofert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Relaton pranë përgjegjësit mbi ecurinë e procedurave, problemet e hasura gjatë zhvillimit të tyre, bën propozime konkrete për zgjidhjen e tyre duke respektuar legjislacionin në fuqi.</w:t>
      </w:r>
    </w:p>
    <w:p>
      <w:pPr>
        <w:pStyle w:val="NormalWeb"/>
        <w:shd w:fill="FFFFFF" w:val="clear"/>
        <w:spacing w:lineRule="atLeast" w:line="216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16" w:before="0" w:after="0"/>
        <w:jc w:val="both"/>
        <w:rPr/>
      </w:pPr>
      <w:r>
        <w:rPr/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 _____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</w:t>
      </w:r>
      <w:r>
        <w:rPr>
          <w:rFonts w:eastAsia="Calibri"/>
          <w:color w:val="000000"/>
          <w:spacing w:val="-6"/>
        </w:rPr>
        <w:t xml:space="preserve"> </w:t>
      </w:r>
      <w:r>
        <w:rPr>
          <w:rFonts w:eastAsia="Calibri"/>
          <w:color w:val="000000"/>
        </w:rPr>
        <w:t>kategori</w:t>
      </w:r>
      <w:r>
        <w:rPr>
          <w:rFonts w:eastAsia="Calibri"/>
          <w:color w:val="000000"/>
          <w:spacing w:val="-7"/>
        </w:rPr>
        <w:t xml:space="preserve"> </w:t>
      </w:r>
      <w:r>
        <w:rPr>
          <w:rFonts w:eastAsia="Calibri"/>
          <w:color w:val="000000"/>
        </w:rPr>
        <w:t>(IV-3,);</w:t>
      </w:r>
    </w:p>
    <w:p>
      <w:pPr>
        <w:pStyle w:val="ListParagraph"/>
        <w:numPr>
          <w:ilvl w:val="0"/>
          <w:numId w:val="1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contextualSpacing/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ë Shkencat Juridike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FATI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3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ListParagraph"/>
        <w:spacing w:lineRule="auto" w:line="276" w:before="36" w:after="0"/>
        <w:ind w:left="476" w:right="-18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10.10.2025</w:t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Spacing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 162/2020 "Për Prokurimin Publik" i ndryshuar dhe aktet nënligjore në zbatim të tij.</w:t>
      </w:r>
    </w:p>
    <w:p>
      <w:pPr>
        <w:pStyle w:val="ListParagraph"/>
        <w:shd w:fill="FFFFFF" w:val="clear"/>
        <w:rPr>
          <w:rFonts w:ascii="Times New Roman" w:hAnsi="Times New Roman" w:cs="Times New Roman"/>
          <w:spacing w:val="-1"/>
          <w:sz w:val="25"/>
          <w:szCs w:val="25"/>
          <w:lang w:val="en-GB" w:eastAsia="en-GB"/>
        </w:rPr>
      </w:pPr>
      <w:r>
        <w:rPr>
          <w:rFonts w:cs="Times New Roman"/>
          <w:spacing w:val="-1"/>
          <w:sz w:val="25"/>
          <w:szCs w:val="25"/>
          <w:lang w:val="en-GB" w:eastAsia="en-GB"/>
        </w:rPr>
      </w:r>
    </w:p>
    <w:p>
      <w:pPr>
        <w:pStyle w:val="ListParagraph"/>
        <w:shd w:fill="FFFFFF" w:val="clear"/>
        <w:rPr>
          <w:spacing w:val="-1"/>
          <w:sz w:val="25"/>
          <w:szCs w:val="25"/>
          <w:lang w:val="en-GB" w:eastAsia="en-GB"/>
        </w:rPr>
      </w:pPr>
      <w:r>
        <w:rPr>
          <w:spacing w:val="-1"/>
          <w:sz w:val="25"/>
          <w:szCs w:val="25"/>
          <w:lang w:val="en-GB" w:eastAsia="en-GB"/>
        </w:rPr>
      </w:r>
    </w:p>
    <w:p>
      <w:pPr>
        <w:pStyle w:val="Normal"/>
        <w:spacing w:before="6" w:after="200"/>
        <w:ind w:left="251" w:hanging="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-PRANIMI NË SHËRBIMIN CIVIL</w:t>
      </w:r>
      <w:r>
        <w:rPr>
          <w:u w:val="single"/>
        </w:rPr>
        <w:t>_______________________________________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ë Shkencat Juridike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 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es 15.10.2025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 PËR FAZËN E VERIFIKIMIT  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 162/2020 "Për Prokurimin Publik" i ndryshuar dhe aktet nënligjore në zbatim të tij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color w:val="FFFFFF"/>
          <w:spacing w:val="12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  <w:lang w:val="it-I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jesëmarrës jofitues në këtë proçedurë do të njoftohen 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/>
        <w:t>.</w:t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7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5:00Z</dcterms:created>
  <dc:creator>Romina Kali</dc:creator>
  <dc:description/>
  <dc:language>en-US</dc:language>
  <cp:lastModifiedBy>Admir</cp:lastModifiedBy>
  <cp:lastPrinted>2024-04-24T17:24:00Z</cp:lastPrinted>
  <dcterms:modified xsi:type="dcterms:W3CDTF">2025-09-30T13:35:00Z</dcterms:modified>
  <cp:revision>2</cp:revision>
  <dc:subject/>
  <dc:title/>
</cp:coreProperties>
</file>