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widowControl w:val="false"/>
        <w:autoSpaceDE w:val="false"/>
        <w:spacing w:before="12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1 (një) </w:t>
      </w:r>
      <w:r>
        <w:rPr>
          <w:rFonts w:eastAsia="Calibri" w:cs="Times New Roman" w:ascii="Times New Roman" w:hAnsi="Times New Roman"/>
          <w:b/>
          <w:sz w:val="24"/>
          <w:szCs w:val="24"/>
        </w:rPr>
        <w:t>Specialistë, Sektori për planifikimin dhe inspektimin e fondit të ndihmës ekonomike dhe të personave me aftësi ndryshe, Drejtoria e Ndihmës Ekonomike dhe të personave me aftësi ndryshe pranë Drejtorisë së Përgjithshme Sociale dhe Rinis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kategoria e pagës  IV-2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420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Tetor  2025 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Tetor 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on kërkesën për buxhetin dhe projekt buxhetin për vitin pasardhës për ndihmën ekonomike dhe pagesat për personat me aftësi të kufizuar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on dhe përgatit informacione e statistika, të cilat i dërgon pranë strukturave rajonale të Shërbimit Social Shtetëror, mban regjistrin e përfituesve dhe ndjek shpenzimet për ndihmën ekonomike, pagesën e personave me aftësi të kufizua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ton dhe zgjidh, brenda kuadrit të kompetencave, kërkesat apo ankesat e qytetarëve të drejtuara drejtorisë së ndihmës ekonomike dhe personave me aftësi ndrysh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on dhe përgjigjet direkt tek drejtori i drejtorisë në çdo kohë mbi ecurinë e punës së drejtorisë, për probleme të ndryshm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rtimi i listëpagesave: për familjet përfituese të ndihmës ekonomike nga sistemit elektronik kombëtar, për familjet përfituese të ndihmës ekonomike nga fondi i kushtëzuar deri në 6%  dhe personave që trajtohen me PAK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omunikimi i vazhdueshëm me bankat dhe posten për pagesat e të 3 kategoriv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ryerjen e procedurës së arkëtimit me Postën Shqiptare: çdo muaj për ndihmën ekonomike dhe 1 herë në vit për paaftësinë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artimi i kërkesës për bllok-ndihmën dhe fondin e pagesës së personave me aftësi të kufizuar  6- mujore dhe vjetor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Hartimi i shkresave të ndryshme për mbarëvajtjen e punës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216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16" w:before="0" w:after="0"/>
        <w:jc w:val="both"/>
        <w:rPr/>
      </w:pPr>
      <w:r>
        <w:rPr/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 _____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</w:t>
      </w:r>
      <w:r>
        <w:rPr>
          <w:rFonts w:eastAsia="Calibri"/>
          <w:color w:val="000000"/>
          <w:spacing w:val="-6"/>
        </w:rPr>
        <w:t xml:space="preserve"> </w:t>
      </w:r>
      <w:r>
        <w:rPr>
          <w:rFonts w:eastAsia="Calibri"/>
          <w:color w:val="000000"/>
        </w:rPr>
        <w:t>kategori</w:t>
      </w:r>
      <w:r>
        <w:rPr>
          <w:rFonts w:eastAsia="Calibri"/>
          <w:color w:val="000000"/>
          <w:spacing w:val="-7"/>
        </w:rPr>
        <w:t xml:space="preserve"> </w:t>
      </w:r>
      <w:r>
        <w:rPr>
          <w:rFonts w:eastAsia="Calibri"/>
          <w:color w:val="000000"/>
        </w:rPr>
        <w:t>(IV-2,);</w:t>
      </w:r>
    </w:p>
    <w:p>
      <w:pPr>
        <w:pStyle w:val="ListParagraph"/>
        <w:numPr>
          <w:ilvl w:val="0"/>
          <w:numId w:val="1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contextualSpacing/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Shkencat Ekonomike – Dega Financë-Kontabilitet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FATI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ListParagraph"/>
        <w:spacing w:lineRule="auto" w:line="276" w:before="36" w:after="0"/>
        <w:ind w:left="476" w:right="-18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10.10.2025</w:t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 57/2019 "Për Asistencën Sociale në Republikën e Shqipërisë" dhe akte ligjore në zbatim të tij.</w:t>
      </w:r>
    </w:p>
    <w:p>
      <w:pPr>
        <w:pStyle w:val="ListParagraph"/>
        <w:shd w:fill="FFFFFF" w:val="clear"/>
        <w:rPr>
          <w:rFonts w:ascii="Times New Roman" w:hAnsi="Times New Roman" w:cs="Times New Roman"/>
          <w:spacing w:val="-1"/>
          <w:sz w:val="25"/>
          <w:szCs w:val="25"/>
          <w:lang w:val="en-GB" w:eastAsia="en-GB"/>
        </w:rPr>
      </w:pPr>
      <w:r>
        <w:rPr>
          <w:rFonts w:cs="Times New Roman"/>
          <w:spacing w:val="-1"/>
          <w:sz w:val="25"/>
          <w:szCs w:val="25"/>
          <w:lang w:val="en-GB" w:eastAsia="en-GB"/>
        </w:rPr>
      </w:r>
    </w:p>
    <w:p>
      <w:pPr>
        <w:pStyle w:val="ListParagraph"/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</w:r>
    </w:p>
    <w:p>
      <w:pPr>
        <w:pStyle w:val="Normal"/>
        <w:spacing w:before="6" w:after="200"/>
        <w:ind w:left="251" w:hanging="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-PRANIMI NË SHËRBIMIN CIVIL</w:t>
      </w:r>
      <w:r>
        <w:rPr>
          <w:u w:val="single"/>
        </w:rPr>
        <w:t>_______________________________________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Shkencat Ekonomike – Dega Financë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15.10.2025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PËR FAZËN E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 57/2019 "Për Asistencën Sociale në Republikën e Shqipërisë" dhe akte ligjore në zbatim të tij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color w:val="FFFFFF"/>
          <w:spacing w:val="12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  <w:lang w:val="it-I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7:00Z</dcterms:created>
  <dc:creator>Romina Kali</dc:creator>
  <dc:description/>
  <dc:language>en-US</dc:language>
  <cp:lastModifiedBy>Admir</cp:lastModifiedBy>
  <cp:lastPrinted>2025-09-29T15:07:00Z</cp:lastPrinted>
  <dcterms:modified xsi:type="dcterms:W3CDTF">2025-09-30T13:37:00Z</dcterms:modified>
  <cp:revision>2</cp:revision>
  <dc:subject/>
  <dc:title/>
</cp:coreProperties>
</file>