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q-AL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7675</wp:posOffset>
            </wp:positionH>
            <wp:positionV relativeFrom="paragraph">
              <wp:posOffset>92075</wp:posOffset>
            </wp:positionV>
            <wp:extent cx="6917690" cy="974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  <w:br/>
      </w:r>
      <w:r>
        <w:rPr>
          <w:rFonts w:cs="Times New Roman" w:ascii="Times New Roman" w:hAnsi="Times New Roman"/>
          <w:b/>
          <w:lang w:val="sq-AL"/>
        </w:rPr>
        <w:t>BASHKIA TIRANË</w:t>
        <w:br/>
        <w:t>AGJENCIA E SHËRBIMEVE FUNER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DREJTORIA E FINANCËS, BURIMEVE NJERËZORE DHE SHËRBIME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SEKTORI I BURIMEVE NJERËZORE DHE SHËRBIMEVE MBËSHTETË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OFTIM PËR VEND TË LIRË PUNE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mbështetje të Ligjit nr.139/2015, datë 17.12.2015 “Për vetëqeverisjen vendore”; Ligjin nr. 7961 datë 12.07.1995 “Kodi i Punës i Republikës së Shqipërisë” (të ndryshuar), Urdhërit të Kryetarit të Bashkisë Tiranë nr. 2784 prot., datë 19.01.2024 “Për miratimin e strukturës dhe organikës së Agjencisë së Shërbimeve Funerale, institucion në varësi të Bashkisë Tiranë”, Agjencia e Shërbimeve Funerale shpall procedurën e konkurimit për një vend të lirë pune për pozicionin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EGJËSE E SEKTORIT TË FINANCËS – Kategoria e pagës III-a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ërshkrimi përgjithësues i punës për pozicionin është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gatit, bën përpunimin e të dhënave, administron dokumentet justifikues për buxhetin dhe përgatit projekt buxhetin përfundimtar. Bashkërendon punën me të gjithë sektorët e institucionit dhe ndjek të gjithë proçesin e përgatitjes së buxhetit vjetor, projekt buxhetin e vitit pasardhës, afat mesëm sipas afateve ligjore dhe pas shqyrtimit përfundimtar dhe miratimit nga Drejtori i Përgjithshëm e dërgon atë për miratim në Bashkinë e Tiranë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itoron zbatimin e buxhetit dhe raporton periodikisht te Drejtori i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Financës, Burimeve Njerëzore e Shërbimeve</w:t>
      </w:r>
      <w:r>
        <w:rPr>
          <w:rFonts w:cs="Times New Roman" w:ascii="Times New Roman" w:hAnsi="Times New Roman"/>
          <w:sz w:val="24"/>
          <w:szCs w:val="24"/>
        </w:rPr>
        <w:t>, Drejtori i Përgjithshëm dhe në Drejtorinë e Përgjithshme të Menaxhimit Financiar pranë Bashkisë së Tiranës apo institucione të tjera kur i kërkohe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axhon sistemin financiar, mbajtjen e kontabilitetit dhe përgatitjen e bilancit vjetor dhe pasqyrave financiare vjetore në përputhje me ligjin për kontabilitetin, administrimin financiar dhe kontrolli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djek rezultatet financiare të institucionit, kontrollon dhe menaxhon shpenzimet e bëra sipas limiteve të përcaktuara dhe të miratuar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djek rezultatet financiare të institucionit, kontrollon të ardhurat e realizuara sipas limiteve të përcaktuara dhe të miratuar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ton dhe planifikon pagesat në afatet e parashikuara për të gjitha detyrimet, si dhe të gjitha detyrimet e tjera që rrjedhin nga aktet ligjore dhe nënligjore në fuq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en kontabilizimin e ditarit të veprimeve të ndryshme.</w:t>
      </w:r>
    </w:p>
    <w:p>
      <w:pPr>
        <w:pStyle w:val="TextBody"/>
        <w:numPr>
          <w:ilvl w:val="0"/>
          <w:numId w:val="2"/>
        </w:numPr>
        <w:ind w:left="0" w:right="-360" w:hanging="36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Evidenton problemet që dalin nga veprimtaria e përditëshme, si dhe çështjet e ndryshme që ngrihen me shkrim, përcakton zgjidhjet e mundshme brenda kuadrit ligjor në fuqi dhe i propozon Drejtorit të Përgjithshëm rrugëzgjidhjet përkatëse.</w:t>
      </w:r>
    </w:p>
    <w:p>
      <w:pPr>
        <w:pStyle w:val="TextBody"/>
        <w:ind w:right="-360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TextBody"/>
        <w:ind w:right="-360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TextBody"/>
        <w:ind w:right="-360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TextBody"/>
        <w:ind w:right="-360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TextBody"/>
        <w:ind w:right="-360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an korrespondencën e sektorit me Drejtorin e Përgjithshëm dhe me sektorët apo zyrat e tjera të institucioni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en azhornimin kronologjik të veprimeve me Degën e Thesarit dhe në fund të çdo muaji bën rakordimin me Degën e Thesarit, për situacionin e shpenzimeve dhe të ardhurave, gjithashtu të njëjtat veprime kryen edhe me Bashkinë Tiranë.</w:t>
      </w:r>
    </w:p>
    <w:p>
      <w:pPr>
        <w:pStyle w:val="TextBody"/>
        <w:numPr>
          <w:ilvl w:val="0"/>
          <w:numId w:val="2"/>
        </w:numPr>
        <w:ind w:left="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firmon dhe siglon listë-pagesat sipas legjislacionit në fuqi. </w:t>
      </w:r>
    </w:p>
    <w:p>
      <w:pPr>
        <w:pStyle w:val="TextBody"/>
        <w:numPr>
          <w:ilvl w:val="0"/>
          <w:numId w:val="2"/>
        </w:numPr>
        <w:ind w:left="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jek zbatimin e ligjshmërisë për problemet financiare, për të gjithë aktivitetin.</w:t>
      </w:r>
    </w:p>
    <w:p>
      <w:pPr>
        <w:pStyle w:val="TextBody"/>
        <w:numPr>
          <w:ilvl w:val="0"/>
          <w:numId w:val="2"/>
        </w:numPr>
        <w:ind w:left="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ifikon kontrolle të ndryshme mbi pasurinë e institucionit (magazinë e sektorët e shërbimit).</w:t>
      </w:r>
    </w:p>
    <w:p>
      <w:pPr>
        <w:pStyle w:val="TextBody"/>
        <w:numPr>
          <w:ilvl w:val="0"/>
          <w:numId w:val="2"/>
        </w:numPr>
        <w:ind w:left="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lon zbatimin e arkëtimeve dhe pagesave me bankë.</w:t>
      </w:r>
    </w:p>
    <w:p>
      <w:pPr>
        <w:pStyle w:val="TextBody"/>
        <w:numPr>
          <w:ilvl w:val="0"/>
          <w:numId w:val="2"/>
        </w:numPr>
        <w:ind w:left="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lon magazinën e agjencisë dhe kontrollon daljen e materialeve të magazinueshme, sipas kërkesave.</w:t>
      </w:r>
    </w:p>
    <w:p>
      <w:pPr>
        <w:pStyle w:val="TextBody"/>
        <w:numPr>
          <w:ilvl w:val="0"/>
          <w:numId w:val="2"/>
        </w:numPr>
        <w:ind w:left="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jdeset për administrimin, hapjen e regjistrave të aseteve, inventarizimin dhe mirëmbajtjen e pasurive të paluajtshmedhe të luajtshme të institucionit, sipas legjislacionit në fuqi.</w:t>
      </w:r>
    </w:p>
    <w:p>
      <w:pPr>
        <w:pStyle w:val="TextBody"/>
        <w:numPr>
          <w:ilvl w:val="0"/>
          <w:numId w:val="2"/>
        </w:numPr>
        <w:ind w:left="0" w:right="-360" w:hanging="36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Kontrollon punën e përditëshme të specialistëve në varësi, për plotësimin e detyrave që u janë ngarkuar, brenda afateve te caktuara dhe konform me aktet ligjore e nënligjore në fuqi.</w:t>
      </w:r>
    </w:p>
    <w:p>
      <w:pPr>
        <w:pStyle w:val="TextBody"/>
        <w:numPr>
          <w:ilvl w:val="0"/>
          <w:numId w:val="2"/>
        </w:numPr>
        <w:ind w:left="0" w:right="-360" w:hanging="36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Harton dhe ndjek pasqyrat financiare të vitit ushtrimor në bazë të ligjeve përkatëse (bilancet financiare) dhe rakordon ato me Degën e Thesarit.</w:t>
      </w:r>
    </w:p>
    <w:p>
      <w:pPr>
        <w:pStyle w:val="TextBody"/>
        <w:numPr>
          <w:ilvl w:val="0"/>
          <w:numId w:val="2"/>
        </w:numPr>
        <w:ind w:left="0" w:right="-360" w:hanging="36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</w:rPr>
        <w:t>Përgatit procedurën për ngritjen e komisioneve për kryerjen e inventarëve fizikë, sipas kërkesave të legjislacionit financiar në fuqi.</w:t>
      </w:r>
    </w:p>
    <w:p>
      <w:pPr>
        <w:pStyle w:val="TextBody"/>
        <w:numPr>
          <w:ilvl w:val="0"/>
          <w:numId w:val="2"/>
        </w:numPr>
        <w:ind w:left="0" w:right="-360" w:hanging="36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Propozon masa administrative për punonjësit e varësisë kur në mënyrë të përsëritur nuk zbatojnë detyrat e ngarkuara dhe kryejnë veprime në kundërshtim me aktet ligjore e nënligjore në fuqi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ind w:left="-90" w:right="-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USHTET QË DUHET TË PLOTËSOJË KANDIDATI NË PROCEDURËN E PRANIMIT DHE KRITERET E VEÇANTA </w:t>
      </w:r>
    </w:p>
    <w:p>
      <w:pPr>
        <w:pStyle w:val="Normal"/>
        <w:spacing w:lineRule="auto" w:line="240" w:before="0" w:after="0"/>
        <w:ind w:left="-90" w:right="-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shtet që duhet të plotësojë kandidati në procedurën e pranimit për pozicionin Përgjegjëse e Sektorit të Financës janë:</w:t>
      </w:r>
    </w:p>
    <w:p>
      <w:pPr>
        <w:pStyle w:val="ListParagraph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jetë shtetas shqiptar; </w:t>
      </w:r>
    </w:p>
    <w:p>
      <w:pPr>
        <w:pStyle w:val="ListParagraph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kryer arsimin e lartë;</w:t>
      </w:r>
    </w:p>
    <w:p>
      <w:pPr>
        <w:pStyle w:val="ListParagraph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ketë zotësi të plotë për të vepruar; </w:t>
      </w:r>
    </w:p>
    <w:p>
      <w:pPr>
        <w:pStyle w:val="ListParagraph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ListParagraph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jetë në kushte shëndetësore që e lejojnë të kryejë detyrën përkatëse; </w:t>
      </w:r>
    </w:p>
    <w:p>
      <w:pPr>
        <w:pStyle w:val="ListParagraph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ërvajtjeje penale me dash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didatët duhet të plotësojnë kriteret e veçanta si vijon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në diplomë të nivelit “Master Shkencor” në shkencat ekonomike. Diplomat të cilat janë marrë jashtë vendit duhet të jenë njohur pranë institucionit përgjegjës për njehsimin e diplomave sipas legjislacionit të arsimit të lartë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erienca në punë jo më pak se 5 vje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DOKUMENTACIONI, MËNYRA DHE AFATI I DORËZIMI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ndidatët që aplikojnë duhet të dorëzojnë dokumentat si më poshtë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ërkesë për aplikim (me shkrim dore sipas formatit të publikuar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urriculum Vitae (jetëshkrimi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diplomës së shkollës e noterizuar (përfshirë edhe diplomën bachelor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otokopje e kartës se identitetit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tifikatë personal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tifikatë e përbërjes familjare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Çdo dokumentacion tjetër që vërteton trajnimet, kualifikimet, arsimim shtesë, vlerësimet pozitive apo të tjera të përmendura në jetëshkrimin tuaj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librezës së punës (të gjitha faqet që vërtetojnë eksperiencën në punë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cioni i largimit nga puna e fundit (nëse është i punësuar ose ka qënë i punësuar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mjeko-ligjor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 i gjendjes gjyqësor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 fotografi ( përmasa 2.5x3.5 cm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drejtpërsëdrejti në zyrën e protokollit të Agjencisë së Shërbimeve Funerale brenda dates </w:t>
      </w:r>
      <w:r>
        <w:rPr>
          <w:rFonts w:cs="Times New Roman" w:ascii="Times New Roman" w:hAnsi="Times New Roman"/>
          <w:b/>
          <w:sz w:val="24"/>
          <w:szCs w:val="24"/>
        </w:rPr>
        <w:t>22 Tetor 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REZULTATET PËR FAZËN E VERIFIKIMIT PARAPRA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>27 tetor 2025</w:t>
      </w:r>
      <w:r>
        <w:rPr>
          <w:rFonts w:cs="Times New Roman" w:ascii="Times New Roman" w:hAnsi="Times New Roman"/>
          <w:sz w:val="24"/>
          <w:szCs w:val="24"/>
        </w:rPr>
        <w:t xml:space="preserve">, Njësia e Burimeve Njerëzore në Agjencinë e Shërbimeve Funerale do të shpallë në portalin “Shërbimi Kombëtar i Punësimit”, në faqen e internetit të Agjencisë dhe stendat e informimit të publikut, listën e kandidatëve që plotësojnë kushtet dhe kriteret e veçanta për procedurën e pranimit si dhe datën, vendin dhe orën e saktë ku do të zhvillohet intervista. Në të njëjtën datë kandidatët që nuk i plotësojnë kushtet e pranimit për pozicionin e lirë të punës dhe kërkesat e posaçme do të njoftohen individualisht (nëpërmjet adresës së e-mail), për shkaqet e moskualifikimi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FUSHAT E NJOHURIVE, AFTËSITË DHE CILËSITË MBI TË CILAT DO TË ZHVILLOHET INTERVIST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në lidhje me njohuritë në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Ligjin nr.7961, datë 12.7.1995 “Kodi i Punës i Republikës të Shqipërisë” i ndryshuar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Ligjin nr.9228, datë 29.4.2004 “Për kontabilitetin dhe pasqyrat financiare” i ndryshuar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Ligjin nr. 162, datë 23.012.2020 “Për prokurimin publik”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Ligjin nr.9936, datë 26.06.2008 “Për menaxhimin e sistemit buxhetor në Republikën e Shqipërisë” i ndryshua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MËNYRA E VLERËSIMIT TË KANDIDATËV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në lidhje me dokumentacionin e dorëzua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për përvojën, trajnimet apo kualifikimet e lidhura me fushën, si dhe për vlerësimet e rezultateve individale në punë.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40 pik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ërshkrimin e pozicionit të punë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- Eksperiencën e tyre të mëparshm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- Motivimin, aspiratat dhe pritshmëritë e tyre për karrierën. 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60 pik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DATA E DALJES SË REZULTATIT DHE MËNYRA E KOMUNIKIMI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përfundim të vlerësimit të kandidatëve, Njësia e Burimeve Njerëzore do të njoftojë ata individualisht në mënyrë elektronike për rezultatet (nëpërmjet adresës së e-mail). Njësia e Burimeve Njerëzore do të shpallë fituesin në faqen zyrtare të Agjencisë, në portalin “Shërbimi Kombëtar i Punësimit” dhe stendat e informimit të publiku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360" w:footer="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right="360" w:hanging="0"/>
      <w:jc w:val="center"/>
      <w:rPr>
        <w:sz w:val="16"/>
        <w:szCs w:val="18"/>
        <w:lang w:val="sq-AL"/>
      </w:rPr>
    </w:pPr>
    <w:r>
      <w:rPr>
        <w:sz w:val="16"/>
        <w:szCs w:val="18"/>
        <w:lang w:val="sq-AL"/>
      </w:rPr>
    </w:r>
  </w:p>
  <w:p>
    <w:pPr>
      <w:pStyle w:val="Footer"/>
      <w:jc w:val="right"/>
      <w:rPr/>
    </w:pPr>
    <w:r>
      <w:rPr>
        <w:rFonts w:cs="Calibri"/>
        <w:sz w:val="16"/>
        <w:szCs w:val="18"/>
        <w:lang w:val="sq-AL"/>
      </w:rPr>
      <w:t xml:space="preserve">                     </w:t>
    </w:r>
    <w:r>
      <w:rPr>
        <w:sz w:val="16"/>
        <w:szCs w:val="18"/>
        <w:lang w:val="sq-AL"/>
      </w:rPr>
      <w:t xml:space="preserve">Adresa: Rruga e “Durrësit”, Nr.132, Tiranë, Shqipëri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19:00Z</dcterms:created>
  <dc:creator>Acer</dc:creator>
  <dc:description/>
  <cp:keywords/>
  <dc:language>en-US</dc:language>
  <cp:lastModifiedBy>user</cp:lastModifiedBy>
  <cp:lastPrinted>2025-10-03T10:35:00Z</cp:lastPrinted>
  <dcterms:modified xsi:type="dcterms:W3CDTF">2025-10-03T09:17:00Z</dcterms:modified>
  <cp:revision>14</cp:revision>
  <dc:subject/>
  <dc:title/>
</cp:coreProperties>
</file>