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q-AL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7675</wp:posOffset>
            </wp:positionH>
            <wp:positionV relativeFrom="paragraph">
              <wp:posOffset>92075</wp:posOffset>
            </wp:positionV>
            <wp:extent cx="6917690" cy="974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  <w:br/>
      </w:r>
      <w:r>
        <w:rPr>
          <w:rFonts w:cs="Times New Roman" w:ascii="Times New Roman" w:hAnsi="Times New Roman"/>
          <w:b/>
          <w:lang w:val="sq-AL"/>
        </w:rPr>
        <w:t>BASHKIA TIRANË</w:t>
        <w:br/>
        <w:t>AGJENCIA E SHËRBIMEVE FUNERA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JOFTIM PËR VEND TË LIRË PUNE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mbështetje të Ligjit nr.139/2015, datë 17.12.2015 “Për vetëqeverisjen vendore”; Ligjin nr. 7961 datë </w:t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7.1995 “</w:t>
      </w:r>
      <w:r>
        <w:rPr>
          <w:rFonts w:cs="Times New Roman" w:ascii="Times New Roman" w:hAnsi="Times New Roman"/>
          <w:sz w:val="24"/>
          <w:szCs w:val="24"/>
          <w:lang w:val="sq-AL"/>
        </w:rPr>
        <w:t>Kodi i Punës i Republikës së Shqipërisë” (të ndryshuar),</w:t>
      </w:r>
      <w:r>
        <w:rPr>
          <w:rFonts w:cs="Times New Roman" w:ascii="Times New Roman" w:hAnsi="Times New Roman"/>
          <w:sz w:val="24"/>
          <w:szCs w:val="24"/>
        </w:rPr>
        <w:t xml:space="preserve"> Urdhërit të Kryetarit të Bashkisë Tiranë nr. 2784 prot., datë 19.01.2024 “Për miratimin e strukturës dhe organikës së Agjencisë së Shërbimeve Funerale, institucion në varësi të Bashkisë Tiran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Agjencia e Shërbimeve Funerale shpall procedurën e konkurimit për një vend të lirë pune për pozicionin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ëtor varrezash në Njësinë Administrative Krrabë– Klasa e pagës II.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ret me pastrimin dhe mirëmbajtjen e përgjithshme të territorit të varrezave publike, që administrohen nga Agjencia e Shërbimeve Funerale, nën drejtimin dhe organizimin e punës nga përgjegjësi i varrezë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trimin e rrugëve kryesore dhe dytësore të varrezave publik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itje bar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sitje pemës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shirje me fshesë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ërkatje me herbicide dhe pesticid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mbullim dhe heqje mbeturinash që dalin gjatë pastrimi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erje me gëlqere të bordurave të rrugëve kryesore, dytësore dhe të bordurave të varrev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m dheu pas varrimit, dhe punë të tjera të funksion të mirëmbajtjes dhe pastrimit të varrezave.</w:t>
      </w:r>
    </w:p>
    <w:p>
      <w:pPr>
        <w:pStyle w:val="TextBody"/>
        <w:numPr>
          <w:ilvl w:val="0"/>
          <w:numId w:val="3"/>
        </w:numPr>
        <w:ind w:left="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aton me korrektësi disiplinën në punë dhe detyrat e ngarkuara, duke mbajtur përgjegjësi për çdo rast shkelje të tyr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punëtor varrezash janë: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shtetas shqiptar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kryer arsimin 8-vjeçar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në kushte shëndetësore që e lejojnë të kryejë detyrën përkatëse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DOKUMENTACIONI, MËNYRA DHE AFATI I DORËZ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datët që aplikojnë duhet të dorëzojnë dokumentat si më poshtë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rkesë për aplikim (sipas formatit të publikuar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rriculum Vitae (jetëshkrimi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otokopje e diplomës së shkollës dhe listës së notave e noterizuar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kartës se identiteti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personal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e përbërjes familja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librezës së punës (të gjitha faqet që vërtetojnë eksperiencën në punë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ioni i largimit nga puna e fundit (nëse është i punësuar ose ka qënë i punësuar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jeko-ligjor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i gjendjes gjyqëso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 fotografi (përmasa 2.5x3.5 cm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zyrën e protokollit të Agjencisë së Shërbimeve Funerale brenda dates </w:t>
      </w:r>
      <w:r>
        <w:rPr>
          <w:rFonts w:cs="Times New Roman" w:ascii="Times New Roman" w:hAnsi="Times New Roman"/>
          <w:b/>
          <w:sz w:val="24"/>
          <w:szCs w:val="24"/>
        </w:rPr>
        <w:t>24 Tetor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ZULTATET PËR FAZËN E VERIFIKIMIT PARAPRA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28 tetor 2025</w:t>
      </w:r>
      <w:r>
        <w:rPr>
          <w:rFonts w:cs="Times New Roman" w:ascii="Times New Roman" w:hAnsi="Times New Roman"/>
          <w:sz w:val="24"/>
          <w:szCs w:val="24"/>
        </w:rPr>
        <w:t xml:space="preserve">, Njësia e Burimeve Njerëzore në Agjencinë e Shërbimeve Funerale do të shpallë në portalin “Shërbimi Kombëtar i Punësimit”, në faqen e internetit të Agjencisë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komunikimit telefonik), për shkaqet e moskualifikim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MËNYRA E VLERËSIMIT TË KANDIDATË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për përvojën apo kualifikimet e lidhura me fushën, si dhe për vlerësimet e rezultateve individale në punë.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4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 Eksperiencën e tyre të mëparshm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6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DATA E DALJES SË REZULTATIT DHE MËNYRA E KOMUNIKIM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Njësia e Burimeve Njerëzore do të njoftojë ata individualisht në mënyrë elektronike për rezultatet (nëpërmjet komunikimit telefonik). Njësia e Burimeve Njerëzore do të shpallë fituesin në faqen zyrtare të Agjencisë, në portalin “Shërbimi Kombëtar i Punësimit” dhe stendat e informimit të publiku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630" w:footer="5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  <w:t>Adresa: Rruga e “Durrësit”, Nr.132, Tiranë, Shqipëri, tel.: +355 4 22533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3:00Z</dcterms:created>
  <dc:creator>Acer</dc:creator>
  <dc:description/>
  <cp:keywords/>
  <dc:language>en-US</dc:language>
  <cp:lastModifiedBy>user</cp:lastModifiedBy>
  <cp:lastPrinted>2025-10-06T11:28:00Z</cp:lastPrinted>
  <dcterms:modified xsi:type="dcterms:W3CDTF">2025-10-07T11:51:00Z</dcterms:modified>
  <cp:revision>20</cp:revision>
  <dc:subject/>
  <dc:title/>
</cp:coreProperties>
</file>