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Aharoni" w:ascii="Albertus Extra Bold" w:hAnsi="Albertus Extra Bold"/>
          <w:sz w:val="24"/>
          <w:szCs w:val="24"/>
          <w:lang w:val="en-US" w:eastAsia="en-US"/>
        </w:rPr>
        <w:drawing>
          <wp:inline distT="0" distB="0" distL="0" distR="0">
            <wp:extent cx="483870" cy="6064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E SHQIPËRIS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DEVO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esia e Menaxhimit te Burimeve Njerez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>
          <w:trHeight w:val="1585" w:hRule="atLeast"/>
        </w:trPr>
        <w:tc>
          <w:tcPr>
            <w:tcW w:w="843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SHPALLJE PËR LËVIZJE PARALELE D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ËR PRANIMIN NË SHËRBIMIN CIV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Ë KATEGORINË EKZEKU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Specialist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isht me 22.09.2025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loji i diplomës “Shkenca Ekonomike” niveli minimal i diplomës “Master profesional”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zbatim të nenit 22 dhe të nenit 25, të ligjit 152/2013 “Për nëpunësin civil” i ndryshuar, si dhe të Kreut II ,III,IV dhe VII të Vendimit nr. 243, datë 18/03/2015, të Këshillit të Ministrave, Njesia e Menaxhimit te Burimeve Njerezore në Bashkinë e Devollit, shpall procedurat e lëvizjes paralele dhe të  pranimit në Shërbimin Civil për kategorinë ekzekutive, për pozicionin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(nje ) Specialist  </w:t>
      </w:r>
      <w:r>
        <w:rPr>
          <w:rFonts w:cs="Times New Roman" w:ascii="Times New Roman" w:hAnsi="Times New Roman"/>
          <w:sz w:val="24"/>
          <w:szCs w:val="24"/>
          <w:lang w:val="en-US"/>
        </w:rPr>
        <w:t>per maredhenie me thesarin</w:t>
      </w:r>
      <w:r>
        <w:rPr>
          <w:rFonts w:cs="Times New Roman" w:ascii="Times New Roman" w:hAnsi="Times New Roman"/>
          <w:sz w:val="24"/>
          <w:szCs w:val="24"/>
        </w:rPr>
        <w:t xml:space="preserve"> ne Sektorin e Menaxhimit Financiar,</w:t>
      </w:r>
      <w:r>
        <w:rPr>
          <w:lang w:val="en-US" w:eastAsia="en-U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86995</wp:posOffset>
                </wp:positionV>
                <wp:extent cx="6546215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922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ozicioni më sipër, u ofrohet fillimisht nëpunësve civilë të së njëjtës kategori për procedurën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lëvizjes paralele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ëse në përfundim të procedurës së lëvizjes paralele, rezulton se ky pozicion është ende vakant, ai është i vlefshëm për konkurimin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, nëpërmjet procedurës së pranimit në shërbimin civil për kategorinë ekzekutiv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15.45pt;height:72.6pt;mso-wrap-distance-left:9.05pt;mso-wrap-distance-right:9.05pt;mso-wrap-distance-top:0pt;mso-wrap-distance-bottom:0pt;margin-top:6.8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Pozicioni më sipër, u ofrohet fillimisht nëpunësve civilë të së njëjtës kategori për procedurën 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lëvizjes paralele!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ëse në përfundim të procedurës së lëvizjes paralele, rezulton se ky pozicion është ende vakant, ai është i vlefshëm për konkurimin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, nëpërmjet procedurës së pranimit në shërbimin civil për kategorinë ekzekutiv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ër të dy procedurat (lëvizje paralele dhe pranim në shërbimin civil në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 kategorinë ekzekutive) aplikohet në të njëjtën kohë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37465</wp:posOffset>
                </wp:positionV>
                <wp:extent cx="6632575" cy="835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35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fati për dorëzimin e dokumentave për LËVIZJE PARALEL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2.10.202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fati për dorëzimin e dokumentave për PRANIM NË SHERBIMIN CIVIL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7.10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22.25pt;height:65.8pt;mso-wrap-distance-left:9.05pt;mso-wrap-distance-right:9.05pt;mso-wrap-distance-top:0pt;mso-wrap-distance-bottom:0pt;margin-top:2.95pt;mso-position-vertical-relative:text;margin-left:-2.3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fati për dorëzimin e dokumentave për LËVIZJE PARALELE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2.10.202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fati për dorëzimin e dokumentave për PRANIM NË SHERBIMIN CIVIL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7.10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si më sipër ësht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ecialist I mardhenieve me thesarin   eshtë punonjes me varësi direkte nga pergjegjesi i te Menaxhimit Financiar dhe ka për detyrë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83" w:leader="none"/>
        </w:tabs>
        <w:autoSpaceDE w:val="false"/>
        <w:spacing w:lineRule="auto" w:line="235" w:before="1" w:after="0"/>
        <w:ind w:left="305" w:right="33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ërgat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jithë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ion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penzime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b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gjegjësi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83" w:leader="none"/>
        </w:tabs>
        <w:autoSpaceDE w:val="false"/>
        <w:spacing w:lineRule="auto" w:line="240" w:before="0" w:after="0"/>
        <w:ind w:left="305" w:right="106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xjerr 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jith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loje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ione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jo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penzime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kordon 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ë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ar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p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yrë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arkoh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gjegjesi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83" w:leader="none"/>
        </w:tabs>
        <w:autoSpaceDE w:val="false"/>
        <w:spacing w:lineRule="auto" w:line="240" w:before="0" w:after="0"/>
        <w:ind w:left="305" w:right="34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ontroll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gjegjë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tim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atav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kuar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primtarinë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hkisë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oh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tim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dhë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esës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83" w:leader="none"/>
        </w:tabs>
        <w:autoSpaceDE w:val="false"/>
        <w:spacing w:lineRule="exact" w:line="271" w:before="0" w:after="0"/>
        <w:ind w:left="482" w:hanging="18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uadr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ione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jo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arin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83" w:leader="none"/>
        </w:tabs>
        <w:autoSpaceDE w:val="false"/>
        <w:spacing w:lineRule="auto" w:line="240" w:before="0" w:after="0"/>
        <w:ind w:left="305" w:right="32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erpil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krs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dryshm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dhj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im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ev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i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hill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etar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hkise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83" w:leader="none"/>
        </w:tabs>
        <w:autoSpaceDE w:val="false"/>
        <w:spacing w:lineRule="auto" w:line="235" w:before="0" w:after="0"/>
        <w:ind w:left="305" w:right="4944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erifik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jendj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e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xhetore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483" w:leader="none"/>
        </w:tabs>
        <w:autoSpaceDE w:val="false"/>
        <w:spacing w:lineRule="auto" w:line="235" w:before="0" w:after="0"/>
        <w:ind w:left="305" w:right="4944" w:hanging="0"/>
        <w:contextualSpacing w:val="false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Krye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j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dhura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arit;</w:t>
      </w:r>
    </w:p>
    <w:p>
      <w:pPr>
        <w:pStyle w:val="TextBody"/>
        <w:spacing w:before="2" w:after="0"/>
        <w:ind w:left="305" w:right="2423" w:hanging="0"/>
        <w:rPr/>
      </w:pPr>
      <w:r>
        <w:rPr/>
        <w:t>8.Perpilon</w:t>
      </w:r>
      <w:r>
        <w:rPr>
          <w:spacing w:val="-7"/>
        </w:rPr>
        <w:t xml:space="preserve"> </w:t>
      </w:r>
      <w:r>
        <w:rPr/>
        <w:t>urdherat</w:t>
      </w:r>
      <w:r>
        <w:rPr>
          <w:spacing w:val="2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blerjeve, kerkesat</w:t>
      </w:r>
      <w:r>
        <w:rPr>
          <w:spacing w:val="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blerjeve dhe</w:t>
      </w:r>
      <w:r>
        <w:rPr>
          <w:spacing w:val="-4"/>
        </w:rPr>
        <w:t xml:space="preserve"> </w:t>
      </w:r>
      <w:r>
        <w:rPr/>
        <w:t>urdher</w:t>
      </w:r>
      <w:r>
        <w:rPr>
          <w:spacing w:val="-2"/>
        </w:rPr>
        <w:t xml:space="preserve"> </w:t>
      </w:r>
      <w:r>
        <w:rPr/>
        <w:t>shpenzimet;</w:t>
      </w:r>
      <w:r>
        <w:rPr>
          <w:spacing w:val="-57"/>
        </w:rPr>
        <w:t xml:space="preserve"> </w:t>
      </w:r>
      <w:r>
        <w:rPr/>
        <w:t>9.Dorezon kontratat dhe dokumenta te tjere ne degen e thesarit;</w:t>
      </w:r>
      <w:r>
        <w:rPr>
          <w:spacing w:val="1"/>
        </w:rPr>
        <w:t xml:space="preserve"> </w:t>
      </w:r>
      <w:r>
        <w:rPr/>
        <w:t>10.Raporton</w:t>
      </w:r>
      <w:r>
        <w:rPr>
          <w:spacing w:val="-3"/>
        </w:rPr>
        <w:t xml:space="preserve"> </w:t>
      </w:r>
      <w:r>
        <w:rPr/>
        <w:t>mbylljet</w:t>
      </w:r>
      <w:r>
        <w:rPr>
          <w:spacing w:val="6"/>
        </w:rPr>
        <w:t xml:space="preserve"> </w:t>
      </w:r>
      <w:r>
        <w:rPr/>
        <w:t>3-mujore</w:t>
      </w:r>
      <w:r>
        <w:rPr>
          <w:spacing w:val="2"/>
        </w:rPr>
        <w:t xml:space="preserve"> </w:t>
      </w:r>
      <w:r>
        <w:rPr/>
        <w:t>te shpenzimeve;</w:t>
      </w:r>
    </w:p>
    <w:p>
      <w:pPr>
        <w:pStyle w:val="TextBody"/>
        <w:ind w:left="305" w:right="5785" w:hanging="0"/>
        <w:rPr/>
      </w:pPr>
      <w:r>
        <w:rPr/>
        <w:t>11.Raporton mbi gjendjen e fondeve;</w:t>
      </w:r>
      <w:r>
        <w:rPr>
          <w:spacing w:val="1"/>
        </w:rPr>
        <w:t xml:space="preserve"> </w:t>
      </w:r>
      <w:r>
        <w:rPr/>
        <w:t>12.Paraqet</w:t>
      </w:r>
      <w:r>
        <w:rPr>
          <w:spacing w:val="-5"/>
        </w:rPr>
        <w:t xml:space="preserve"> </w:t>
      </w:r>
      <w:r>
        <w:rPr/>
        <w:t>pasqyrat</w:t>
      </w:r>
      <w:r>
        <w:rPr>
          <w:spacing w:val="-2"/>
        </w:rPr>
        <w:t xml:space="preserve"> </w:t>
      </w:r>
      <w:r>
        <w:rPr/>
        <w:t>financiare</w:t>
      </w:r>
      <w:r>
        <w:rPr>
          <w:spacing w:val="-11"/>
        </w:rPr>
        <w:t xml:space="preserve"> </w:t>
      </w:r>
      <w:r>
        <w:rPr/>
        <w:t>ne</w:t>
      </w:r>
      <w:r>
        <w:rPr>
          <w:spacing w:val="-11"/>
        </w:rPr>
        <w:t xml:space="preserve"> </w:t>
      </w:r>
      <w:r>
        <w:rPr/>
        <w:t>thesar;</w:t>
      </w:r>
      <w:r>
        <w:rPr>
          <w:spacing w:val="-57"/>
        </w:rPr>
        <w:t xml:space="preserve"> </w:t>
      </w:r>
      <w:r>
        <w:rPr/>
        <w:t>13.Raporton</w:t>
      </w:r>
      <w:r>
        <w:rPr>
          <w:spacing w:val="-4"/>
        </w:rPr>
        <w:t xml:space="preserve"> </w:t>
      </w:r>
      <w:r>
        <w:rPr/>
        <w:t>ne Keshill</w:t>
      </w:r>
      <w:r>
        <w:rPr>
          <w:spacing w:val="-5"/>
        </w:rPr>
        <w:t xml:space="preserve"> </w:t>
      </w:r>
      <w:r>
        <w:rPr/>
        <w:t>cdo</w:t>
      </w:r>
      <w:r>
        <w:rPr>
          <w:spacing w:val="5"/>
        </w:rPr>
        <w:t xml:space="preserve"> </w:t>
      </w:r>
      <w:r>
        <w:rPr/>
        <w:t>4 muaj;</w:t>
      </w:r>
    </w:p>
    <w:p>
      <w:pPr>
        <w:pStyle w:val="TextBody"/>
        <w:spacing w:before="1" w:after="0"/>
        <w:ind w:left="305" w:right="310" w:hanging="0"/>
        <w:jc w:val="both"/>
        <w:rPr/>
      </w:pPr>
      <w:r>
        <w:rPr/>
        <w:t>14.Kryen detyra te posacme te ngarkuara nepermjet urdherave te Kryetarit per ceshtje te caktuara</w:t>
      </w:r>
      <w:r>
        <w:rPr>
          <w:spacing w:val="-57"/>
        </w:rPr>
        <w:t xml:space="preserve"> </w:t>
      </w:r>
      <w:r>
        <w:rPr/>
        <w:t>dhe ka detyrimin e njohjes se legjislaconit perkates me te cilin rregullohet veprimtaria ne fushen</w:t>
      </w:r>
      <w:r>
        <w:rPr>
          <w:spacing w:val="1"/>
        </w:rPr>
        <w:t xml:space="preserve"> </w:t>
      </w:r>
      <w:r>
        <w:rPr/>
        <w:t>ku</w:t>
      </w:r>
      <w:r>
        <w:rPr>
          <w:spacing w:val="1"/>
        </w:rPr>
        <w:t xml:space="preserve"> </w:t>
      </w:r>
      <w:r>
        <w:rPr/>
        <w:t>eshte</w:t>
      </w:r>
      <w:r>
        <w:rPr>
          <w:spacing w:val="1"/>
        </w:rPr>
        <w:t xml:space="preserve"> </w:t>
      </w:r>
      <w:r>
        <w:rPr/>
        <w:t>ngarkuar</w:t>
      </w:r>
      <w:r>
        <w:rPr>
          <w:spacing w:val="3"/>
        </w:rPr>
        <w:t xml:space="preserve"> </w:t>
      </w:r>
      <w:r>
        <w:rPr/>
        <w:t>detyr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ndidatët duhet të plotësojnë kërkesat e posaçme si vijo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  <w:lang w:val="sq-AL"/>
        </w:rPr>
        <w:t>Të zotërojë diplomë të llojit “Shkenca Ekonomike ”, niveli minimal i diplomes “Master Profesional”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ONI, MËNYRA DHE AFATI I DORËZ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uhet të dorëzojnë dokumentat si më poshtë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Jetëshkrim i aplikant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Fotokopje të diplomës (përfshirë edhe diplomën bachelor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Fotokopje të librezës së punës (të gjitha faqet që vërtetojnë eksperiencën në punë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Fotokopje të letërnjoftimit (ID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Vërtetim të gjendjes shëndetësor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 Vetëdeklarim të gjendjes gjyqësor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- Vlerësimin e fundit nga eprori direk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- Vërtetim nga Institucioni që nuk ka masë displinore në fuq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Cdo dokumentacion tjetër që vërteton dokumentet e përmendura në jetëshkrimin tuaj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në e Devollit bren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tes 02.10.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REZULTATET PËR FAZËN E VERIFIKIMIT PARAPRA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06.10.2025</w:t>
      </w:r>
      <w:r>
        <w:rPr>
          <w:rFonts w:cs="Times New Roman" w:ascii="Times New Roman" w:hAnsi="Times New Roman"/>
          <w:sz w:val="24"/>
          <w:szCs w:val="24"/>
        </w:rPr>
        <w:t>, Njesia e Menaxhimit te Burimeve Njerezore në Bashkinë e Devollit do të shpallë në portalin “Shërbimi Kombëtar i Punësimit”, në faqen e internetit të Bashkisë Devoll dhe stendat e informimit të publikut, listën e kandidatëve që plotësojnë kushtet dhe kërkesat e posaçme për procedurën e lëvizjes paralele, si dhe datën, vendin dhe orën e saktë kur do të zhvillohet intervis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të njëjtën datë kandidatët që nuk i plotësojnë kushtet e lëvizjes paralele dhe kërkesat e posaçme do të njoftohen individualisht nga </w:t>
      </w:r>
      <w:r>
        <w:rPr>
          <w:rFonts w:cs="Times New Roman" w:ascii="Times New Roman" w:hAnsi="Times New Roman"/>
          <w:color w:val="000000"/>
          <w:sz w:val="24"/>
          <w:szCs w:val="24"/>
        </w:rPr>
        <w:t>Njesia e Menaxhimit te Burimeve Njerezore ne Bashkine Devol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(nëpërmjet adresës së e-mail)</w:t>
      </w:r>
      <w:r>
        <w:rPr>
          <w:rFonts w:cs="Times New Roman" w:ascii="Times New Roman" w:hAnsi="Times New Roman"/>
          <w:sz w:val="24"/>
          <w:szCs w:val="24"/>
        </w:rPr>
        <w:t>, për shkaqet e moskualifik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T E NJOHURIVE, AFTËSITË DHE CILËSITË MBI TË CILAT DO TË ZHVILLOHET  INTERVISTA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44" w:after="0"/>
        <w:ind w:left="833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it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igjin 139/2015 “Për vetëqeverisjen vendore”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44" w:after="0"/>
        <w:ind w:left="833" w:right="-20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igjin nr.9936 datë 26.06.2008 “Për menaxhimin e sistemit buxhetor në Republikën e Shqipërisë”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44" w:after="0"/>
        <w:ind w:left="833" w:right="-20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johuritë mbi Udhëzimin nr. 2 datë 06.02.2012 “Për procedurat standarte të zbatimit të buxhetit”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44" w:after="0"/>
        <w:ind w:left="833" w:right="-20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jouritë mbi Ligjin nr.10296 datë 8.07.2010 “Për menaxhimin financiar dhe kontrollin”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44" w:after="0"/>
        <w:ind w:left="833" w:right="-20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johuritë mbi Udhëzimin nr.30 datë 27.12.2011 “Për menaxhimin e aktiveve në njësitë e sektorit public”, i ndryshuar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6" w:before="0" w:after="0"/>
        <w:ind w:left="833" w:right="-1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johuritë mbi Udhëzimi nr.8, datë 29.03.2012 “Për procedurat standarde të përgatitjes së Programit Buxhetor Afatmesëm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jc w:val="both"/>
        <w:rPr>
          <w:rFonts w:ascii="Times New Roman" w:hAnsi="Times New Roman" w:cs="Calibri"/>
          <w:color w:val="000000"/>
          <w:spacing w:val="-1"/>
          <w:sz w:val="24"/>
          <w:szCs w:val="24"/>
        </w:rPr>
      </w:pPr>
      <w:r>
        <w:rPr>
          <w:rFonts w:cs="Calibri" w:ascii="Times New Roman" w:hAnsi="Times New Roman"/>
          <w:color w:val="000000"/>
          <w:spacing w:val="-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MËNYRA E VLERËSIMIT TË KANDIDATË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do të vlerësohen në lidhje me dokumentacionin e dorëzuar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për përvojën, trajnimet apo kualifikimet e lidhura me fushën,si dhe për vlerësimet e rezultateve individale në punë. Totali i pikëve për këtë vlerësim është 40 pik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Eksperiencën e tyre të mëparshm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Motivimin, aspiratat dhe pritshmëritë e tyre për karrierë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i i pikëve për këtë vlerësim është 60 pik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DATA E DALJES SË REZULTATEVE TË KONKURIMIT DHE MËNYRA E KOMUNIK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</w:t>
      </w:r>
      <w:r>
        <w:rPr>
          <w:rFonts w:cs="Times New Roman" w:ascii="Times New Roman" w:hAnsi="Times New Roman"/>
          <w:color w:val="000000"/>
          <w:sz w:val="24"/>
          <w:szCs w:val="24"/>
        </w:rPr>
        <w:t>vlerësimit të kandidatëve, Njesia e Menaxhimit te Burimeve Njerezore ne Bashkine Devoll do të shpallë fituesin në portalin “Shërbimi Kombëtar i Punësimit”në faqen e internetit të Bashkisë Devoll  dhe stendat e informimit të publikut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ë gjithë kandidatët pjesëmarrës në këtë procedurë do të njoftohen individualisht në mënyrë elektronike, për rezultatet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nëpërmjet adresës së e-mail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0795</wp:posOffset>
                </wp:positionV>
                <wp:extent cx="6306185" cy="422910"/>
                <wp:effectExtent l="5715" t="5080" r="5080" b="25400"/>
                <wp:wrapNone/>
                <wp:docPr id="4" name="Flowchart: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423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PRANIMI 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BIMIN CIVIL 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KATEGORI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EKZEKUTIV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4" fillcolor="#f0eaf9" stroked="t" o:allowincell="f" style="position:absolute;margin-left:-1pt;margin-top:0.85pt;width:496.5pt;height:33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PRANIMI 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BIMIN CIVIL 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KATEGORI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EKZEKUTIVE</w:t>
                      </w:r>
                    </w:p>
                  </w:txbxContent>
                </v:textbox>
                <v:fill o:detectmouseclick="t" color2="#c9b5e8"/>
                <v:stroke color="#795d9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01600</wp:posOffset>
                </wp:positionV>
                <wp:extent cx="6779260" cy="1111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111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Vetëm në rast se nga pozicionet e renditura në fillim të kësaj shpalljeje, në përfundim të procedurë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ë lëvizjes paralele, rezulton se ende ka pozicione vakante, këto pozicione janë të vlefshme pë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konkurimin nëpërmjet procedurës së pranimit në shërbimin civil për kategorinë ekzekutive. Kët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informacion do ta merrn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ë portalin “Shërbimi Kombëtar i Punësimit”në faqen e internetit të Bashkisë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vo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dhe stendat e informimit të publikut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duke filluar nga d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7.10.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33.8pt;height:87.55pt;mso-wrap-distance-left:0pt;mso-wrap-distance-right:9.05pt;mso-wrap-distance-top:0pt;mso-wrap-distance-bottom:0pt;margin-top:8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Vetëm në rast se nga pozicionet e renditura në fillim të kësaj shpalljeje, në përfundim të procedurë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së lëvizjes paralele, rezulton se ende ka pozicione vakante, këto pozicione janë të vlefshme pë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konkurimin nëpërmjet procedurës së pranimit në shërbimin civil për kategorinë ekzekutive. Këtë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informacion do ta merrn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ë portalin “Shërbimi Kombëtar i Punësimit”në faqen e internetit të Bashkisë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evol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dhe stendat e informimit të publikut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duke filluar nga data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4"/>
                          <w:szCs w:val="24"/>
                        </w:rPr>
                        <w:t>07.10.202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KUSHTET QË DUHET TË PLOTËSOJË KANDIDATI NË PROCEDURËN E PRANIMIT NE SHERBIMIN CIVIL DHE KRITERET E VEÇAN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 këtë procedurë kanë të drejtë të aplikojnë të gjithë kandidatët jashtë sistemit të shërbimit civil, që plotësojnë kërkesat e përgjithshme sipas nenit 21, të ligjit 152/2013 “Për nëpunësin civil” i ndryshua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shtet që duhet të plotësojë kandidati në procedurën e pranimit në shërbimin civil jan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Të jetë shtetas shqipta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Të ketë zotësi të plotë për të veprua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Të zotërojë gjuhën shqipe, të shkruar dhe të folu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Të jetë në kushte shëndetësore që e lejojnë të kryejë detyrën përkatë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Të mos jetë i dënuar me vendim të formës së prerë për kryerjen e një krimi apo për kryerjen enjë kundërvajtjeje penale me dashj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-Ndaj tij të mos jetë marrë masa disiplinore e largimit nga shërbimi civil, që nuk është shuar sipas ligjit 152/2013 “Për nëpunësin civil” i ndryshua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didatët duhet të plotësojnë kriteret e veçanta si vij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në diplomë të nivelit “Bachelor” ne Shkenca  Ekonomik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ONI, MËNYRA DHE AFATI I DORËZIMIT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- Jetëshkrim i aplikant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- Fotokopje të diplomës (përfshirë edhe diplomën bachelor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- Fotokopje të librezës së punës (të gjitha faqet që vërtetojnë eksperiencën në punë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- Fotokopje të letërnjoftimit (ID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 Vërtetim të gjendjes shëndetëso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- Vetëdeklarim të gjendjes gjyqës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- Çdo dokumentacion tjetër që vërteton trajnimet, kualifikimet, arsimim shtesë, vlerësim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tive apo të tjera të përmendura në jetëshkrimin tuaj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Calibri,BoldItalic;Calibri" w:hAnsi="Calibri,BoldItalic;Calibri" w:cs="Calibri,BoldItalic;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në e Devollit brënda dat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7.10.202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REZULTATET PËR FAZËN E VERIFIKIMIT PARAPRA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17.10.2025</w:t>
      </w:r>
      <w:r>
        <w:rPr>
          <w:rFonts w:cs="Times New Roman" w:ascii="Times New Roman" w:hAnsi="Times New Roman"/>
          <w:sz w:val="24"/>
          <w:szCs w:val="24"/>
        </w:rPr>
        <w:t xml:space="preserve">, Njesia e Menaxhmit të Burimeve Njerëzore në </w:t>
      </w:r>
      <w:r>
        <w:rPr>
          <w:rFonts w:cs="Times New Roman" w:ascii="Times New Roman" w:hAnsi="Times New Roman"/>
          <w:color w:val="000000"/>
          <w:sz w:val="24"/>
          <w:szCs w:val="24"/>
        </w:rPr>
        <w:t>Bashkine e Devollit</w:t>
      </w:r>
      <w:r>
        <w:rPr>
          <w:rFonts w:cs="Times New Roman" w:ascii="Times New Roman" w:hAnsi="Times New Roman"/>
          <w:sz w:val="24"/>
          <w:szCs w:val="24"/>
        </w:rPr>
        <w:t xml:space="preserve"> do të shpallë në portalin “Shërbimi Kombëtar i Punësimit”, në faqen e internetit të Bashkisë dhe stendat e informimit të publikut,listën ekandidatëve që plotësojnë kushtet dhe kriteret e veçanta për procedurën e pranimit në kategorinë ekzekutive si dhe datën, vendin dhe orën e saktë ku do të zhvillohet testimi me shkrim dhe intervis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të njëjtën datë kandidatët që nuk i plotësojnë kushtet e pranimit në kategorinë ekzekutive dhe kërkesat e posaçme do të njoftohen individualisht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nëpërmjet adresës së e-mail),</w:t>
      </w:r>
      <w:r>
        <w:rPr>
          <w:rFonts w:cs="Times New Roman" w:ascii="Times New Roman" w:hAnsi="Times New Roman"/>
          <w:sz w:val="24"/>
          <w:szCs w:val="24"/>
        </w:rPr>
        <w:t xml:space="preserve"> për shkaqet e moskualifik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 FUSHAT E NJOHURIVE, AFTËSITË DHE CILËSITË MBI TË CILAT DO TË ZHVILLOHET TESTIMI DHE INTERVIS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do të testohen me shkrim për njohuritë mbi dokumentet e listuara në pikën 1.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- Eksperiencën e tyre të mëparshm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Motivimin, aspiratat dhe pritshmëritë e tyre për karrierë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MËNYRA E VLERËSIMIT TË KANDIDATË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 Vlerësimin me shkrim, deri në 60 pikë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- Intervistën e strukturuar me gojë qe konsiston ne motivimin, aspiratat dhe pritshmëritëe tyre për karrierën, deri në 25 pikë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Jetëshkrimin, që konsiston në vlerësimin e arsimimit, të përvojës e të trajnimeve, të lidhura me fushën, deri në 15 pik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DATA E DALJES SË REZULTATEVE TË KONKURIMIT DHE MËNYRA E KOMUNIK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date </w:t>
      </w:r>
      <w:r>
        <w:rPr>
          <w:rFonts w:cs="Times New Roman" w:ascii="Times New Roman" w:hAnsi="Times New Roman"/>
          <w:b/>
          <w:sz w:val="24"/>
          <w:szCs w:val="24"/>
        </w:rPr>
        <w:t>14.11.2025</w:t>
      </w:r>
      <w:r>
        <w:rPr>
          <w:rFonts w:cs="Times New Roman" w:ascii="Times New Roman" w:hAnsi="Times New Roman"/>
          <w:sz w:val="24"/>
          <w:szCs w:val="24"/>
        </w:rPr>
        <w:t xml:space="preserve"> Njesia e  Menaxhimit te  Burimeve Njerezore do të njoftojë ata individualisht në mënyrë elektronike për rezultatet (nëpërmjet adresës së e-mail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esia e Menaxhimit te Burimeve Njerezore ne Bashkine e Devollit do të shpallë fituesin në faqen zyrtare dhe në portalin “Shërbimi Kombëtar i Punësimit” dhe stendat e informimit të publikut me da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11.2025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34290</wp:posOffset>
                </wp:positionV>
                <wp:extent cx="6485890" cy="2277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277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6" w:before="0" w:after="0"/>
                              <w:ind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ë gjithë kandidatët që aplikojnë për procedurën e pranimit ne Shërbim Civil në kategorinë ekzekutive, do të marrin informacion në faqen e internetit të Bashkisë Devoll, për fazat e mëtejshme të kësaj procedur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Devoll duke filluar nga d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7.10.2025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10.7pt;height:179.35pt;mso-wrap-distance-left:9.05pt;mso-wrap-distance-right:9.05pt;mso-wrap-distance-top:0pt;mso-wrap-distance-bottom:0pt;margin-top:2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6" w:before="0" w:after="0"/>
                        <w:ind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ë gjithë kandidatët që aplikojnë për procedurën e pranimit ne Shërbim Civil në kategorinë ekzekutive, do të marrin informacion në faqen e internetit të Bashkisë Devoll, për fazat e mëtejshme të kësaj procedur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Devoll duke filluar nga dat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7.10.2025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ESIA E MENAXHIMIT TE BURIMEVE NJREZO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90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BoldItalic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05" w:hanging="178"/>
      </w:pPr>
      <w:rPr>
        <w:sz w:val="20"/>
        <w:szCs w:val="20"/>
        <w:w w:val="100"/>
        <w:rFonts w:ascii="Times New Roman" w:hAnsi="Times New Roman" w:eastAsia="Times New Roman" w:cs="Times New Roman"/>
        <w:lang w:val="sq-AL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sq-AL" w:bidi="ar-SA"/>
    </w:rPr>
  </w:style>
  <w:style w:type="character" w:styleId="WW8Num6z1">
    <w:name w:val="WW8Num6z1"/>
    <w:qFormat/>
    <w:rPr>
      <w:lang w:val="sq-A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5" w:hanging="0"/>
    </w:pPr>
    <w:rPr>
      <w:rFonts w:ascii="Times New Roman" w:hAnsi="Times New Roman" w:cs="Times New Roman"/>
      <w:sz w:val="24"/>
      <w:szCs w:val="24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41:00Z</dcterms:created>
  <dc:creator>ANA</dc:creator>
  <dc:description/>
  <cp:keywords/>
  <dc:language>en-US</dc:language>
  <cp:lastModifiedBy>Bashkia Devoll</cp:lastModifiedBy>
  <cp:lastPrinted>2020-10-22T11:34:00Z</cp:lastPrinted>
  <dcterms:modified xsi:type="dcterms:W3CDTF">2025-09-22T09:48:00Z</dcterms:modified>
  <cp:revision>6</cp:revision>
  <dc:subject/>
  <dc:title/>
</cp:coreProperties>
</file>