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</wp:posOffset>
            </wp:positionH>
            <wp:positionV relativeFrom="paragraph">
              <wp:posOffset>-278130</wp:posOffset>
            </wp:positionV>
            <wp:extent cx="6917690" cy="9740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, i ndryshuar; Ligjin nr. 7961,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 xml:space="preserve">Agjencia e Shërbimeve Funerale shpall procedurën e konkurimit për një vend të lirë pune për pozicionin, si më poshtë vijon: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st Marrëdhënie me Publikun e Median – Kategoria e pagës IV-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pecialisti i marrëdhenieve me publikun, pas marrjes së ankesave dhe kërkesave me shkrim të qytetarëve ia paraqet Drejtorit, i cili përcakton zyrën apo sektorin që do të trajtojë problematikën e ankesave dhe kërkesave, në përputhje me procedurat e përcaktuara në Kodin e Procedurave Administrativ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Të evidentojë problemet e ngritura nga qytetarët, të organizojë pritjen e përditshme të tyre, t’i sqarojë ata për problemet që lidhen me institucionin dhe të bëjë regjistrimin e kërkesave apo ankesave që vijnë me shkrim apo me gojë nga qytetarë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Të organizojë pritjen e Drejtorit të Agjencisë në ditën e pritjes ose të të ngarkuarit prej tij për të bërë pritjen dhe gjithashtu merr masa për njoftimin e punonjësve që iu adresohet detyra e dhënë nga pritja e drejtorit. Në përfundim të zgjidhjes së kërkesës, ankesës apo informacionit, nëpunësi i marrëdhënieve me publikun njofton drejtorin për mënyrën dhe kohën e zgjidhje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Specialisti i marrëdhënieve me publikun i bën me dije çdo sektori apo zyre problemet që kanë paraqitur qytetarët dhe inicion dhënien e përgjigjeve ligjore në kohën e duhu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Harton regjistrin e kerkesave/ankesave të qytetarëve dhe kthim pergjigjet në mënyrë elektronike dhe shkresor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Kërkesat për informacion pasi protokollohen, dërgohen në sektorët përkatës për të marrë informacionin e kërkuar brenda afateve ligjore të përcaktuara, pa kërkuar shpjegime për qëllimin e kërkesë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Specialisti i Marrëdhënieve me Publikun, në bashkëpunim me drejtorinë apo sektorin përkatës, përgatit në një kohë sa më të shkurtër të mundshme informacionin e kërkuar dhe ia ofron atë qytetarit të interes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Duke qenë subjekt përfaqësues i Agjencisë në kontaktin e parë me njerëzit, me pretendimin për një shërbim sa më cilësor ndaj komunitetit, ai merr pjesë në të gjitha trajnimet që organizohen nga institucioni apo nga Bashkia e Tiranës apo fondacione të tjera, për kualifikimin e tij në funksion të detyrë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Në fund të çdo muaji paraqet në Drejtori, informacionin mbi pritjet e popullit dhe problematikën e evident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Ndjek pasqyrimin nga mediat lokale dhe kombëtare, të shkruara dhe elektronike, të problemeve që lidhen me aktivitetin e Agjencisë dhe përgatit përmbledhje mbi mënyrën e trajtimit të tyre në media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Mban kontakte me mediat e shkruara dhe elektronike, lokale e kombëtare dhe iu vë në dispozicion përfaqësuesve të tyre informacion përmbledhës për aktivitetin e Agjencisë në përgjithësi apo aktivitete dhe probleme të veçanta që administrata e Agjencisë trajton për një periudhë të cakt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Përgatit njoftimet e drejtorisë apo sektorëve të veçantë të Agjencisë për publikim në media dhe i vë në dispozicion të tyr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Përmes filmimeve, fotografive dhe informacioneve të ndryshme krijon arkivin mediatik, për të mundësuar promovimin e Agjencisë dhe ndryshimet e tij nga viti në v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Dokumenton nëpërmjet fotografimit investimet që realizon agjencia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Administron faqen zyrtare te ëeb-it të agjencis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Specialist Marrëdhënie me Publikun e Median janë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kryer arsimin e lartë; Niveli minimal i diplomës Bachelor ose Diplomë e barazvlefshme me të sipas legjislacionit të arsimit të lartë, në shkenca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ridike/shoqërore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Çertifikatë persona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përmasa 2.5x3.5 cm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08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 xml:space="preserve">10 tetor 2025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uale në punë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  <w:lang w:val="sq-AL"/>
      </w:rPr>
      <w:t xml:space="preserve">Adresa: Rruga e “Durrësit”, Nr.132, Tiranë                                                                   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  <w:lang w:val="sq-AL"/>
      </w:rPr>
    </w:pPr>
    <w:r>
      <w:rPr>
        <w:rFonts w:cs="Times New Roman" w:ascii="Times New Roman" w:hAnsi="Times New Roman"/>
        <w:sz w:val="20"/>
        <w:szCs w:val="20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Acer</dc:creator>
  <dc:description/>
  <cp:keywords/>
  <dc:language>en-US</dc:language>
  <cp:lastModifiedBy>user</cp:lastModifiedBy>
  <cp:lastPrinted>2025-09-17T10:46:00Z</cp:lastPrinted>
  <dcterms:modified xsi:type="dcterms:W3CDTF">2025-09-18T07:29:00Z</dcterms:modified>
  <cp:revision>12</cp:revision>
  <dc:subject/>
  <dc:title/>
</cp:coreProperties>
</file>