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9890</wp:posOffset>
            </wp:positionH>
            <wp:positionV relativeFrom="paragraph">
              <wp:posOffset>-864235</wp:posOffset>
            </wp:positionV>
            <wp:extent cx="7084060" cy="10902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8545325"/>
      <w:bookmarkStart w:id="1" w:name="_Hlk19854532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DEVO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esia e Menaxhimit te Burimeve Njerez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>
          <w:trHeight w:val="1585" w:hRule="atLeast"/>
        </w:trPr>
        <w:tc>
          <w:tcPr>
            <w:tcW w:w="843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SHPALLJE PËR LËVIZJE PARALELE D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ËR PRANIMIN NË SHËRBIMIN CI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Ë KATEGORINË EKZEKU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Specialist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8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ilisht me, 22.09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loji i diplomës “Shkenca Inxhinierike” niveli minimal i diplomës “Master Profesional”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zbatim të nenit 22 dhe të nenit 25, të ligjit 152/2013 “Për nëpunësin civil” i ndryshuar, si dhe të Kreut II ,III,IV dhe VII të Vendimit nr. 243, datë 18/03/2015, të Këshillit të Ministrave, Njesia e Menaxhimit te Burimeve Njerezore në Bashkinë e Devollit, shpall procedurat e lëvizjes paralele dhe të  pranimit në Shërbimin Civil për kategorinë ekzekutive, për pozicionin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je</w:t>
      </w:r>
      <w:r>
        <w:rPr>
          <w:rFonts w:cs="Times New Roman" w:ascii="Times New Roman" w:hAnsi="Times New Roman"/>
          <w:sz w:val="24"/>
          <w:szCs w:val="24"/>
        </w:rPr>
        <w:t xml:space="preserve"> ) Specialist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xhinier ndertimi </w:t>
      </w:r>
      <w:r>
        <w:rPr>
          <w:rFonts w:cs="Times New Roman" w:ascii="Times New Roman" w:hAnsi="Times New Roman"/>
          <w:sz w:val="24"/>
          <w:szCs w:val="24"/>
        </w:rPr>
        <w:t xml:space="preserve">ne Sektorin 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lanifikim  dhe Zhvillim Territori </w:t>
      </w:r>
      <w:r>
        <w:rPr>
          <w:rFonts w:cs="Times New Roman" w:ascii="Times New Roman" w:hAnsi="Times New Roman"/>
          <w:sz w:val="24"/>
          <w:szCs w:val="24"/>
        </w:rPr>
        <w:t xml:space="preserve"> ,kategoria e pages IV-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6995</wp:posOffset>
                </wp:positionV>
                <wp:extent cx="6546215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922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ozicioni më sipër, u ofrohet fillimisht nëpunësve civilë të së njëjtës kategori për procedurën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lëvizjes paralele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ëse në përfundim të procedurës së lëvizjes paralele, rezulton se ky pozicion është ende vakant, ai është i vlefshëm për konkurimin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, nëpërmjet procedurës së pranimit në shërbimin civil për kategorinë ekzekutiv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15.45pt;height:72.6pt;mso-wrap-distance-left:9.05pt;mso-wrap-distance-right:9.05pt;mso-wrap-distance-top:0pt;mso-wrap-distance-bottom:0pt;margin-top:6.8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Pozicioni më sipër, u ofrohet fillimisht nëpunësve civilë të së njëjtës kategori për procedurën 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lëvizjes paralele!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ëse në përfundim të procedurës së lëvizjes paralele, rezulton se ky pozicion është ende vakant, ai është i vlefshëm për konkurimin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, nëpërmjet procedurës së pranimit në shërbimin civil për kategorinë ekzekutiv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ër të dy procedurat (lëvizje paralele dhe pranim në shërbimin civil në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 kategorinë ekzekutive) aplikohet në të njëjtën kohë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37465</wp:posOffset>
                </wp:positionV>
                <wp:extent cx="6632575" cy="835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35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fati për dorëzimin e dokumentave për LËVIZJE PARALEL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2.10.202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fati për dorëzimin e dokumentave për PRANIM NË SHERBIMIN CIV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7.10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22.25pt;height:65.8pt;mso-wrap-distance-left:9.05pt;mso-wrap-distance-right:9.05pt;mso-wrap-distance-top:0pt;mso-wrap-distance-bottom:0pt;margin-top:2.95pt;mso-position-vertical-relative:text;margin-left:-2.3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fati për dorëzimin e dokumentave për LËVIZJE PARALELE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2.10.202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fati për dorëzimin e dokumentave për PRANIM NË SHERBIMIN CIVI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7.10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si më sipër ësht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djek dhe zbaton parimet per nje zhvillim te qendrueshem dhe te balancuar te territori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hqyrton aplikimet per leje ndertimi dhe leje zhvillimi ne territorin administrativ te Bashkis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hqyrton dhe vlereson respektimin e kerkesave ligjore per dhenien e certifikates se perdorimit per lejet e ndertimit te miratuara nga Kryetari i Bashki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r pjese ne procesin e hartimit te te planit te detajuar vendo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Kontrollon dhe zbaton kushtet per zhvillim dhe dokumentacionin per kontrollin e Zhvillimi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Kryen vezhgime per zhvillime te territorit me qellim studimin dhe vleresimin e ketij zhvillimi,parashkimin e reziqeve dhe zhvillimeve te demshm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spekton ,parandalon punimet dhe ndertimet e paligjshme me qellimin garantimin dhe mbrojtjen e etrritorit te bashki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shtron kontrolle ne zbatim te ligjit te urbanistikes ne territorin e bashki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videnton dhe ruan ne nje rregjister te vecante te gjitha kerkesat e qytetareve per sheshe dhe leje ndertim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 realizimin e detyrave dhe kopetencave te tij,mban procesverbale ,akt kontrolle sei dhe i ruan ne dosje te vecant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ndidatët duhet të plotësojnë kërkesat e posaçme si vijo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  <w:lang w:val="sq-AL"/>
        </w:rPr>
        <w:t>Të zotërojë diplomë të llojit “Shkenca Inxhinierike”, niveli minimal i diplomes “Master Profesional”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p>
      <w:pPr>
        <w:pStyle w:val="NoSpacing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ONI, MËNYRA DHE AFATI I DORËZ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uhet të dorëzojnë dokumentat si më poshtë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Jetëshkrim i aplikant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Fotokopje të diplomës (përfshirë edhe diplomën bachelor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Fotokopje të librezës së punës (të gjitha faqet që vërtetojnë eksperiencën në punë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Fotokopje të letërnjoftimit (ID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Vërtetim të gjendjes shëndetësor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 Vetëdeklarim të gjendjes gjyqësor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- Vlerësimin e fundit nga eprori direk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- Vërtetim nga Institucioni që nuk ka masë displinore në fuq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Cdo dokumentacion tjetër që vërteton dokumentet e përmendura në jetëshkrimin tuaj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në e Devollit bren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tes 02.10.202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REZULTATET PËR FAZËN E VERIFIKIMIT PARAPRA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06.10.2025</w:t>
      </w:r>
      <w:r>
        <w:rPr>
          <w:rFonts w:cs="Times New Roman" w:ascii="Times New Roman" w:hAnsi="Times New Roman"/>
          <w:sz w:val="24"/>
          <w:szCs w:val="24"/>
        </w:rPr>
        <w:t>, Njesia e Menaxhimit te Burimeve Njerezore në Bashkinë e Devollit do të shpallë në portalin “Shërbimi Kombëtar i Punësimit”, në faqen e internetit të Bashkisë Devoll dhe stendat e informimit të publikut, listën e kandidatëve që plotësojnë kushtet dhe kërkesat e posaçme për procedurën e lëvizjes paralele, si dhe datën, vendin dhe orën e saktë kur do të zhvillohet intervis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të njëjtën datë kandidatët që nuk i plotësojnë kushtet e lëvizjes paralele dhe kërkesat e posaçme do të njoftohen individualisht nga </w:t>
      </w:r>
      <w:r>
        <w:rPr>
          <w:rFonts w:cs="Times New Roman" w:ascii="Times New Roman" w:hAnsi="Times New Roman"/>
          <w:color w:val="000000"/>
          <w:sz w:val="24"/>
          <w:szCs w:val="24"/>
        </w:rPr>
        <w:t>Njesia e Menaxhimit te Burimeve Njerezore ne Bashkine Devol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(nëpërmjet adresës së e-mail)</w:t>
      </w:r>
      <w:r>
        <w:rPr>
          <w:rFonts w:cs="Times New Roman" w:ascii="Times New Roman" w:hAnsi="Times New Roman"/>
          <w:sz w:val="24"/>
          <w:szCs w:val="24"/>
        </w:rPr>
        <w:t>, për shkaqet e moskualifik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T E NJOHURIVE, AFTËSITË DHE CILËSITË MBI TË CILAT DO TË ZHVILLOHET  INTERVISTA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htetuta e Republikes se Shqiperise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 139/2015 per “Veteqeverisjen Vendor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 nr 107/2014 “Per zhvillimi dhe Planifikimin e Territorit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 nr 8402 date 10/09/1998 “Per kontrollin dhe Disiplinen e Punimeve te Ndertimit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 nr 8405 date 17/09/1998 “Per Urbanistiken”i ndryshua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 nr 119/2014 per te drejten e Informimi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MËNYRA E VLERËSIMIT TË KANDIDATË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do të vlerësohen në lidhje me dokumentacionin e dorëzuar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për përvojën, trajnimet apo kualifikimet e lidhura me fushën,si dhe për vlerësimet e rezultateve individale në punë. Totali i pikëve për këtë vlerësim është 40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Motivimin, aspiratat dhe pritshmëritë e tyre për karrierë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i i pikëve për këtë vlerësim është 60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DATA E DALJES SË REZULTATEVE TË KONKURIMIT DHE MËNYRA E KOMUNIK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</w:t>
      </w:r>
      <w:r>
        <w:rPr>
          <w:rFonts w:cs="Times New Roman" w:ascii="Times New Roman" w:hAnsi="Times New Roman"/>
          <w:color w:val="000000"/>
          <w:sz w:val="24"/>
          <w:szCs w:val="24"/>
        </w:rPr>
        <w:t>vlerësimit të kandidatëve, Njesia e Menaxhimit te Burimeve Njerezore ne Bashkine Devoll do të shpallë fituesin në portalin “Shërbimi Kombëtar i Punësimit”në faqen e internetit të Bashkisë Devoll  dhe stendat e informimit të publikut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ë gjithë kandidatët pjesëmarrës në këtë procedurë do të njoftohen individualisht në mënyrë elektronike, për rezultatet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nëpërmjet adresës së e-mail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795</wp:posOffset>
                </wp:positionV>
                <wp:extent cx="6306185" cy="422910"/>
                <wp:effectExtent l="5715" t="5080" r="5080" b="25400"/>
                <wp:wrapNone/>
                <wp:docPr id="4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423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PRANIMI 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BIMIN CIVIL 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KATEGORI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EKZEKUTIV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4" fillcolor="#f0eaf9" stroked="t" o:allowincell="f" style="position:absolute;margin-left:-1pt;margin-top:0.85pt;width:496.5pt;height:33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PRANIMI 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BIMIN CIVIL 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KATEGORI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EKZEKUTIVE</w:t>
                      </w:r>
                    </w:p>
                  </w:txbxContent>
                </v:textbox>
                <v:fill o:detectmouseclick="t" color2="#c9b5e8"/>
                <v:stroke color="#795d9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01600</wp:posOffset>
                </wp:positionV>
                <wp:extent cx="6779260" cy="1111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111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Vetëm në rast se nga pozicionet e renditura në fillim të kësaj shpalljeje, në përfundim të procedurë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ë lëvizjes paralele, rezulton se ende ka pozicione vakante, këto pozicione janë të vlefshme pë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konkurimin nëpërmjet procedurës së pranimit në shërbimin civil për kategorinë ekzekutive. Kët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informacion do ta merrn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ë portalin “Shërbimi Kombëtar i Punësimit” në faqen e internetit të Bashkisë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vo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dhe stendat e informimit të publikut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duke filluar nga d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7.10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33.8pt;height:87.55pt;mso-wrap-distance-left:0pt;mso-wrap-distance-right:9.05pt;mso-wrap-distance-top:0pt;mso-wrap-distance-bottom:0pt;margin-top: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Vetëm në rast se nga pozicionet e renditura në fillim të kësaj shpalljeje, në përfundim të procedurë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së lëvizjes paralele, rezulton se ende ka pozicione vakante, këto pozicione janë të vlefshme pë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konkurimin nëpërmjet procedurës së pranimit në shërbimin civil për kategorinë ekzekutive. Këtë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informacion do ta merrn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ë portalin “Shërbimi Kombëtar i Punësimit” në faqen e internetit të Bashkisë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evol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dhe stendat e informimit të publikut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duke filluar nga data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4"/>
                          <w:szCs w:val="24"/>
                        </w:rPr>
                        <w:t>07.10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KUSHTET QË DUHET TË PLOTËSOJË KANDIDATI NË PROCEDURËN E PRANIMIT NE SHERBIMIN CIVIL DHE KRITERET E VEÇAN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 këtë procedurë kanë të drejtë të aplikojnë të gjithë kandidatët jashtë sistemit të shërbimit civil, që plotësojnë kërkesat e përgjithshme sipas nenit 21, të ligjit 152/2013 “Për nëpunësin civil” i ndryshua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shtet që duhet të plotësojë kandidati në procedurën e pranimit në shërbimin civil jan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Të jetë shtetas shqipta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Të ketë zotësi të plotë për të veprua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Të zotërojë gjuhën shqipe, të shkruar dhe të folu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Të jetë në kushte shëndetësore që e lejojnë të kryejë detyrën përkatë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Të mos jetë i dënuar me vendim të formës së prerë për kryerjen e një krimi apo për kryerjen enjë kundërvajtjeje penale me dashj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-Ndaj tij të mos jetë marrë masa disiplinore e largimit nga shërbimi civil, që nuk është shuar sipas ligjit 152/2013 “Për nëpunësin civil” i ndryshua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didatët duhet të plotësojnë kriteret e veçanta si vij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zotërojnë diplomë të nivelit “Bachelor” ne Shkenca </w:t>
      </w:r>
      <w:r>
        <w:rPr>
          <w:rFonts w:cs="Times New Roman" w:ascii="Times New Roman" w:hAnsi="Times New Roman"/>
          <w:sz w:val="24"/>
          <w:szCs w:val="24"/>
          <w:lang w:val="en-US"/>
        </w:rPr>
        <w:t>Inxhinier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ONI, MËNYRA DHE AFATI I DORËZIMIT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- Jetëshkrim i aplikant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- Fotokopje të diplomës (përfshirë edhe diplomën bachelor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- Fotokopje të librezës së punës (të gjitha faqet që vërtetojnë eksperiencën në punë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- Fotokopje të letërnjoftimit (ID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 Vërtetim të gjendjes shëndetëso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- Vetëdeklarim të gjendjes gjyqës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- Çdo dokumentacion tjetër që vërteton trajnimet, kualifikimet, arsimim shtesë, vlerësim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tive apo të tjera të përmendura në jetëshkrimin tuaj;</w:t>
      </w:r>
    </w:p>
    <w:p>
      <w:pPr>
        <w:pStyle w:val="NoSpacing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në e Devollit brënda dat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7.10.202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REZULTATET PËR FAZËN E VERIFIKIMIT PARAPRA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17.10.2025</w:t>
      </w:r>
      <w:r>
        <w:rPr>
          <w:rFonts w:cs="Times New Roman" w:ascii="Times New Roman" w:hAnsi="Times New Roman"/>
          <w:sz w:val="24"/>
          <w:szCs w:val="24"/>
        </w:rPr>
        <w:t xml:space="preserve">, Njesia e Menaxhmit të Burimeve Njerëzore në </w:t>
      </w:r>
      <w:r>
        <w:rPr>
          <w:rFonts w:cs="Times New Roman" w:ascii="Times New Roman" w:hAnsi="Times New Roman"/>
          <w:color w:val="000000"/>
          <w:sz w:val="24"/>
          <w:szCs w:val="24"/>
        </w:rPr>
        <w:t>Bashkine e Devollit</w:t>
      </w:r>
      <w:r>
        <w:rPr>
          <w:rFonts w:cs="Times New Roman" w:ascii="Times New Roman" w:hAnsi="Times New Roman"/>
          <w:sz w:val="24"/>
          <w:szCs w:val="24"/>
        </w:rPr>
        <w:t xml:space="preserve"> do të shpallë në portalin “Shërbimi Kombëtar i Punësimit”, në faqen e internetit të Bashkisë dhe stendat e informimit të publikut,listën ekandidatëve që plotësojnë kushtet dhe kriteret e veçanta për procedurën e pranimit në kategorinë ekzekutive si dhe datën, vendin dhe orën e saktë ku do të zhvillohet testimi me shkrim dhe intervis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të njëjtën datë kandidatët që nuk i plotësojnë kushtet e pranimit në kategorinë ekzekutive dhe kërkesat e posaçme do të njoftohen individualisht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nëpërmjet adresës së e-mail),</w:t>
      </w:r>
      <w:r>
        <w:rPr>
          <w:rFonts w:cs="Times New Roman" w:ascii="Times New Roman" w:hAnsi="Times New Roman"/>
          <w:sz w:val="24"/>
          <w:szCs w:val="24"/>
        </w:rPr>
        <w:t xml:space="preserve"> për shkaqet e moskualifik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 FUSHAT E NJOHURIVE, AFTËSITË DHE CILËSITË MBI TË CILAT DO TË ZHVILLOHET TESTIMI DHE INTERVIS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do të testohen me shkrim për njohuritë mbi dokumentet e listuara në pikën 1.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Motivimin, aspiratat dhe pritshmëritë e tyre për karrierë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MËNYRA E VLERËSIMIT TË KANDIDATË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 Vlerësimin me shkrim, deri në 60 pikë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- Intervistën e strukturuar me gojë qe konsiston ne motivimin, aspiratat dhe pritshmëritëe tyre për karrierën, deri në 25 pikë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Jetëshkrimin, që konsiston në vlerësimin e arsimimit, të përvojës e të trajnimeve, të lidhura me fushën, deri në 15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DATA E DALJES SË REZULTATEVE TË KONKURIMIT DHE MËNYRA E KOMUNIK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me date </w:t>
      </w:r>
      <w:r>
        <w:rPr>
          <w:rFonts w:cs="Times New Roman" w:ascii="Times New Roman" w:hAnsi="Times New Roman"/>
          <w:b/>
          <w:sz w:val="24"/>
          <w:szCs w:val="24"/>
        </w:rPr>
        <w:t>14.11.2025</w:t>
      </w:r>
      <w:r>
        <w:rPr>
          <w:rFonts w:cs="Times New Roman" w:ascii="Times New Roman" w:hAnsi="Times New Roman"/>
          <w:sz w:val="24"/>
          <w:szCs w:val="24"/>
        </w:rPr>
        <w:t xml:space="preserve"> Njesia e  Menaxhimit te  Burimeve Njerezore do të njoftojë ata individualisht në mënyrë elektronike për rezultatet (nëpërmjet adresës së e-mail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esia e Menaxhimit te Burimeve Njerezore ne Bashkine e Devollit do të shpallë fituesin me da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4.11.2025  </w:t>
      </w:r>
      <w:r>
        <w:rPr>
          <w:rFonts w:cs="Times New Roman" w:ascii="Times New Roman" w:hAnsi="Times New Roman"/>
          <w:color w:val="000000"/>
          <w:sz w:val="24"/>
          <w:szCs w:val="24"/>
        </w:rPr>
        <w:t>në faqen zyrtare dhe në portalin “Shërbimi Kombëtar i Punësimit” dhe stendat e informimit të publikut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4290</wp:posOffset>
                </wp:positionV>
                <wp:extent cx="6485890" cy="2277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277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6" w:before="0" w:after="0"/>
                              <w:ind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ë gjithë kandidatët që aplikojnë për procedurën e pranimit ne Shërbim Civil në kategorinë ekzekutive, do të marrin informacion në faqen e internetit të Bashkisë Devoll, për fazat e mëtejshme të kësaj procedur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Devoll duke filluar nga d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7.10.2025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10.7pt;height:179.35pt;mso-wrap-distance-left:9.05pt;mso-wrap-distance-right:9.05pt;mso-wrap-distance-top:0pt;mso-wrap-distance-bottom:0pt;margin-top:2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6" w:before="0" w:after="0"/>
                        <w:ind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ë gjithë kandidatët që aplikojnë për procedurën e pranimit ne Shërbim Civil në kategorinë ekzekutive, do të marrin informacion në faqen e internetit të Bashkisë Devoll, për fazat e mëtejshme të kësaj procedur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Devoll duke filluar nga dat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7.10.2025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98545325"/>
      <w:bookmarkStart w:id="3" w:name="_Hlk198545325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ESIA E MENAXHIMIT TE BURIMEVE NJEREZOR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080" w:right="90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49:00Z</dcterms:created>
  <dc:creator>ANA</dc:creator>
  <dc:description/>
  <cp:keywords/>
  <dc:language>en-US</dc:language>
  <cp:lastModifiedBy>Bashkia Devoll</cp:lastModifiedBy>
  <dcterms:modified xsi:type="dcterms:W3CDTF">2025-09-22T09:43:00Z</dcterms:modified>
  <cp:revision>6</cp:revision>
  <dc:subject/>
  <dc:title/>
</cp:coreProperties>
</file>