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, VI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(një) Specialist, Drejtoria e Bujqësisë, Zhvillimit rural dhe trajtimit te AMT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399"/>
      </w:tblGrid>
      <w:tr>
        <w:trPr>
          <w:trHeight w:val="866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02 Tetor 2025 </w:t>
            </w:r>
          </w:p>
        </w:tc>
      </w:tr>
      <w:tr>
        <w:trPr>
          <w:trHeight w:val="898" w:hRule="atLeast"/>
        </w:trPr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 :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7 Tetor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98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)  Zb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pik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ë</w:t>
      </w:r>
      <w:r>
        <w:rPr>
          <w:rFonts w:eastAsia="Arial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artë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y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at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ku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ra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ori 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t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3" w:after="0"/>
        <w:ind w:right="304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or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k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k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emet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q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ë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bu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y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q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ko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.</w:t>
      </w:r>
    </w:p>
    <w:p>
      <w:pPr>
        <w:pStyle w:val="Normal"/>
        <w:spacing w:lineRule="auto" w:line="240" w:before="1" w:after="0"/>
        <w:ind w:right="29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c) </w:t>
      </w:r>
      <w:r>
        <w:rPr>
          <w:rFonts w:eastAsia="Arial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ajt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ep</w:t>
      </w:r>
      <w:r>
        <w:rPr>
          <w:rFonts w:eastAsia="Arial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e</w:t>
      </w:r>
      <w:r>
        <w:rPr>
          <w:rFonts w:eastAsia="Arial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  të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o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du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“AM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P”</w:t>
      </w:r>
      <w:r>
        <w:rPr>
          <w:rFonts w:eastAsia="Arial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ë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u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 Z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1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N,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p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si  e 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lon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d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p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Arial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ë 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k 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prori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30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)  Ndj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k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q</w:t>
      </w:r>
      <w:r>
        <w:rPr>
          <w:rFonts w:eastAsia="Arial" w:cs="Times New Roman" w:ascii="Times New Roman" w:hAnsi="Times New Roman"/>
          <w:sz w:val="24"/>
          <w:szCs w:val="24"/>
        </w:rPr>
        <w:t>ë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ë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Arial" w:cs="Times New Roman" w:ascii="Times New Roman" w:hAnsi="Times New Roman"/>
          <w:sz w:val="24"/>
          <w:szCs w:val="24"/>
        </w:rPr>
        <w:t>të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ë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ë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ë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trajtim,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Arial" w:cs="Times New Roman" w:ascii="Times New Roman" w:hAnsi="Times New Roman"/>
          <w:sz w:val="24"/>
          <w:szCs w:val="24"/>
        </w:rPr>
        <w:t>ks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</w:rPr>
        <w:t>r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 xml:space="preserve">0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i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ë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" w:cs="Times New Roman" w:ascii="Times New Roman" w:hAnsi="Times New Roman"/>
          <w:sz w:val="24"/>
          <w:szCs w:val="24"/>
        </w:rPr>
        <w:t>rori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u</w:t>
      </w:r>
      <w:r>
        <w:rPr>
          <w:rFonts w:eastAsia="Arial" w:cs="Times New Roman" w:ascii="Times New Roman" w:hAnsi="Times New Roman"/>
          <w:sz w:val="24"/>
          <w:szCs w:val="24"/>
        </w:rPr>
        <w:t>k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ë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Arial" w:cs="Times New Roman" w:ascii="Times New Roman" w:hAnsi="Times New Roman"/>
          <w:sz w:val="24"/>
          <w:szCs w:val="24"/>
        </w:rPr>
        <w:t>të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k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ua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j</w:t>
      </w:r>
      <w:r>
        <w:rPr>
          <w:rFonts w:eastAsia="Arial" w:cs="Times New Roman" w:ascii="Times New Roman" w:hAnsi="Times New Roman"/>
          <w:sz w:val="24"/>
          <w:szCs w:val="24"/>
        </w:rPr>
        <w:t>ë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tj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ë</w:t>
      </w:r>
      <w:r>
        <w:rPr>
          <w:rFonts w:eastAsia="Arial"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240" w:before="0" w:after="0"/>
        <w:ind w:right="30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) Mban korespondencë të rregullt me specialistët për bujqësinë në drejtoritë e tjera në Bashki si dhe me specialistët e bujqësisë në Njësitë Administrative të Bashkisë</w:t>
      </w:r>
    </w:p>
    <w:p>
      <w:pPr>
        <w:pStyle w:val="Normal"/>
        <w:spacing w:lineRule="auto" w:line="240" w:before="3" w:after="0"/>
        <w:ind w:right="30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>f) O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z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is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Arial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dm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st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t</w:t>
      </w:r>
      <w:r>
        <w:rPr>
          <w:rFonts w:eastAsia="Arial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ë</w:t>
      </w:r>
      <w:r>
        <w:rPr>
          <w:rFonts w:eastAsia="Arial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c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t</w:t>
      </w:r>
      <w:r>
        <w:rPr>
          <w:rFonts w:eastAsia="Arial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ë</w:t>
      </w:r>
      <w:r>
        <w:rPr>
          <w:rFonts w:eastAsia="Arial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ik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drejtoris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3" w:after="0"/>
        <w:ind w:right="302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g)  </w:t>
      </w:r>
      <w:r>
        <w:rPr>
          <w:rFonts w:eastAsia="Arial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k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b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q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k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ti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që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a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u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ks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o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 B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ki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 sip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 l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q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t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q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ki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k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.</w:t>
      </w:r>
    </w:p>
    <w:p>
      <w:pPr>
        <w:pStyle w:val="Normal"/>
        <w:spacing w:lineRule="auto" w:line="240" w:before="1" w:after="0"/>
        <w:ind w:right="298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h) </w:t>
      </w:r>
      <w:r>
        <w:rPr>
          <w:rFonts w:eastAsia="Arial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ë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tre,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nistra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e,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y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 k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s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e k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ë re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se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7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 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es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y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it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s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ë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y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k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q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ë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ej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t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right="297" w:hanging="0"/>
        <w:jc w:val="both"/>
        <w:rPr>
          <w:rFonts w:ascii="Times New Roman" w:hAnsi="Times New Roman" w:eastAsia="Arial" w:cs="Times New Roman"/>
          <w:spacing w:val="1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>i)   Har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n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y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p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k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pu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s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p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i ka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ap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 eprori,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b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rton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 tij.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right="297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>Pla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t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0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h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u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n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r,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u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7"/>
          <w:sz w:val="24"/>
          <w:szCs w:val="24"/>
          <w:lang w:val="it-IT"/>
        </w:rPr>
        <w:t xml:space="preserve"> mujore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u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ë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h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2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8 të</w:t>
      </w:r>
      <w:r>
        <w:rPr>
          <w:rFonts w:eastAsia="Arial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ç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u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i</w:t>
      </w:r>
      <w:r>
        <w:rPr>
          <w:rFonts w:eastAsia="Arial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k</w:t>
      </w:r>
      <w:r>
        <w:rPr>
          <w:rFonts w:eastAsia="Arial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Arial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kt,</w:t>
      </w:r>
      <w:r>
        <w:rPr>
          <w:rFonts w:eastAsia="Arial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sa</w:t>
      </w:r>
      <w:r>
        <w:rPr>
          <w:rFonts w:eastAsia="Arial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u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ç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.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j) Bën evidentimin e aseteve bujqësore, blegtorale private të cilat japin prodhime dhe studion për aplikimin e taksave të veçanta për to;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k) Paraqet projekt propozime për studime në përmirësimin dhe zhvillimin progresiv në fushën e bujqësisë;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l) Organizon sistemin e mbajtjes dhe administrimit të informacionit dhe statistikës të ardhur nga njësitë administrative;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ll) Krijon dhe administron data –baze me të dhëna mbi resurset, partneret, subjektet fizike e juridike, shërbimet dhe përfituesit  nga programet e zhvillimit bujqësor rural;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) Merr pjesë në grupe pune për kontrolle, verifikime e vlerësime të situatave dhe informon sipas standartit dhe formatit të përcaktuar.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) Kujdeset dhe kërkon nga struktura përgjegjëse në bashki, vlerësimin e treguesve të  bonitetit të tokës bujqësore (ku ato mungojnë)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j) Kërkon dhe kujdeset nëse  pronarët e ligjshëm të tokës bujqësore të marrin informimin, mbi detyrimet e tyre për mbrojtjen e tokës bujqësore.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) Merr informacion  në vazhdimesi  nga njësitë administrative, dhe struktura në bashki që administron ujitjen e kullimin, mbi kapacitetet,  mundësitë,  nevojat dhe gjëndjen reale të burimeve të ujit, të rrjetit ujitës e kullues në administrim të njesise administrative, si dhe te kanaleve te dyta, kanaleve pritës të ujrave të larta dhe stacionet e ngritjes të ujrave të tepërta, jo në administrim të Bashkisë.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) Përpiqet dhe bashkërendon  punën me aktore e struktura të tjerë në Bashki, për shfrytezimin  dhe mirembajtjen e  infrastuktures  te ujitjes per te garantuar mjaftueshem uje ne kohe e ne sasine  e duhur.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q) Bashkëpunon dhe bashkerendon punen me Strukturat e qeverisjes qëndrore  të mrojtjes të bimëve 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r) Sigurohet nese monitorohet  gjendja fitosanitare e bimeve, produkteve bimore dhe objekteve te tjera, brenda teritorit te njesise administrative.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s) Kërkon në vazhdimesi dhe informon periodikisht çdo muaj mbi gjendjen e infeksionit dhe ndikimin e tij mbi prodhimet e produktet bimore te fermereve dhe personave juridike. 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t) Kujdeset për kultivimin përpunimin dhe tregëtimin e prodhimeve  të pastra biologjike, si dhe për etiketimin dhe kontrollin e tyre, konform përcaktimeve ligj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) Informon dhe asiston fermerët dhe të interesuarit në përpilimin e dokumentacionit për thirrjet për projekte në zhvillimin bujqësor dhe rur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) Të ndryshme sipas rastit.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cs="Calibri"/>
          <w:bCs/>
          <w:color w:val="000000"/>
          <w:sz w:val="20"/>
          <w:szCs w:val="20"/>
          <w:lang w:val="sq-AL" w:eastAsia="en-GB"/>
        </w:rPr>
      </w:pPr>
      <w:r>
        <w:rPr>
          <w:rFonts w:cs="Calibri"/>
          <w:bCs/>
          <w:color w:val="000000"/>
          <w:sz w:val="20"/>
          <w:szCs w:val="20"/>
          <w:lang w:val="sq-AL" w:eastAsia="en-GB"/>
        </w:rPr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  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;</w:t>
      </w:r>
    </w:p>
    <w:p>
      <w:pPr>
        <w:pStyle w:val="ListParagraph"/>
        <w:numPr>
          <w:ilvl w:val="0"/>
          <w:numId w:val="6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zotërojnë diplomë të arsimit të lartë. Niveli minimal i diplomës duhet të jetë Master shkencor në fushën Agronomisë, shkencave të natyrës profili Agronomi.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 xml:space="preserve">brenda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02.10.2025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right="19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rFonts w:eastAsia="Arial"/>
          <w:lang w:val="sq-AL"/>
        </w:rPr>
        <w:t xml:space="preserve">Ligjin nr.9244, datë 17.06.2004 “Për mbrojtjen e tokës bujqësore”, të ndryshuar </w:t>
      </w:r>
      <w:r>
        <w:rPr>
          <w:color w:val="000000"/>
          <w:spacing w:val="1"/>
          <w:lang w:val="en-US" w:eastAsia="en-US"/>
        </w:rPr>
        <w:t>dhe aktet nënligjore përkatëse.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rFonts w:eastAsia="Arial"/>
          <w:lang w:val="sq-AL"/>
        </w:rPr>
        <w:t>Ligjin nr.20/2020 “P</w:t>
      </w:r>
      <w:r>
        <w:rPr/>
        <w:t>ër përfundimin e proceseve kalimtare të pronësisë në  Republikën e Shqipërisë”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  <w:lang w:val="en-GB" w:eastAsia="en-GB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  <w:lang w:val="en-GB" w:eastAsia="en-GB"/>
        </w:rPr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- Të zotërojnë diplomë të arsimit të lartë. Niveli minimal i diplomës duhet të jetë Master shkencor në fushën agronomisë, shkencave të natyrës profili Agronomi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es 07.10.2025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  PËR FAZËN E VERIFIKIMIT  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rFonts w:eastAsia="Arial"/>
          <w:lang w:val="sq-AL"/>
        </w:rPr>
        <w:t xml:space="preserve">Ligjin nr.9244, datë 17.06.2004 “Për mbrojtjen e tokës bujqësore”, të ndryshuar </w:t>
      </w:r>
      <w:r>
        <w:rPr>
          <w:color w:val="000000"/>
          <w:spacing w:val="1"/>
          <w:lang w:val="en-US" w:eastAsia="en-US"/>
        </w:rPr>
        <w:t>dhe aktet nënligjore përkatëse.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rFonts w:eastAsia="Arial"/>
          <w:lang w:val="sq-AL"/>
        </w:rPr>
        <w:t>Ligjin nr.20/2020 “P</w:t>
      </w:r>
      <w:r>
        <w:rPr/>
        <w:t>ër përfundimin e proceseve kalimtare të pronësisë në  Republikën e Shqipërisë”</w:t>
      </w:r>
      <w:r>
        <w:rPr>
          <w:color w:val="000000"/>
          <w:shd w:fill="FFFFFF" w:val="clear"/>
          <w:lang w:val="en-GB" w:eastAsia="en-GB"/>
        </w:rPr>
        <w:t>.</w:t>
      </w:r>
    </w:p>
    <w:p>
      <w:pPr>
        <w:pStyle w:val="ListParagraph"/>
        <w:shd w:fill="FFFFFF" w:val="clear"/>
        <w:spacing w:lineRule="auto" w:line="276"/>
        <w:jc w:val="both"/>
        <w:rPr>
          <w:rFonts w:ascii="Segoe UI" w:hAnsi="Segoe UI" w:cs="Segoe UI"/>
          <w:color w:val="FF0000"/>
          <w:sz w:val="19"/>
          <w:szCs w:val="19"/>
          <w:lang w:val="en-GB" w:eastAsia="en-GB"/>
        </w:rPr>
      </w:pPr>
      <w:r>
        <w:rPr>
          <w:rFonts w:cs="Segoe UI" w:ascii="Segoe UI" w:hAnsi="Segoe UI"/>
          <w:color w:val="FF0000"/>
          <w:sz w:val="19"/>
          <w:szCs w:val="19"/>
          <w:lang w:val="en-GB"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pjesëmarrës jofitues në këtë proçedurë do të njoftohen 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kkurat-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kkurat-Light;Calibri" w:hAnsi="Akkurat-Light;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kkurat-Light;Calibri" w:hAnsi="Akkurat-Light;Calibri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7:00Z</dcterms:created>
  <dc:creator>Romina Kali</dc:creator>
  <dc:description/>
  <dc:language>en-US</dc:language>
  <cp:lastModifiedBy>Admir</cp:lastModifiedBy>
  <cp:lastPrinted>2025-09-23T13:09:00Z</cp:lastPrinted>
  <dcterms:modified xsi:type="dcterms:W3CDTF">2025-09-23T11:47:00Z</dcterms:modified>
  <cp:revision>2</cp:revision>
  <dc:subject/>
  <dc:title/>
</cp:coreProperties>
</file>