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(një) Specialist, Sektori i Arsimi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r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5"/>
      </w:tblGrid>
      <w:tr>
        <w:trPr>
          <w:trHeight w:val="866" w:hRule="atLeast"/>
        </w:trPr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2 Shtator 2025 </w:t>
            </w:r>
          </w:p>
        </w:tc>
      </w:tr>
      <w:tr>
        <w:trPr>
          <w:trHeight w:val="898" w:hRule="atLeast"/>
        </w:trPr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 Shtator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Ndjek mbarëvajtjen e zhvillimit të aktivitetit parashkollor nga edukatoret në kopshte dhe çerdh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Ndjek problematikën për kopshtet dhe çerdhet dhe e përcjell tek epror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Ndjek trajtimin e problematikës konkrete dhe informon eprorin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Inspekton punën në institucionet e arsimit parashkollor dhe në çerdhe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Informon me shkrim çdo javë eprorin, në lidhje me veprimtarinë dhe ecurinë e punës në institucionet e arsimit parashkollor dhe në çerdh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Ndjek  çdo  problemtikë  që  ka  lidhje  me  arsimin  dhe  që  ligji  e  delegon  tek pushteti vend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Koordinon punën dhe zbaton proçedurat për shqyrtimin dhe miratimin e bursave sipas legjislacionit në fuqi. </w:t>
      </w:r>
    </w:p>
    <w:p>
      <w:pPr>
        <w:pStyle w:val="Normal"/>
        <w:shd w:fill="FFFFFF" w:val="clear"/>
        <w:spacing w:before="24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;</w:t>
      </w:r>
    </w:p>
    <w:p>
      <w:pPr>
        <w:pStyle w:val="ListParagraph"/>
        <w:numPr>
          <w:ilvl w:val="0"/>
          <w:numId w:val="6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w Shkencat Ekonomike dega Financë - kontabilitet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12.09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legjislacionin e menaxhimit financiar;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 xml:space="preserve">Njohuri për legjislacionin e prokurimit publik; 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menaxhimin e sistemit buxhetor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zotërojnë diplomë të arsimit të lartë. Niveli minimal i diplomës duhet të jetë Master Shkencor nw Shkencat Ekonomike dega Financë - kontabilitet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17.09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 PËR  FAZËN  E  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legjislacionin e menaxhimit financiar;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 xml:space="preserve">Njohuri për legjislacionin e prokurimit publik; 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menaxhimin e sistemit buxhetor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kurat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kkurat-Light;Calibri" w:hAnsi="Akkurat-Light;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0:00Z</dcterms:created>
  <dc:creator>Romina Kali</dc:creator>
  <dc:description/>
  <dc:language>en-US</dc:language>
  <cp:lastModifiedBy>Admir</cp:lastModifiedBy>
  <cp:lastPrinted>2024-11-13T14:01:00Z</cp:lastPrinted>
  <dcterms:modified xsi:type="dcterms:W3CDTF">2025-09-03T06:40:00Z</dcterms:modified>
  <cp:revision>2</cp:revision>
  <dc:subject/>
  <dc:title/>
</cp:coreProperties>
</file>