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0075</wp:posOffset>
            </wp:positionH>
            <wp:positionV relativeFrom="paragraph">
              <wp:posOffset>-127000</wp:posOffset>
            </wp:positionV>
            <wp:extent cx="6917690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BASHKIA TIRANË</w:t>
        <w:br/>
        <w:t>AGJENCIA E SHËRBIMEVE FUNER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n nr. 7961 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Urdhërit të Kryetarit të Bashkisë Tiranë nr. 2784 prot., datë 19.01.2024 “Për miratimin e strukturës dhe organikës së Agjencisë së Shërbimeve Funerale, institucion në varësi të Bashkisë Tiran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Agjencia e Shërbimeve Funerale shpall procedurën e konkurimit për një vend të lirë pune për pozicioni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ist i Burimeve Njerëzore– Klasa e pagës III-b.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n procesin e rekrutimit të punonjësve, në përputhje me procedurat e miratuara dhe Kodin e Punës me qëllim tërheqjen në administratë të elementëve më të aftë profesionalish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ëson dosjen personale të çdo punonjësi me të dhënat e kërkuara për marrjen në punë, si dhe administron, përditëson dosjet personale të çdo punonjës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otëson listëprezencën për punonjësit e administratës dhe e konfirmon nga Përgjegjësi i </w:t>
      </w:r>
      <w:r>
        <w:rPr>
          <w:rFonts w:cs="Times New Roman" w:ascii="Times New Roman" w:hAnsi="Times New Roman"/>
          <w:sz w:val="24"/>
          <w:szCs w:val="24"/>
          <w:lang w:val="sq-AL"/>
        </w:rPr>
        <w:t>Sektorit të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Burimeve Njerëzore dhe Shërbimeve Mbështetëse.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jek zbatimin e rregullave të etikës në funksion të arritjes së standardeve të parashikuara në Ligjin Nr.9131, datë 08.09.2003 “Për rregullat e etikës në administratën publike”, si dhe zbatimin korrekt të disiplinës në punë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imi i nevojave për trajnim të dala nga procesi i vlerësimit, bashkërendimi dhe njehsimi i planit të trajnimeve me stafin e Bashkisë së Tiranë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imi i pyetësorëve dhe instrumenta të tjerë për vlerësimin e nevojave për trajnim dhe zhvillim profesional të punonjësve brenda institucioni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rimi dhe mbikqyrja e kryerjes së shërbimeve lehtësuese nga punonjësit e shërbimi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gatit urdhrat për emërimin, largimin, lëvizjen në detyrë, masë disiplinore dhe kontratat individuale të punë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qet te Specialisti i Financës të dhënat për vjetërsinë në punë të punonjësve për pagesën e tyre konform rregullav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ton me korrektësi disiplinën në punë dhe detyrat e ngarkuara, duke mbajtur përgjegjësi për çdo rast shkelje të tyr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ton çdo urdhër apo detyrë (verbal apo shkresor) të Drejtorit të Përgjithshem që nuk përfshihet në pikat më lart (që nuk përbën shkelje ligjore), pa cënuar dinjitetin e punonjësi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ësimin e vërtetimeve në lidhje me elementët e pagës.</w:t>
      </w:r>
    </w:p>
    <w:p>
      <w:pPr>
        <w:pStyle w:val="Heading1"/>
        <w:tabs>
          <w:tab w:val="clear" w:pos="720"/>
          <w:tab w:val="left" w:pos="2880" w:leader="none"/>
        </w:tabs>
        <w:spacing w:lineRule="auto" w:line="240" w:before="0" w:after="0"/>
        <w:ind w:right="-360"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Përgjegjëse e Sektorit të Financës janë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ë ketë kryer arsimin e lartë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ët duhet të plotësojnë kriteret e veçanta si vijon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ë zotërojnë diplomë të nivelit minimal master profesional ose diplomë e barazvlefshme me të sipas legjislacionit të arsimit të lartë, në shkencat juridike/ekonomike/shoqerore. Diplomat të cilat janë marrë jashtë vendit duhet të jenë njohur pranë institucionit përgjegjës për njehsimin e diplomave sipas legjislacionit të arsimit të lartë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ksperienca në punë jo më pak se 1 vi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29 shtator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30 shtator 2025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5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>Adresa: Rruga e “Durrësit”, Nr.132, Tiranë, Shqipë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sq-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SimSun;宋体" w:cs="Cambria"/>
      <w:b/>
      <w:bCs/>
      <w:color w:val="365F91"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3:00Z</dcterms:created>
  <dc:creator>Acer</dc:creator>
  <dc:description/>
  <cp:keywords/>
  <dc:language>en-US</dc:language>
  <cp:lastModifiedBy>user</cp:lastModifiedBy>
  <cp:lastPrinted>2025-09-12T15:07:00Z</cp:lastPrinted>
  <dcterms:modified xsi:type="dcterms:W3CDTF">2025-09-15T07:22:00Z</dcterms:modified>
  <cp:revision>22</cp:revision>
  <dc:subject/>
  <dc:title/>
</cp:coreProperties>
</file>