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ragraph">
              <wp:posOffset>-155575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st Finance i Tretë/Faturist – Kategoria e pagës IV-b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çdo ditë pune kërkon dhe administron lejen e varrimit për çdo shërbim varrimi, të lëshuar nga Zyrat e Gjendjeve Civi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ditët e pushimit javor ose të festave zyrtare kërkon dhe administron skedën e vdekjes për çdo shërbim varrimi dhe në ditën tjetër të punës kërkon dhe administron lejen e varrim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ëshon urdhërin e punëspër çdo shërbim varrimi, duke e plotësuar me të gjithë elementët e ti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shon faturën për kryerjen e arkëtimeve, nga klientët, nëpërmjet bankës për çdo shërbim varri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arkëtimet e kryera në bankë, nga klientët dhe një kopje të mandatit ia bashkëlidh faturës që administr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kërkesë të klientit, lëshon vërtetimin për kryerjen e pagesës të konfirmuar dhe nënshkruar nga Përgjegjësi i Sektorit Financë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jerr rezultatin e arkëtimeve në fund të muajit dhe i rakordon ato me Specialisten e dytë të financë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on pasqyrat përmbledhëse për varrimet e kryera të ndara sipas llojit të shërbimit të kryer dhe i raporton çdo muaj Përgjegjësit të Sektorit të Financës dhe sa herë i kërkohet nga Drejtori i Financës, Burimeve Njerëzore dhe Shërbime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ordon çdo ditë dhe çdo fund muaji me Përgjegjësit e varrezave për varrimet e kryer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on punën me sektorët mbi mbarëvajtjen e varrimeve dhe u kërkon Përgjegjësve të Sektorëve situacionet e punimeve që kryhen për çdo shërbim varrimi dhe ia bashkëlidh faturë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on dhe administron dosjen e personave të paidentifikuar, të braktisur apo në pamundësi ekonomike me rigorozitet, për të cilët shërbimi i varrimit kryhet me miratimin e Drejtorisë së Shërbimieve Sociale pranë Bashkisë së Tiranë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Punon në ditët e pushimit javor dhe ditët e festave zyrtare në koordinim me Specialisten e dytë të financës. Koha e punës shtesë do t’u kompensohet me pushim, gjatë javës pasardhëse, sipas parashikimeve në Kodin e Punë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TextBody"/>
        <w:numPr>
          <w:ilvl w:val="0"/>
          <w:numId w:val="4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çdo urdhër apo detyrë (verbal apo shkresor) të Drejtorit të Përgjithshëm që nuk përfshihet në pikat më lart (që nuk përbën shkelje ligjore), pa cënuar dinjitetin e punonjësit.</w:t>
      </w:r>
    </w:p>
    <w:p>
      <w:pPr>
        <w:pStyle w:val="ListParagraph"/>
        <w:spacing w:lineRule="auto" w:line="240" w:before="0" w:after="0"/>
        <w:ind w:left="-360" w:righ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Specialist Finance e Dytë jan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e lartë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duhet të plotësojnë kriteret e veçanta si vij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minimalisht diplomë të nivelit “Bachelor” ose Diplomë e barazvlefshme me të sipas legjislacionit të arsimit të lartë, në shkencat ekonomik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dorues shumë i mirë i paketës MS Office 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me shkrim dore sipas formatit të publik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diplomës së shkollës e noterizuar (përfshirë edhe diplomën bachelo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ifikatë persona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do dokumentacion tjetër që vërteton trajnimet, kualifikimet, arsimim shtesë, vlerësimet pozitive apo të tjera të përmendura në jetëshkrimin tuaj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fotografi ( përmasa 2.5x3.5 cm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02 te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6 te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adresës së e-mail), për shkaqet e moskualifikim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USHAT E NJOHURIVE, AFTËSITË DHE CILËSITË MBI TË CILAT DO TË ZHVILLOHET INTERVI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njohuritë në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n nr.9220, datë 15.04.2004 “Për administrimin e shërbimit të varrimit”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dryshuar me ligjin Nr.80/2014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Ligjin nr.10 296, datë 08.07.2010 “Për menaxhimin financiar dhe kontrollin”, i ndryshu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MËNYRA E VLERËSIMIT TË KANDIDATË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, trajnimet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TA E DALJES SË REZULTATIT DHE MËNYRA E KOMUNIKIM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adresës së e-mail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1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, tel.: +355 4 2253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09-12T13:48:00Z</cp:lastPrinted>
  <dcterms:modified xsi:type="dcterms:W3CDTF">2025-09-15T07:15:00Z</dcterms:modified>
  <cp:revision>15</cp:revision>
  <dc:subject/>
  <dc:title/>
</cp:coreProperties>
</file>