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q-AL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0075</wp:posOffset>
            </wp:positionH>
            <wp:positionV relativeFrom="paragraph">
              <wp:posOffset>-127000</wp:posOffset>
            </wp:positionV>
            <wp:extent cx="6917690" cy="974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BASHKIA TIRANË</w:t>
        <w:br/>
        <w:t>AGJENCIA E SHËRBIMEVE FUNERA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PËR VEND TË LIRË PUNE ME AFAT TË CAKTUAR</w:t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mbështetje të Ligjit nr.139/2015, datë 17.12.2015 “Për vetëqeverisjen vendore”; Ligjin nr. 7961 datë 12.07.1995 “</w:t>
      </w:r>
      <w:r>
        <w:rPr>
          <w:rFonts w:cs="Times New Roman" w:ascii="Times New Roman" w:hAnsi="Times New Roman"/>
          <w:sz w:val="24"/>
          <w:szCs w:val="24"/>
          <w:lang w:val="sq-AL"/>
        </w:rPr>
        <w:t>Kodi i Punës i Republikës së Shqipërisë” (të ndryshuar),</w:t>
      </w:r>
      <w:r>
        <w:rPr>
          <w:rFonts w:cs="Times New Roman" w:ascii="Times New Roman" w:hAnsi="Times New Roman"/>
          <w:sz w:val="24"/>
          <w:szCs w:val="24"/>
        </w:rPr>
        <w:t xml:space="preserve"> Urdhërit të Kryetarit të Bashkisë Tiranë nr. 2784 prot., datë 19.01.2024 “Për miratimin e strukturës dhe organikës së Agjencisë së Shërbimeve Funerale, institucion në varësi të Bashkisë Tiran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Agjencia e Shërbimeve Funerale shpall procedurën e konkurimit për një vend të lirë pune me afat të caktuar për pozicionin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ëtor varrezash në Sektorin Tufinë– Klasa e pagës II.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ren me pastrimin dhe mirëmbajtjen e përgjithshme të territorit të varrezave publike, që administrohen nga Agjencia e Shërbimeve Funerale, nën drejtimin dhe organizimin e punës nga Përgjegjësi i varrezav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timin e rrugëve kryesore dhe dytësore të varrezave publik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sitje bar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shirje me fshesë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ërkatje me herbicide dhe pesticid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mbullim dhe heqje mbeturinash që dalin gjatë pastrimi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yerje me gëlqere të bordurave të rrugëve kryesore, dytësore dhe të bordurave të varrev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stemim dheu pas varrimit, dhe punë të tjera të funksion të mirëmbajtjes dhe pastrimit të varrezav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baton me korrektësi disiplinën në punë dhe detyrat e ngarkuara, duke mbajtur përgjegjësi për çdo rast shkelje të tyr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baton çdo urdhër apo detyrë (verbal apo shkresor) të Drejtorit të Përgjithshëm që nuk përfshihet në pikat më lart (që nuk përbën shkelje ligjore), pa cënuar dinjitetin e punonjësit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punëtor transporti janë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kryer arsimin 8-vjeça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DOKUMENTACIONI, MËNYRA DHE AFATI I DORËZIM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ët që aplikojnë duhet të dorëzojnë dokumentat si më poshtë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rkesë për aplikim (sipas formatit të publikuar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otokopje e diplomës së shkollës dhe listës së notave e noterizuar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personal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oni i largimit nga puna e fundit (nëse është i punësuar ose ka qënë i punësuar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o-ligjo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y fotografi (përmasa 2.5x3.5 cm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zyrën e protokollit të Agjencisë së Shërbimeve Funerale brenda datës </w:t>
      </w:r>
      <w:r>
        <w:rPr>
          <w:rFonts w:cs="Times New Roman" w:ascii="Times New Roman" w:hAnsi="Times New Roman"/>
          <w:b/>
          <w:sz w:val="24"/>
          <w:szCs w:val="24"/>
        </w:rPr>
        <w:t>08 tetor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ZULTATET PËR FAZËN E VERIFIKIMIT PARAPRA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10 tetor 2025</w:t>
      </w:r>
      <w:r>
        <w:rPr>
          <w:rFonts w:cs="Times New Roman" w:ascii="Times New Roman" w:hAnsi="Times New Roman"/>
          <w:sz w:val="24"/>
          <w:szCs w:val="24"/>
        </w:rPr>
        <w:t xml:space="preserve">, Njësia e Burimeve Njerëzore në Agjencinë e Shërbimeve Funerale do të shpallë në portalin “Shërbimi Kombëtar i Punësimit”, në faqen e internetit të Agjencisë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komunikimit telefonik), për shkaqet e moskualifikim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ËNYRA E VLERËSIMIT TË KANDIDATËV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përvojën apo kualifikimet e lidhura me fushën, si dhe për vlerësimet e rezultateve individale në punë.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40 pik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 Eksperiencën e tyre të mëparshm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60 pik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DATA E DALJES SË REZULTATIT DHE MËNYRA E KOMUNIKIMI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përfundim të vlerësimit të kandidatëve, Njësia e Burimeve Njerëzore do të njoftojë ata individualisht në mënyrë elektronike për rezultatet (nëpërmjet komunikimit telefonik). Njësia e Burimeve Njerëzore do të shpallë fituesin në faqen zyrtare të Agjencisë, në portalin “Shërbimi Kombëtar i Punësimit” dhe stendat e informimit të publikut.</w:t>
      </w:r>
    </w:p>
    <w:sectPr>
      <w:footerReference w:type="default" r:id="rId3"/>
      <w:type w:val="nextPage"/>
      <w:pgSz w:w="12240" w:h="15840"/>
      <w:pgMar w:left="1440" w:right="1440" w:gutter="0" w:header="0" w:top="900" w:footer="5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  <w:t>Adresa: Rruga e “Durrësit”, Nr.132, Tiranë, Shqipë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3:00Z</dcterms:created>
  <dc:creator>Acer</dc:creator>
  <dc:description/>
  <cp:keywords/>
  <dc:language>en-US</dc:language>
  <cp:lastModifiedBy>user</cp:lastModifiedBy>
  <cp:lastPrinted>2025-09-17T11:03:00Z</cp:lastPrinted>
  <dcterms:modified xsi:type="dcterms:W3CDTF">2025-09-18T07:28:00Z</dcterms:modified>
  <cp:revision>23</cp:revision>
  <dc:subject/>
  <dc:title/>
</cp:coreProperties>
</file>