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075</wp:posOffset>
            </wp:positionH>
            <wp:positionV relativeFrom="paragraph">
              <wp:posOffset>-127000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TRANSPORTI NË SEKTORIN TUFINË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ryen ngarkimin dhe shkarkimin e elementeve që përdoren në procesin e shërbimit të varrimit, si veshje nëntokësore varri, bordura varri dhe materiale të tj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ryen ngarkimin dhe shkarkimin e mbeturinave inerte apo të tjera që dalin nga kryerja e funksionit të mirëmbajtjes së varrezav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Gjatë punës është i detyruar të mbajë veshjet e punës dhe masat e tjera mbrojtë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baton çdo urdhër apo detyrë (verbal apo shkresor) të Drejtorit të Përgjithshëm që nuk përfshihet në pikat më lart (që nuk përbën shkelje ligjore), pa cënuar dinjitetin e punonjësit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transporti janë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9 shta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30 shta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09-12T13:51:00Z</cp:lastPrinted>
  <dcterms:modified xsi:type="dcterms:W3CDTF">2025-09-15T07:28:00Z</dcterms:modified>
  <cp:revision>21</cp:revision>
  <dc:subject/>
  <dc:title/>
</cp:coreProperties>
</file>