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PËRGJITHSHME EKONOMIKE, TURIZMIT DHE SHËRBIMEVE MBËSHTETËSE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PËR PRANIMIN NË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Specialist “</w:t>
      </w:r>
      <w:bookmarkStart w:id="0" w:name="_Hlk774092"/>
      <w:r>
        <w:rPr>
          <w:b/>
          <w:color w:val="C00000"/>
          <w:sz w:val="28"/>
          <w:szCs w:val="28"/>
        </w:rPr>
        <w:t>Administrator shoqëror</w:t>
      </w:r>
      <w:bookmarkEnd w:id="0"/>
      <w:r>
        <w:rPr>
          <w:b/>
          <w:color w:val="C00000"/>
          <w:sz w:val="28"/>
          <w:szCs w:val="28"/>
        </w:rPr>
        <w:t>” në Drejtorinë e Ndihmës dhe Shërbimit Social</w:t>
      </w:r>
      <w:r>
        <w:rPr>
          <w:rFonts w:cs="Calibri"/>
          <w:b/>
          <w:bCs/>
          <w:color w:val="C00000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 Arsim i Lartë,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Profesional"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2 dhe të nenit  25, të ligjit 152/2013 “Për nëpunësin civil” i ndryshuar, si dhe të Kreut II, IV dhe VI të VKM nr Nr. 243, datë 18.3.2015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 e  pranimit në shërbimin civil për  pozicionin:</w:t>
      </w:r>
    </w:p>
    <w:p>
      <w:pPr>
        <w:pStyle w:val="Normal"/>
        <w:widowControl w:val="false"/>
        <w:autoSpaceDE w:val="false"/>
        <w:spacing w:lineRule="exact" w:line="2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rFonts w:cs="Symbo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ist Administrator shoqëror në Drejtorinë e Ndihmës, Shërbimit Social, </w:t>
      </w:r>
      <w:r>
        <w:rPr>
          <w:rFonts w:cs="Calibri"/>
          <w:b/>
          <w:sz w:val="24"/>
          <w:szCs w:val="24"/>
        </w:rPr>
        <w:t>kategoria IV-2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Symbol"/>
          <w:sz w:val="24"/>
          <w:szCs w:val="24"/>
          <w:lang w:val="en-US" w:eastAsia="en-US"/>
        </w:rPr>
      </w:pPr>
      <w:r>
        <w:rPr>
          <w:rFonts w:cs="Symbo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4071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8"/>
          <w:szCs w:val="28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pranim ne sherbimin civil aplikohet në të njëjtën kohë!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26 SHTATOR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01 TETOR 2025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erpunon te dhenat per grupet ne nevoje, ne nivel Rajo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baton projektet e ndryshme ne ndihme te ketyre grupe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dentifikon burimet materiale dhe njerezore ne komunitet qe mbeshtesin aktivitete ne ndihme te ketyre grupe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edhin të dhëna në databazën dixhitale për të gjithë kategoritë përfituese të ndihmë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etifikon dhe referon viktimat e dhunës në familje dhe femijët në nevojë nëpërmjet vizitave në familje në bashkëpunim me Njësinë e Dhunës dhe Mbrojtjes së Fëmijë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err pjesë aktive në hartimet e planeve sociale të Bashkisë sëbashku me të gjithë aktorët publikë e jopublikë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ashkëpunon me Njësinë  e Dhunës në Familje dhe Njësinë e Mbrojtjes së Fëmijëve dhe me Policinë Vendore për përmirsimin e situatës së mbrojtjes së fëmijës dhe viktimave të dhunës në familje nëpërmjet identifikimit, referimit dhe menaxhimit të koordinuar në territorin e Bashkisë.</w:t>
      </w:r>
    </w:p>
    <w:p>
      <w:pPr>
        <w:pStyle w:val="Body"/>
        <w:rPr>
          <w:rFonts w:ascii="Calibri" w:hAnsi="Calibri" w:cs="Calibri"/>
          <w:b/>
          <w:b/>
          <w:bCs/>
          <w:color w:val="C00000"/>
          <w:sz w:val="28"/>
          <w:szCs w:val="28"/>
          <w:lang w:val="sq-AL"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sq-AL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Master Profesional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it-IT" w:eastAsia="en-US"/>
        </w:rPr>
      </w:pP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it-IT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it-IT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b - Fotokopje të diplomës (përfshirë edhe diplomë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26.09.2025</w:t>
      </w:r>
      <w:r>
        <w:rPr>
          <w:rFonts w:cs="Calibri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sz w:val="24"/>
          <w:szCs w:val="24"/>
        </w:rPr>
        <w:t>29.09.2025</w:t>
      </w:r>
      <w:r>
        <w:rPr>
          <w:rFonts w:cs="Calibri"/>
          <w:sz w:val="24"/>
          <w:szCs w:val="24"/>
        </w:rPr>
        <w:t xml:space="preserve">, Drejtoria e Burimeve Njerëzore të Bashkis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të Bashkis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bookmarkStart w:id="1" w:name="_Hlk205806040"/>
      <w:bookmarkEnd w:id="1"/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44/2015 “Kodin e Proçedurave Administrativ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 nr. 9367 dt. 07.04.2005 “Për parandalimin e konfliktit të interesave në ushtrimin e funksioneve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igji Nr.9355, datë 10.03.2005 “Për Ndihmën dhe Shërbimet Shoqërore” i ndryshuar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  <w:lang w:eastAsia="en-US"/>
        </w:rPr>
      </w:pPr>
      <w:r>
        <w:rPr>
          <w:rFonts w:cs="Calibri"/>
          <w:b/>
          <w:bCs/>
          <w:color w:val="1F497D"/>
          <w:sz w:val="24"/>
          <w:szCs w:val="24"/>
          <w:lang w:eastAsia="en-US"/>
        </w:rPr>
      </w:r>
      <w:bookmarkStart w:id="2" w:name="_Hlk205806040"/>
      <w:bookmarkStart w:id="3" w:name="_Hlk205806040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PRANIMI NË SHËRBIMIN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6160135" cy="15665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widowControl w:val="false"/>
        <w:autoSpaceDE w:val="false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të gjithë kandidatët jashtë shërbimit civil të  cilët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ësojnë kërkesat e nenit 21 të ligjit nr. 152/2013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jetë shtetas shqipt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  <w:shd w:fill="FFFFFF" w:val="clear"/>
        </w:rPr>
        <w:t>a -</w:t>
      </w:r>
      <w:r>
        <w:rPr/>
        <w:t xml:space="preserve"> </w:t>
      </w:r>
      <w:r>
        <w:rPr>
          <w:rFonts w:cs="Helvetica"/>
          <w:color w:val="000000"/>
          <w:sz w:val="24"/>
          <w:szCs w:val="24"/>
          <w:shd w:fill="FFFFFF" w:val="clear"/>
        </w:rPr>
        <w:t>Të zotërojnë një diplomë të nivelit Master Profesional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4" w:name="page5"/>
            <w:bookmarkEnd w:id="4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a- 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</w:t>
      </w:r>
      <w:r>
        <w:rPr/>
        <w:t xml:space="preserve"> </w:t>
      </w:r>
      <w:r>
        <w:rPr>
          <w:rFonts w:cs="Calibri" w:ascii="Calibri" w:hAnsi="Calibri"/>
          <w:color w:val="000000"/>
        </w:rPr>
        <w:t>Fotokopje të diplomës (përfshirë edhe diplomën Bachelor). Për diplomat e marra jashtë Republikës së Shqipërisë të përcillet njehsimi nga Ministria e Arsimit dhe e Sportit;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 Fotokopje të librezës së punës (të gjitha faqet që vërtetojnë eksperiencën në punë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d- Cdo dokumentacion tjetër që vërteton trajnimet, kualifikimet, arsimim shtesë, vlerësimet pozitive apo të tjera të përmendura në jetëshkrimin tuaj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e- 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 Vërtetim të gjendjes shëndetësore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g- Vetëdeklarim të gjendjes gjyqësore / Vërtetim të gjendjes gjyqësore.  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01.10.2025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10.10.2025</w:t>
      </w:r>
      <w:r>
        <w:rPr>
          <w:rFonts w:cs="Calibri" w:ascii="Calibri" w:hAnsi="Calibri"/>
          <w:color w:val="000000"/>
        </w:rPr>
        <w:t xml:space="preserve">, Drejtoria e Burimeve Njerëzore të Bashkisë Vlorë do të shpallë në faqen zyrtare të internetit dhe në portalin “Shërbimi Kombëtar i Punësimit”, listën e kandidatëve që plotësojnë kushtet dhe kërkesat e posaçme për procedurën e ngritjes në detyrë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pranimit në shërbimin civil dhe kriteret e veçanta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44/2015 “Kodin e Proçedurave Administrativ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 nr. 9367 dt. 07.04.2005 “Për parandalimin e konfliktit të interesave në ushtrimin e funksioneve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igji Nr.9355, datë 10.03.2005 “Për Ndihmën dhe Shërbimet Shoqërore” i ndryshuar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widowControl w:val="false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15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6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5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9.09.2025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29.09.2025</w:t>
                      </w: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4:00Z</dcterms:created>
  <dc:creator>Beni</dc:creator>
  <dc:description/>
  <cp:keywords/>
  <dc:language>en-US</dc:language>
  <cp:lastModifiedBy>User</cp:lastModifiedBy>
  <cp:lastPrinted>2025-08-11T12:10:00Z</cp:lastPrinted>
  <dcterms:modified xsi:type="dcterms:W3CDTF">2025-09-16T11:38:00Z</dcterms:modified>
  <cp:revision>73</cp:revision>
  <dc:subject/>
  <dc:title/>
</cp:coreProperties>
</file>