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200" w:leader="none"/>
          <w:tab w:val="left" w:pos="771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6270</wp:posOffset>
            </wp:positionV>
            <wp:extent cx="53244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9" t="14538" r="7689" b="1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REPUBLIKA E SHQIPË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ASHKIA PUK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REJTORIA E MENAXHIMIT TË BURIMEVE NJERËZOR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r. ________prot.                                                                  Pukë, më______.______. 202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NDIM 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______, datë _____/______/2025 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RATIMIN E PLANIT VJETOR TË PRANIMIT NË SHËRBMIN CIVIL PËR VITIN 2025 NË BASHKINË PUKË  </w:t>
      </w:r>
    </w:p>
    <w:p>
      <w:pPr>
        <w:pStyle w:val="Normal"/>
        <w:tabs>
          <w:tab w:val="clear" w:pos="720"/>
          <w:tab w:val="left" w:pos="-90" w:leader="none"/>
          <w:tab w:val="right" w:pos="9540" w:leader="none"/>
        </w:tabs>
        <w:autoSpaceDE w:val="false"/>
        <w:spacing w:before="0" w:after="0"/>
        <w:ind w:left="-9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mbështetje të Ligjit nr.139/2015 datë 17.12.2015 ”Për Vetëqeverisjen Vendore ”, i ndryshuar;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igjit 152/2013 “Për Nëpunësin Civil”, i ndryshuar; VKM nr.108, datë 26.02.2014 “Për Planin Vjetor të Pranimit në Shërbimin Civil”; VKM nr.243, datë 18.03.2015 “</w:t>
      </w:r>
      <w:r>
        <w:rPr>
          <w:rFonts w:cs="Times New Roman" w:ascii="Times New Roman" w:hAnsi="Times New Roman"/>
          <w:color w:val="000000"/>
          <w:sz w:val="24"/>
          <w:szCs w:val="24"/>
        </w:rPr>
        <w:t>Për Pranimin, Lëvizjen Paralele, Periudhën e Provës dhe Emërimin në Kategorinë Ekzekutive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” i ndryshuar; VKM nr 242</w:t>
      </w:r>
      <w:r>
        <w:rPr>
          <w:rFonts w:cs="Times New Roman" w:ascii="Times New Roman" w:hAnsi="Times New Roman"/>
          <w:color w:val="000000"/>
          <w:sz w:val="24"/>
          <w:szCs w:val="24"/>
        </w:rPr>
        <w:t>, datë 18.03.2015 “Për Plotësimin e Vendeve të Lira në Kategorinë e Ulët dhe të Mesme Drejtuese” i ndryshuar;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Vendimit nr. 13, datë 23.12.2024 të kryetarit të Bashkisë Pukë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ër miratimin e organigramës dhe strukturës së Bashkisë Pukë, Njësive Administrative, institucioneve të varësisë dhe funksioneve të deleguara për vitin 202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”, si dhe VKB nr. 05, datë 25.02.2025, ‘Për miratimin e Nivelit të Pagave të Administratës së Bashkisë Pukë, Njësive Administrative, Institucioneve të Varësisë dhe Funksioneve të Deleguara për vitin 2025”;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me qëllim mbështetjen me burime njerëzore të administratës së Bashkisë dhe njësive administrative përbërëse të saj, </w:t>
      </w:r>
      <w:r>
        <w:rPr>
          <w:rFonts w:cs="Times New Roman" w:ascii="Times New Roman" w:hAnsi="Times New Roman"/>
          <w:b/>
          <w:sz w:val="24"/>
          <w:szCs w:val="24"/>
        </w:rPr>
        <w:t>Kryetari i Bashkisë Pukë:</w:t>
      </w:r>
    </w:p>
    <w:p>
      <w:pPr>
        <w:pStyle w:val="Normal"/>
        <w:tabs>
          <w:tab w:val="clear" w:pos="720"/>
          <w:tab w:val="left" w:pos="390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OS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</w:t>
      </w:r>
      <w:r>
        <w:rPr>
          <w:rFonts w:cs="Times New Roman" w:ascii="Times New Roman" w:hAnsi="Times New Roman"/>
          <w:b/>
          <w:sz w:val="24"/>
          <w:szCs w:val="24"/>
        </w:rPr>
        <w:t>miratohet Plani Vjetor i Pranimit në Shërbimin Civil për vitin 2025</w:t>
      </w:r>
      <w:r>
        <w:rPr>
          <w:rFonts w:cs="Times New Roman" w:ascii="Times New Roman" w:hAnsi="Times New Roman"/>
          <w:sz w:val="24"/>
          <w:szCs w:val="24"/>
        </w:rPr>
        <w:t xml:space="preserve"> për Bashkinë Pukë, sipas tabelës bashkëlidhur këtij vendimi, që përcakton pozicionet vakante për t’u plotësuar, klasat, kategoritë dhe afatet për shpalljen e procedurav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i i miratuar i dërgohet Komisionerit të Mbikëqyrjes së Shërbimit Civil, Agjencisë Kombëtare të Punësimit dhe Aftësive, si dhe publikohet në web-in zyrtar të Bashkisë Pukë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rkohet Drejtoria e Menaxhimit të Burimeve Njerëzore për  zbatimin e këtij vendim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vendim hyn në fuqi menjëherë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ETARI </w:t>
      </w:r>
    </w:p>
    <w:p>
      <w:pPr>
        <w:pStyle w:val="Normal"/>
        <w:tabs>
          <w:tab w:val="clear" w:pos="720"/>
          <w:tab w:val="left" w:pos="1215" w:leader="none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rok DODAJ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to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jtori i DMBNJ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 Gjoni</w:t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0:00Z</dcterms:created>
  <dc:creator>user</dc:creator>
  <dc:description/>
  <cp:keywords/>
  <dc:language>en-US</dc:language>
  <cp:lastModifiedBy>HP</cp:lastModifiedBy>
  <cp:lastPrinted>2025-07-24T11:35:00Z</cp:lastPrinted>
  <dcterms:modified xsi:type="dcterms:W3CDTF">2025-07-24T09:36:00Z</dcterms:modified>
  <cp:revision>10</cp:revision>
  <dc:subject/>
  <dc:title/>
</cp:coreProperties>
</file>