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GA JASHTË SHËRBIMIT CIVIL 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(një) Drejtor, Drejtoria e Administrimit të Sistemeve, Menaxhimit të Z1N, Projekteve TIK dhe Menaxhimit të Sistemeve të Informacionit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 kategoria 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dhe procedurës së ngritjes në detyrë nga jashtë shërbimit civil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TRE PROCEDURAT (LËVIZJE PARALE, NGRITJE NË DETYRË DHE NGRITJE NË DETYRË NGA JASHTË SHËRBIMIT CIVIL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8.09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.09.2025</w:t>
            </w:r>
          </w:p>
        </w:tc>
      </w:tr>
      <w:tr>
        <w:trPr>
          <w:trHeight w:val="42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PRANIM NGA JASHTË                 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.09.2025</w:t>
            </w:r>
          </w:p>
        </w:tc>
      </w:tr>
    </w:tbl>
    <w:p>
      <w:pPr>
        <w:pStyle w:val="Normal"/>
        <w:spacing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gjigjet për planifikimin strategjik të të gjithë proçeseve, për mbarëvajtjen dhe zhvillimin e sistemeve TIK të institucionit në përputhje me objektivat, strategjinë kombëtare për zhvillimin e TIK dhe strategjitë e bashkisë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rr pjesë në vendimarrjet strategjike për zhvillimin e sektorit dhe propozon programe zhvillimi në përmbushje të objektivave strategjike të bashkisë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Është përgjegjës për planifikimin e burimeve njerëzore dhe teknologjike për të mbajtur SI, operacionale, për t’ju përgjigjur nevojave të brendshme të bashkisë dhe marrësve të shërbimev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Është përgjegjës për përcaktimin, përditësimin dhe ndjekjen e implementimit të objektivave dhe programeve në linjë me Strategjinë e bashkisë dhe të T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bashkëpunim me strukturat e tjera të Drejtorisë TIK, përcakton indikatorët kyç të performancave për kontrollimin e realizimit të objektivave të strategjisë, shërbimeve dhe buxheti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cakton dhe vlerëson partneritete për përmbushjen e ofrimit të shërbimeve për të tretët, nëpërmjet zgjedhjes së infrastrukturës (hardëare-softëare) përcaktimin e balancës midis zgjidhjeve “in house” apo “outsource” mbi bazën e vlerësimit të burimeve të institucioni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iraton proçedurat, politikat, planet, propozimet e paraqitura nga strukturat e Drejtorisë TIK sipas profileve përkatës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trollon që proçedurat TI për sigurinë për çdo komponent janë në linjë me strategjinë e menaxhimit të rriskut të bashkisë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trollon që dizenjimi dhe përmirësimi i proçeseve TI, janë në përputhje me standartet e fundit të teknologjisë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is studime për shtrirjen dhe zhvillimin në të ardhmen të SI, për të paraprirë sa më mirë zhvillimet afatmesme të bashkisë për të cilat ai është përgjegjë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fron këshilla për optimizimin e përdorimit të mjeteve dhe sistemeve ekzistuese të informacioni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fron këshilla në planifikimin strategjik, sigurinë e sistemeve etj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rit e ndërgjegjësimit ndaj inovacionit në TI dhe vlerat e saj potenciale për bashkinë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ep rekomandime rreth zhvillimit dhe implementimit të projekteve të institucionit dhe zgjidhjeve softëar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ën hartimin e kërkesave të përgjithshme të projektev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ron këshilla dhe bën vlerësimin dhe përzgjedhjen e zgjidhjeve TIK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zhvillimet teknologjike dhe mënyrat e adoptimit të tyre në institucion, si dhe analizon impaktin e implementimit të ty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on dhe ndjek zbatimin e politikave të cilësisë së TIK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n dhe ofron trajnime në lidhje me cilësinë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ën në dispozicion indikatorët kyç të performancës (KPI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alizon audite/kontrolle periodike të cilësisë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rganizon sondazhe mbi kënaqësinë e marrjes së shërbimi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iston anëtarët e grupit të punës në hartimin dhe zbatimin e planeve të cilësisë së projekti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gjigjet për kryerjen e vlerësimeve të performancës për të përcaktuar aftësitë aktuale dhe të dëshirueshme të niveleve të pjesëmarrësv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ën hartimin e programeve të trajnimit të përshtatshme për aftësitë e nevojshm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guron mjedisin mësimor dhe burimet, mbështetur tek nevojat e kursit, duke përfshirë ngritjen e pajisjeve të IT ku është e përshtatshm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guron materialet e kursit/trajnimit dhe dokumenteve të tjera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Informatikë, Sisteme Informacioni, Shkenca kompjuterike, Teknologji Informacioni, Informatike Ekonomike Inxhinieri Informatike, Inxhinieri, Telekomunikacioni, Inxhinieri Elektronik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5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5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8.09.2025.</w:t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19/2014 datë 18.09.2014 “Për të drejtën e informimit”.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  nr. 9887, datë 10.03.2008 “Për mbrojtjen e të dhënave personale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0273, datë 29.04.2020 “ Për dokumentin elektronik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43/2023 “Për qeverisjen elektronike” 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Udhëzimit nr.2, datë 02.09.2013 të Ministrit për Inovacionin dhe Teknologjinë e Informacionit e të Komunikimit në Rëpublikën e Shqipërisë “Për standartizimin e hartimit të termave të referencës për projektet TIK në Administratën Publike”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VKM nr.252, datë 29.4.2022 “Për procedurat e ofrimit të shërbimeve on-line nga institucionet shërbim ofruese dhe për metodologjinë e monitorimit e të kontrollit të veprimtarisë administrative të ofrimit të tyre”,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VKM nr.357, datë 24.4.2013 për miratimin e rregullores “Për menaxhimin e dokumentit elektronik në Republikën e Shqipërisë”, i ndryshuar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10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Informatikë, Sisteme Informacioni, Shkenca kompjuterike, Teknologji Informacioni, Informatike Ekonomike Inxhinieri Informatike, Inxhinieri, Telekomunikacioni, Inxhinieri Elektron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.09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19/2014 datë 18.09.2014 “Për të drejtën e informimit”.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  nr. 9887, datë 10.03.2008 “Për mbrojtjen e të dhënave personale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0273, datë 29.04.2020 “ Për dokumentin elektronik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43/2023 “Për qeverisjen elektronike” 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Udhëzimit nr.2, datë 02.09.2013 të Ministrit për Inovacionin dhe Teknologjinë e Informacionit e të Komunikimit në Rëpublikën e Shqipërisë “Për standartizimin e hartimit të termave të referencës për projektet TIK në Administratën Publike”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VKM nr.252, datë 29.4.2022 “Për procedurat e ofrimit të shërbimeve on-line nga institucionet shërbim ofruese dhe për metodologjinë e monitorimit e të kontrollit të veprimtarisë administrative të ofrimit të tyre”,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b/>
          <w:b/>
          <w:color w:val="000000"/>
          <w:position w:val="1"/>
        </w:rPr>
      </w:pPr>
      <w:r>
        <w:rPr>
          <w:rFonts w:cs="Times New Roman" w:ascii="Times New Roman" w:hAnsi="Times New Roman"/>
        </w:rPr>
        <w:t>VKM nr.357, datë 24.4.2013 për miratimin e rregullores “Për menaxhimin e dokumentit elektronik në Republikën e Shqipërisë”, i ndryshuar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8449"/>
      </w:tblGrid>
      <w:tr>
        <w:trPr>
          <w:trHeight w:val="522" w:hRule="atLeast"/>
        </w:trPr>
        <w:tc>
          <w:tcPr>
            <w:tcW w:w="38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II-</w:t>
            </w:r>
          </w:p>
        </w:tc>
        <w:tc>
          <w:tcPr>
            <w:tcW w:w="844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në Informatikë, Sisteme Informacioni, Shkenca kompjuterike, Teknologji Informacioni, Informatike Ekonomike Inxhinieri Informatike, Inxhinieri, Telekomunikacioni, Inxhinieri Elektron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të paktën 5 vite përvojë pune në këtë fushë ose fusha të ngjashme me të.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w w:val="10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12.09.2025</w:t>
      </w:r>
      <w:r>
        <w:rPr/>
        <w:t>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19/2014 datë 18.09.2014 “Për të drejtën e informimit”.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  nr. 9887, datë 10.03.2008 “Për mbrojtjen e të dhënave personale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10273, datë 29.04.2020 “ Për dokumentin elektronik”, i ndryshuar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Ligjin nr.43/2023 “Për qeverisjen elektronike” 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Udhëzimit nr.2, datë 02.09.2013 të Ministrit për Inovacionin dhe Teknologjinë e Informacionit e të Komunikimit në Rëpublikën e Shqipërisë “Për standartizimin e hartimit të termave të referencës për projektet TIK në Administratën Publike”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VKM nr.252, datë 29.4.2022 “Për procedurat e ofrimit të shërbimeve on-line nga institucionet shërbim ofruese dhe për metodologjinë e monitorimit e të kontrollit të veprimtarisë administrative të ofrimit të tyre”,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</w:rPr>
        <w:t>VKM nr.357, datë 24.4.2013 për miratimin e rregullores “Për menaxhimin e dokumentit elektronik në Republikën e Shqipërisë”, i ndryshu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- Njohuritë, aftësitë, kompetencën në lidhje me përshkrimin përgjithësues të punës për 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/>
        <w:t>c - Motivimin, aspiratat dhe pritshmëritë e tyre për karrierën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</w:t>
      </w:r>
      <w:r>
        <w:rPr/>
        <w:t>eri në 20 pikë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</w:rPr>
        <w:t>Agjencia  Kombëtare e Punësimit dhe Aftë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FFFF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0:00Z</dcterms:created>
  <dc:creator>user</dc:creator>
  <dc:description/>
  <dc:language>en-US</dc:language>
  <cp:lastModifiedBy>Admir</cp:lastModifiedBy>
  <cp:lastPrinted>2025-08-27T11:24:00Z</cp:lastPrinted>
  <dcterms:modified xsi:type="dcterms:W3CDTF">2025-08-27T10:20:00Z</dcterms:modified>
  <cp:revision>2</cp:revision>
  <dc:subject/>
  <dc:title/>
</cp:coreProperties>
</file>