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</w:t>
      </w:r>
      <w:bookmarkStart w:id="0" w:name="_Hlk184109775"/>
      <w:r>
        <w:rPr>
          <w:rFonts w:cs="Calibri"/>
          <w:b/>
          <w:bCs/>
          <w:color w:val="C00000"/>
          <w:sz w:val="28"/>
          <w:szCs w:val="28"/>
        </w:rPr>
        <w:t>Ë</w:t>
      </w:r>
      <w:bookmarkEnd w:id="0"/>
      <w:r>
        <w:rPr>
          <w:rFonts w:cs="Calibri"/>
          <w:b/>
          <w:bCs/>
          <w:color w:val="C00000"/>
          <w:sz w:val="28"/>
          <w:szCs w:val="28"/>
        </w:rPr>
        <w:t>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NGRITJE NE DETYRE NË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 xml:space="preserve">Përgjegjës në </w:t>
      </w:r>
      <w:bookmarkStart w:id="1" w:name="_Hlk191021326"/>
      <w:bookmarkStart w:id="2" w:name="_Hlk168921703"/>
      <w:r>
        <w:rPr>
          <w:b/>
          <w:color w:val="C00000"/>
          <w:sz w:val="28"/>
          <w:szCs w:val="28"/>
        </w:rPr>
        <w:t xml:space="preserve">Sektorin e </w:t>
      </w:r>
      <w:bookmarkEnd w:id="1"/>
      <w:bookmarkEnd w:id="2"/>
      <w:r>
        <w:rPr>
          <w:b/>
          <w:color w:val="C00000"/>
          <w:sz w:val="28"/>
          <w:szCs w:val="28"/>
        </w:rPr>
        <w:t>shpronësimeve, Drejtoria e pronave publike dhe menaxhimit të aseteve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630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 xml:space="preserve">Lloji i diplomës: “Shkenca juridike”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shkencor"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6, të Ligjit 152/2013 “Për nëpunësin civil”,i ndryshuar, të Kreut II dhe III të VKM nr.242, datë 18.03.2015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lëvizjes paralele dhe ngritjes në detyrë</w:t>
      </w:r>
      <w:r>
        <w:rPr>
          <w:rFonts w:cs="Calibri" w:ascii="Sylfaen" w:hAnsi="Sylfae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ë pozicionin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ërgjegjës në Sektorin e shpronësimeve, Drejtoria e pronave publike dhe menaxhimit të aseteve</w:t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Klasa III-3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6264910" cy="16262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ëm në rast se, në përfundim të procedurës së lëvizjes paralele, rezulton se pozicioni është ende vakant, ai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ngritje në detyrë aplikohet në të njëjtën kohë!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ind w:right="-54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  <w:tab/>
              <w:t xml:space="preserve">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1" w:hanging="171"/>
              <w:rPr>
                <w:rFonts w:ascii="Calibri" w:hAnsi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23 Gusht 2025  </w:t>
            </w:r>
          </w:p>
        </w:tc>
      </w:tr>
      <w:tr>
        <w:trPr>
          <w:trHeight w:val="8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fati për dorëzimin e dokumentave </w:t>
            </w:r>
          </w:p>
          <w:p>
            <w:pPr>
              <w:pStyle w:val="Default"/>
              <w:ind w:right="2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NGRITJE NË DETYRË: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28 Gusht 2025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  <w:t>1. Eshte pergjegjes per organizimin dhe drejtimin e punes ne sektorin perkates dhe varet nga drejtori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  <w:t>2. Në varësi të pronësisë private që preket nga investimet e Bashkisë në infrastrukturë, përgatit dokumentacionin për shpronësim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  <w:t>3. Udhëzon, organizon, koordinon punën e Sektorit me qëllim mbarëvajtjen dhe arritjen e objektivav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  <w:t xml:space="preserve">4. </w:t>
      </w:r>
      <w:r>
        <w:rPr/>
        <w:t xml:space="preserve"> </w:t>
      </w:r>
      <w:r>
        <w:rPr>
          <w:rFonts w:eastAsia="Times New Roman" w:cs="Arial" w:ascii="Calibri Light" w:hAnsi="Calibri Light"/>
          <w:sz w:val="24"/>
          <w:szCs w:val="24"/>
          <w:lang w:eastAsia="en-US"/>
        </w:rPr>
        <w:t>Sipas nevojave të Bashkisë, për marrjen në perdorim ose në pronesi të pronave të ndryshme, përgatit dokumentacionin tekniko – ligjor për vendimarrjen në Këshillin e Ministrav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  <w:t>5. Raporton për punën mujore të kryer nga Sektori tek Drejtori i Drejtorisë</w:t>
      </w:r>
    </w:p>
    <w:p>
      <w:pPr>
        <w:pStyle w:val="Normal"/>
        <w:spacing w:before="0" w:after="0"/>
        <w:ind w:left="720" w:hanging="0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(III)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 xml:space="preserve">a - </w:t>
      </w:r>
      <w:bookmarkStart w:id="3" w:name="_Hlk191021435"/>
      <w:r>
        <w:rPr>
          <w:rFonts w:cs="Helvetica"/>
          <w:color w:val="000000"/>
          <w:sz w:val="24"/>
          <w:szCs w:val="24"/>
          <w:shd w:fill="FFFFFF" w:val="clear"/>
        </w:rPr>
        <w:t>Të zotërojnë një diplomë të nivelit "Master shkencor"</w:t>
      </w:r>
      <w:bookmarkEnd w:id="3"/>
      <w:r>
        <w:rPr>
          <w:rFonts w:cs="Helvetica"/>
          <w:color w:val="000000"/>
          <w:sz w:val="24"/>
          <w:szCs w:val="24"/>
          <w:shd w:fill="FFFFFF" w:val="clear"/>
        </w:rPr>
        <w:t xml:space="preserve"> në Shkenca juridike. 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b - Të ketë të paktën 5 vite eksperiencë pune në profesion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en-US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b - Fotokopje të diplomës (perfshire edhe diplome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i - Çdo dokumentacion tjetër që vërteton trajnimet, kualifikimet, arsimin shtesë, vlerësimet pozitive apo të tjera të përmendura në jetëshkrimin tuaj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23.08.2025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color w:val="FF0000"/>
          <w:sz w:val="24"/>
          <w:szCs w:val="24"/>
        </w:rPr>
        <w:t xml:space="preserve">25.08.2025 </w:t>
      </w:r>
      <w:r>
        <w:rPr>
          <w:rFonts w:cs="Calibri"/>
          <w:sz w:val="24"/>
          <w:szCs w:val="24"/>
        </w:rPr>
        <w:t xml:space="preserve">Drejtoria e Burimeve Njerëzore në Bashkin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në Bashkin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bookmarkStart w:id="4" w:name="_Hlk205458293"/>
      <w:bookmarkEnd w:id="4"/>
      <w:r>
        <w:rPr>
          <w:rFonts w:eastAsia="Times New Roman"/>
          <w:sz w:val="24"/>
          <w:szCs w:val="24"/>
        </w:rPr>
        <w:t>Ligjin nr. 139/2015 “Për vetëqeverisjes vendore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Ligjin nr. 152/2013 “Për nëpunësin civil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9131 dt. 08.09.2003 “Për rregullat e Etikës në Administratën Publike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8561, datë 22.12.1999 “Për shpronësimet dhe marrjen në përdorim të përkohshëm të pasurisë pronë private për interes publik (ndryshuar me ligjin nr. 20/2016, datë 10.3.2016, nr. 11/2020, datë 12.2.2020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119/2014 “Për të drejtën e informimit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9367 dt. 07.04.2005 “Për parandalimin e konfliktit të interesave në ushtrimin e     funksioneve publike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44/2015 “Kodi i Procedurave Administrative i Republikës së Shqipërisë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eastAsia="Times New Roman" w:cs="Calibri"/>
          <w:b/>
          <w:b/>
          <w:bCs/>
          <w:color w:val="1F497D"/>
          <w:sz w:val="24"/>
          <w:szCs w:val="24"/>
        </w:rPr>
      </w:pPr>
      <w:r>
        <w:rPr>
          <w:rFonts w:eastAsia="Times New Roman" w:cs="Calibri"/>
          <w:b/>
          <w:bCs/>
          <w:color w:val="1F497D"/>
          <w:sz w:val="24"/>
          <w:szCs w:val="24"/>
        </w:rPr>
      </w:r>
      <w:bookmarkStart w:id="5" w:name="_Hlk205458293"/>
      <w:bookmarkStart w:id="6" w:name="_Hlk205458293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5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NGRITJE NË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DETYRË NË SHËRBIMIN CIVIL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1290</wp:posOffset>
            </wp:positionV>
            <wp:extent cx="6160135" cy="13449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Vetëm në rast se pozicioni i renditur në fillim të kësaj shpalljeje, në përfundim të procedurës së lëvizjes paralele, rezulton se ende është vakant, ky pozicion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NGRITJES NË DETYRË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nepunesit civil te nje kategorie paraardhëse (vetem nje kategori me e ulet), te punësuar ne te njëjtin apo në institucione të tjera te shërbimit civil që plotësojnë kushtet për ngritje në detyrë të  cilët plotësojnë kërkesat e veçanta per vendin e lire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(nepunesi civil) në procedurën e ngritjes ne detyre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Helvetica"/>
          <w:color w:val="000000"/>
          <w:sz w:val="24"/>
          <w:szCs w:val="24"/>
          <w:shd w:fill="FFFFFF" w:val="clear"/>
        </w:rPr>
        <w:t>Të jetë nëpunës civil i konfirmuar ne kategorine IV.</w:t>
      </w:r>
    </w:p>
    <w:p>
      <w:pPr>
        <w:pStyle w:val="Normal"/>
        <w:numPr>
          <w:ilvl w:val="0"/>
          <w:numId w:val="6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e mos kete mase disiplinore ne fuqi (te vërtetuar me nje dokument nga institucioni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ë ketë të paktën vlerësimin e fundit “Mirë” apo “Shumë mirë”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ë zotërojnë një diplomë të nivelit "Master shkencor"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132" w:before="0" w:after="0"/>
        <w:ind w:left="360" w:hanging="0"/>
        <w:jc w:val="both"/>
        <w:textAlignment w:val="baseline"/>
        <w:rPr>
          <w:rStyle w:val="Appleconvertedspace"/>
          <w:rFonts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juridike.  Edhe diploma e nivelit "Bachelor" duhet të jetë në të njëjtën fushë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b – Të ketë të paktën 5 vite eksperiencë pune në profesion.</w:t>
      </w:r>
    </w:p>
    <w:p>
      <w:pPr>
        <w:pStyle w:val="Normal"/>
        <w:spacing w:before="0" w:after="0"/>
        <w:ind w:left="720" w:hanging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7" w:name="page5"/>
            <w:bookmarkEnd w:id="7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 p</w:t>
      </w:r>
      <w:r>
        <w:rPr>
          <w:rFonts w:eastAsia="Segoe UI Symbol" w:cs="Calibri" w:ascii="Calibri" w:hAnsi="Calibri"/>
          <w:color w:val="000000"/>
        </w:rPr>
        <w:t>ë</w:t>
      </w:r>
      <w:r>
        <w:rPr>
          <w:rFonts w:cs="Calibri" w:ascii="Calibri" w:hAnsi="Calibri"/>
          <w:color w:val="000000"/>
        </w:rPr>
        <w:t>rfshirë edhe diplomën bachelor.</w:t>
      </w:r>
      <w:r>
        <w:rPr>
          <w:rFonts w:cs="Helvetica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>Për diplomat e marra jashtë Republikës së Shqipërisë të përcillet njehsimi nga Ministria e Arsimit dhe e Sportit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-Vetëdeklarim të gjendjes gjyqësore / Vërtetim të gjendjes gjyqësore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h-</w:t>
      </w:r>
      <w:r>
        <w:rPr>
          <w:rFonts w:cs="Arial" w:ascii="Calibri" w:hAnsi="Calibri"/>
        </w:rPr>
        <w:t>Vlerësimin e fundit nga eprori direkt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- Vertetim qe nuk ka mase disiplinore ne fuqi</w:t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28.08.2025 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: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04.09.2025</w:t>
      </w:r>
      <w:r>
        <w:rPr>
          <w:rFonts w:cs="Calibri" w:ascii="Calibri" w:hAnsi="Calibri"/>
          <w:color w:val="000000"/>
        </w:rPr>
        <w:t xml:space="preserve"> Drejtoria e Burimeve Njerëzore në Bashkinë Vlorë do të shpallë në faqen zyrtare të internetit dhe në portalin “Shërbimi Kombëtar i Punësimit”, listën e kandidatëve që plotësojnë kushtet dhe kërkesat e posaçme për procedurën e ngritjes ne detyre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ngritjes në detyrë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139/2015 “Për vetëqeverisjes vendore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152/2013 “Për nëpunësin civil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9131 dt. 08.09.2003 “Për rregullat e Etikës në Administratën Publike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8561, datë 22.12.1999 “Për shpronësimet dhe marrjen në përdorim të përkohshëm të pasurisë pronë private për interes publik (ndryshuar me ligjin nr. 20/2016, datë 10.3.2016, nr. 11/2020, datë 12.2.2020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119/2014 “Për të drejtën e informimit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9367 dt. 07.04.2005 “Për parandalimin e konfliktit të interesave në ushtrimin e     funksioneve publike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44/2015 “Kodi i Procedurave Administrative i Republikës së Shqipërisë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eastAsia="Times New Roman" w:cs="Calibri"/>
          <w:b/>
          <w:b/>
          <w:bCs/>
          <w:color w:val="1F497D"/>
          <w:sz w:val="24"/>
          <w:szCs w:val="24"/>
        </w:rPr>
      </w:pPr>
      <w:r>
        <w:rPr>
          <w:rFonts w:eastAsia="Times New Roman" w:cs="Calibri"/>
          <w:b/>
          <w:bCs/>
          <w:color w:val="1F497D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0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8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5.08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2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920" w:gutter="0" w:header="0" w:top="72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G Times" w:hAnsi="CG Times" w:cs="Helvetica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CG Times" w:hAnsi="CG Times" w:cs="Helvetica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ap.gov.al/2014-03-21-12-52-44/udhezime/426-udhezim-nr-2-date-27-03-2015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dap.gov.al/legjislacioni/udhezime-manuale/60-jeteshkrimi-standard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Beni</dc:creator>
  <dc:description/>
  <cp:keywords/>
  <dc:language>en-US</dc:language>
  <cp:lastModifiedBy>User</cp:lastModifiedBy>
  <cp:lastPrinted>2025-08-13T14:13:00Z</cp:lastPrinted>
  <dcterms:modified xsi:type="dcterms:W3CDTF">2025-08-13T12:15:00Z</dcterms:modified>
  <cp:revision>97</cp:revision>
  <dc:subject/>
  <dc:title/>
</cp:coreProperties>
</file>