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576897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2185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SHPALLJE PËR LEVIZJE PARAL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NGRITJE NË DETYRË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NË KATEGORINË E MESME DHE TË ULËT DREJTU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1pt" style="position:absolute;rotation:-0;width:454.25pt;height:95.95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SHPALLJE PËR LEVIZJE PARAL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 xml:space="preserve">NGRITJE NË DETYRË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NË KATEGORINË E MESME DHE TË ULËT DREJT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  <w:t>Drejtor në Drejtorinë e Koordinim Zhvillimit në Këshillin e Qarkut Tiranë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ërgjegjës Sektori  Finance dhe zhvillimi Rajonal  në Këshillin e Qarkut Diber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zbatim të nenit 26 të ligjit Nr. 152/2013,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 ndryshuar)</w:t>
      </w:r>
      <w:r>
        <w:rPr>
          <w:rFonts w:cs="Times New Roman" w:ascii="Times New Roman" w:hAnsi="Times New Roman"/>
          <w:color w:val="000000"/>
          <w:sz w:val="24"/>
          <w:szCs w:val="24"/>
        </w:rPr>
        <w:t>, si dhe të Kreut II, III, të Vendimit nr. 242, datë 18/03/2015,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drysh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të Këshillit të Ministrave, Këshilli i Qarkut Diber shpall procedurat e lëvizjes paralele, ngritjes në detyrë për pozicioni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ërgjegjës Sektori  Finance dhe zhvillimi Rajonal  në Këshillin e Qarkut Diber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Klasa e pagës III-2</w:t>
      </w:r>
    </w:p>
    <w:tbl>
      <w:tblPr>
        <w:tblW w:w="9430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zicioni më sipër, i ofrohet fillimisht nëpunësve civilë të së njëjtës kategori për procedurën e lëvizjes paralele!  Vetëm në rast se në përfundim të procedures së lëvizjes paralele, rezulton se ky pozicion është ende vakant, ai është i vlefshëm për konkurimin nëpërmjet procedurës së ngritjes në detyrë.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Për të dy procedurat (lëvizje paralele, ngritje në detyrë) aplikohet në të njëjtën </w:t>
      </w:r>
      <w:r>
        <w:rPr/>
        <w:t>kohë!</w:t>
      </w:r>
    </w:p>
    <w:tbl>
      <w:tblPr>
        <w:tblW w:w="9430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430"/>
      </w:tblGrid>
      <w:tr>
        <w:trPr>
          <w:trHeight w:val="111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fati për dorëzimin e dokumentave pë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ËVIZJE PARALELE                                              25.07.2025</w:t>
            </w:r>
          </w:p>
        </w:tc>
      </w:tr>
      <w:tr>
        <w:trPr>
          <w:trHeight w:val="107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fati për dorëzimin e dokumentave pë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RITJE NË DETYRË                                             30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/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ërshkrimi  përgjithësues i punës për pozicionin si më sipër është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rton kërkesat për projekt buxhetin për vitin pasardhës dhe afatamesëm për fondet që financohen nga buxheti i shtetit, duke bashkërenduar punën me drejtuesit e projekteve, sektorët e institucionit në KQ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tajon planin vjetor të Buxhetit të Shtetit nga të ardhurat e veta vendore dhe kombëtare, kuotat e antëtarësisë së bashkive të  dhe ndjek zbatimin e tij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guron monitorimin dhe përdorimin me efektivitet të fondeve buxhetore sipas legjislacionit në fuqi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on realizimin e shpenzimeve dhe të ardhurave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on lëvizjen e vlerave monetare e materiale dhe siguron ruajtjen dhe mbrojtjen e aktiveve dhe të dokumentacionit të institucionit kundrejt humbjeve, keqpërdorimit dhe përdorimit të paautorizuar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ërgatit raporte periodike mbi gjendjen financiare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guron mbajtjen e sistemit të kontabilitetit, kontabilizimin e plotë, të saktë dhe në kohë të të gjitha transaksioneve si dhe përgatitjen e pasqyrave financiare të institucionit, në përputhje me </w:t>
      </w:r>
    </w:p>
    <w:p>
      <w:pPr>
        <w:pStyle w:val="Normal"/>
        <w:spacing w:lineRule="exact" w:line="26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gullat e miratuara nga Ministria e Financa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- Te hartojen miratoje dhe ndjek zbatimin e regjistrit te parashikimeve te prokurimeve publike.</w:t>
      </w:r>
    </w:p>
    <w:p>
      <w:pPr>
        <w:pStyle w:val="Normal"/>
        <w:spacing w:lineRule="exact" w:line="260" w:before="0" w:after="0"/>
        <w:ind w:right="7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q-AL"/>
        </w:rPr>
        <w:t>- Te siguroje gatishmerine e automjeteve te institucionit, nepermjet planifikimit real te nevojave  dhe te sistemoje dokumentacionin mbi udhetimin e nepunesve dhe shpenzimin e karburantit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C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 LËVIZJA PARAL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ë të drejtë të aplikojnë për këtë procedure vetëm nëpunësit civilë të së njëjtës kategori, në të gjitha institucionet </w:t>
      </w:r>
      <w:r>
        <w:rPr/>
        <w:t>pjesë e shërbimit civil.</w:t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04"/>
        <w:gridCol w:w="8456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1</w:t>
            </w:r>
          </w:p>
        </w:tc>
        <w:tc>
          <w:tcPr>
            <w:tcW w:w="8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SHTET PËR LËVIZJEN PARALELE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uhet të plotësojnë kushtet për lëvizjen paralele si vijon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jenë nëpunës civil të konfirmuar, brenda së njëjtës kategori III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mos kenë masë disiplinore në fuqi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vlerësimin e fundit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rë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o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"Master Shkencor" apo "Master Profesional" të përfituar në fund të studimeve të ciklit të dytë me 120 kredite dhe me kohëzgjatje normale 2 vite akademike në Shkenca Ekonomike. Edhe diploma e nivelit "Bachelor" duhet të jetë në të njëjtën fushë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në të paktën 3 vite përvojë pune në profesion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4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2</w:t>
            </w:r>
          </w:p>
        </w:tc>
        <w:tc>
          <w:tcPr>
            <w:tcW w:w="8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 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- Fotokopje të letërnjoftimit (ID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ë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ë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n shtesë, vlerësim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lëvizjen paralele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 Këshilli i Qarkut Diber, Bulevardi “ Elez Isufi “ Peshkopi   brenda 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.07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3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 .07.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ësia Përgjegjese në Këshillin e Qarkut Diber do të shpallë në portalin “Shërbimi Kombëtar i Punësimit” dhe në faqen zyrtare të internetit listën e kandidatëve që plotësojnë kushtet dhe kriteret e veçanta të lëvizjes paralele si dhe datën, vendin dhe orën e saktë ku do të zhvillohet intervis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ë të njëjtën datë kandidatët që nuk i plotësojnë kushtet dhe kriteret e veçanta të proçedurës së lëvizjes paralele  do të njoftohen individualisht nga Sektori i Çështjeve Ligjore në Këshillin e Qarkut Diber në mënyrë elektronike, për shkaqet e moskualifikimit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nëpërmjet adresës  së e-mail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4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ind w:right="-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e mbi Ligjin Nr.139/2015, datë17.12.2015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vetëqeverisjen vendore”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johuritë mbi ligjin nr. 25/2018, "Për kontabilitetin dhe pasqyrat financiare";f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 nr. 10296 datë 8.7.2010, "Për menaxhimin financiar dhe kontrollin", i ndryshuar;</w:t>
      </w:r>
    </w:p>
    <w:p>
      <w:pPr>
        <w:pStyle w:val="Normal"/>
        <w:shd w:fill="FFFFFF" w:val="clear"/>
        <w:spacing w:before="0" w:after="0"/>
        <w:ind w:left="63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 - Njohuritë mbi ligjin nr. 9936, datë 26.6.2008, "Për menaxhimin e sistemit buxhetor në Republikën e Shqipërisë",ndryshuar;</w:t>
      </w:r>
    </w:p>
    <w:p>
      <w:pPr>
        <w:pStyle w:val="Normal"/>
        <w:shd w:fill="FFFFFF" w:val="clear"/>
        <w:spacing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h- Njohuritë mbi udhëzimin nr. 30, datë 27.12.2011, "Për menaxhimin e aktiveve në njësitë e sektorit publik", i ndryshuar.</w:t>
      </w:r>
    </w:p>
    <w:p>
      <w:pPr>
        <w:pStyle w:val="Normal"/>
        <w:ind w:right="-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5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 dokumentacionin e dorëzu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ët do të vlerësohen për përvojën, trajnimet apo kualifikimet e lidhura me fushën, si dhe çertifikimin pozitiv ose për vlerësimet e rezultateve individuale në punë në rastet kur procesi i çertifikimit nuk është kryer. 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johuritë, aftësitë, kompetencën në lidhje me përshkrimin e pozicionit të punë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ksperiencën e tyre të mëparshm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tivimin, aspiratat dhe pritshmëritë e tyre për karrierë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pikë.</w:t>
      </w:r>
    </w:p>
    <w:p>
      <w:pPr>
        <w:pStyle w:val="Normal"/>
        <w:widowControl w:val="false"/>
        <w:spacing w:lineRule="auto" w:line="264" w:before="0" w:after="0"/>
        <w:ind w:left="122" w:right="40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ë shumë detaje në lidhje me vlerësimin me pikë, metodologjinë e shpërndarjes së pikëve, mënyrën e llogaritjes së rezultatit përfundimtar i gjeni në Udhëzimin nr.2, datë 27.03.20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Për procesin e plotësimit të vendeve të lira në shërbimin civil nëpërmjet procedurës së lëvizjes 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ë Departamentit të Administratës Publike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6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Sektori Juridik  në Këshillin e Qarkut Diber do të shpallë fituesin në portalin “Shërbimi Kombëtar i Punësimit” dhe faqen zyrtare të internetit. Të gjithë kandidatët pjesëmarrës në këtë procedurë do të njoftohen individualisht në mënyrë elektronike nga Sektori Juridik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RITJA NË DETYR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56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56"/>
      </w:tblGrid>
      <w:tr>
        <w:trPr>
          <w:trHeight w:val="1335" w:hRule="atLeast"/>
        </w:trPr>
        <w:tc>
          <w:tcPr>
            <w:tcW w:w="925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tëm në rast se pozicioni i renditur në fillim të kësaj shpalljeje, në përfundim të procedures së lëvizjes paralele, rezulton se është ende vakant, ai është i vlefshëm për konkurimin nëpërmjet procedures së ngritjes në detyrë. Këtë informacion do ta merrni në “Portalin Shërbimi Kombëtar i Punësimit” në faqen zyrtare të internetit të Këshillit të Qarkut Diber duke filluar nga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data 30.07.202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ër këtë procedure kanë të drejtë të aplikojnë nëpunësit civilë të një kategorie paraardhëse (vetëm një kategori më e ulët), të punësuar në të njëjtin apo në një nstitucion tjetër të shërbimit civil që plotësojnë kushtet për ngritjen në detyrë dhe kërkesat e veçanta për vendin e lir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8"/>
        <w:gridCol w:w="8472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</w:t>
            </w:r>
          </w:p>
        </w:tc>
        <w:tc>
          <w:tcPr>
            <w:tcW w:w="8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SHTET QË DUHET TË PLOTËSOJË KANDIDATI NËPROCEDURËN E NGRITJES NË DETYRË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shtet që duhet të plotësojë kandidati në proçedurën e ngritjes në detyrë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Të jetë nëpunës civil i konfirmuar brenda kategorisë I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Të mos ketë masë disiplinore në fuq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Të ketë të paktën vlerësimin e fundit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rë</w:t>
      </w:r>
      <w:r>
        <w:rPr>
          <w:rFonts w:cs="Times New Roman" w:ascii="Times New Roman" w:hAnsi="Times New Roman"/>
          <w:color w:val="000000"/>
          <w:sz w:val="24"/>
          <w:szCs w:val="24"/>
        </w:rPr>
        <w:t>” ose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widowControl w:val="false"/>
        <w:spacing w:lineRule="auto" w:line="240" w:before="0" w:after="0"/>
        <w:ind w:right="423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- Të </w:t>
      </w:r>
      <w:r>
        <w:rPr>
          <w:rFonts w:cs="Times New Roman" w:ascii="Times New Roman" w:hAnsi="Times New Roman"/>
          <w:sz w:val="24"/>
          <w:szCs w:val="24"/>
        </w:rPr>
        <w:t>zotërojnë diplomë të nivelit "Master Shkencor" apo "Master Profesional" të përfituar në fund të studimeve të ciklit të dytë me 120 kredite dhe me kohëzgjatje normale 2 vite akademike në Shkenca Ekonomike. Edhe diploma e nivelit "Bachelor" duhet të jetë në të njëjtën fushë;</w:t>
      </w:r>
    </w:p>
    <w:p>
      <w:pPr>
        <w:pStyle w:val="Normal"/>
        <w:widowControl w:val="false"/>
        <w:spacing w:lineRule="auto" w:line="240" w:before="0" w:after="0"/>
        <w:ind w:right="423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  Të kenë të paktën 3 vite përvojë pune në profesion;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-   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4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2</w:t>
            </w:r>
          </w:p>
        </w:tc>
        <w:tc>
          <w:tcPr>
            <w:tcW w:w="8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e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m shtesë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lerësimet pozitive apo të tjera të përmendura në jetëshkrimin tu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ngritjen në detyrë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 – Këshilli i Qarkut Diber  ,Bulevardi “ Elez Isufi “ Peshkopi , brenda 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7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3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filluar ng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8.08.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Sektori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Çështjeve Ligjore  në Këshillin e Qarkut Diber do të shpallë në portalin “Shërbimi Kombëtar i Punësimit” dhe në faqen zyrtare të internetit listën e kandidatëve që plotësojnë kushtet dhe kriteret e veçanta për procedurën e ngritjes në detyrë, si dhe datën, vendin dhe orën e saktë ku do të zhvillohet testimi me shkrim dhe interv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të njëjtën date kandidatët që nuk i plotësojnë kushtet dhe kriteret e veçanta për proçedurën e ngritjes në detyrë do të njoftohen individualisht në mënyrë elektronike nga  Sektori Juridik  të Këshillit të Qarkut Diber , për shkaqet e moskualifikimit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ëpërmjet adresës së e-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4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540" w:right="-81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e mbi Ligjin Nr.139/2015, datë17.12.2015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vetëqeverisjen vendore”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johuritë mbi ligjin nr. 25/2018, "Për kontabilitetin dhe pasqyrat financiare";</w:t>
        <w:br/>
        <w:t>- Njohuritë mbi ligjin nr. 10296 datë 8.7.2010, "Për menaxhimin financiar dhe kontrollin", i ndryshuar;</w:t>
      </w:r>
    </w:p>
    <w:p>
      <w:pPr>
        <w:pStyle w:val="Normal"/>
        <w:shd w:fill="FFFFFF" w:val="clear"/>
        <w:spacing w:before="0" w:after="0"/>
        <w:ind w:left="63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 - Njohuritë mbi ligjin nr. 9936, datë 26.6.2008, "Për menaxhimin e sistemit buxhetor në Republikën e Shqipërisë",ndryshuar;</w:t>
      </w:r>
    </w:p>
    <w:p>
      <w:pPr>
        <w:pStyle w:val="Normal"/>
        <w:shd w:fill="FFFFFF" w:val="clear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Njohuritë mbi udhëzimin nr. 30, datë 27.12.2011, "Për menaxhimin e aktiveve në njësitë e sektorit publik", i ndryshu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Eksperiencën e tyre të mëparshm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Motivimin, aspiratat dhe pritshmëritë e tyre për karrierë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>
          <w:trHeight w:val="6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- Vlerësimin me shkrim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 tyre për karrier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dhura me fush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pik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ë shumë detaje në lidhje me vlerësimin me pikë, metodologjinë e shpërndarjes së pikëve, mënyrën e llogaritjes së rezultatit përfundimtar i gjeni në Udhëzimin nr. 2, datë 27.03.2015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Për procesin e plotësimit të vendeve të lira në shërbimin civil nëpërmjet procedures së lëvizje s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ë Departamentit të Administratës Publike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>
          <w:trHeight w:val="6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6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Njesia Pergjegjese  (Sektori Juridik ) në Këshillin e Qarkut Diber   do të shpallë fituesin në portalin “Shërbimi Kombëtar i Punësimit” dhe faqen zyrtare të internetit. Të gjithë kandidatët pjesëmarrës në këtë proçedurë do të njoftohen individualisht në mënyrë elektronike nga  Njesia Pergjegjese  Sektori Juridik )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56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56"/>
      </w:tblGrid>
      <w:tr>
        <w:trPr>
          <w:trHeight w:val="1335" w:hRule="atLeast"/>
        </w:trPr>
        <w:tc>
          <w:tcPr>
            <w:tcW w:w="925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Të gjithë kandidatët që aplikojnë për proçedurën e ngritjes në detyrë do të marrin informacion në faqen zyrtare të internetit të Keshillit të Qarkut Diber   për fazat e mëtejshme të kesaj proçedu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 e daljes së rezultateve të verifikimit paraprak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, vendin dhe orën ku do të zhvillohet konkurim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ër të marrë këtëi nformacion, kandidatët duhet të vizitojnë në mënyrë të vazhdueshme faqen zyrtare të internetit të Këshillit të Qarkut Diber </w:t>
            </w:r>
            <w:r>
              <w:rPr>
                <w:rFonts w:cs="Times New Roman" w:ascii="Times New Roman" w:hAnsi="Times New Roman"/>
                <w:color w:val="000000"/>
              </w:rPr>
              <w:t xml:space="preserve"> duke filluar nga </w:t>
            </w:r>
            <w:r>
              <w:rPr>
                <w:rFonts w:cs="Times New Roman" w:ascii="Times New Roman" w:hAnsi="Times New Roman"/>
                <w:color w:val="FF0000"/>
              </w:rPr>
              <w:t>data 08.08.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0" w:right="1467" w:gutter="0" w:header="274" w:top="900" w:footer="288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eastAsia="Calibri" w:cs="Times New Roman" w:ascii="Times New Roman" w:hAnsi="Times New Roman"/>
        <w:sz w:val="18"/>
        <w:szCs w:val="18"/>
        <w:lang w:val="sq-AL" w:eastAsia="sq-AL"/>
      </w:rPr>
      <w:t xml:space="preserve">Sheshi “Mustafa Qemal Ataturk”.Tiranë, Shqipëri,  tel: +355 4 22 51 41 , Fax.: +355 4 22 38 90  </w:t>
    </w:r>
    <w:hyperlink r:id="rId1" w:tgtFrame="_blank">
      <w:r>
        <w:rPr>
          <w:rStyle w:val="InternetLink"/>
          <w:rFonts w:eastAsia="Calibri" w:cs="Times New Roman" w:ascii="Times New Roman" w:hAnsi="Times New Roman"/>
          <w:color w:val="1155CC"/>
          <w:sz w:val="18"/>
          <w:szCs w:val="18"/>
          <w:u w:val="single"/>
          <w:shd w:fill="FFFFFF" w:val="clear"/>
          <w:lang w:val="sq-AL" w:eastAsia="sq-AL"/>
        </w:rPr>
        <w:t>kryetari@qarkutirane.gov.a</w:t>
      </w:r>
      <w:r>
        <w:rPr>
          <w:rStyle w:val="InternetLink"/>
          <w:rFonts w:eastAsia="Calibri" w:cs="Arial" w:ascii="Arial" w:hAnsi="Arial"/>
          <w:color w:val="1155CC"/>
          <w:sz w:val="18"/>
          <w:szCs w:val="18"/>
          <w:u w:val="single"/>
          <w:shd w:fill="FFFFFF" w:val="clear"/>
          <w:lang w:val="sq-AL" w:eastAsia="sq-AL"/>
        </w:rPr>
        <w:t>l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cs="Times New Roman" w:ascii="Times New Roman" w:hAnsi="Times New Roman"/>
        <w:sz w:val="20"/>
        <w:szCs w:val="20"/>
        <w:lang w:val="sq-AL" w:eastAsia="sq-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imes New Roman" w:hAnsi="Times New Roman" w:eastAsia="Calibri" w:cs="Times New Roman"/>
        <w:b/>
        <w:b/>
        <w:sz w:val="24"/>
        <w:szCs w:val="24"/>
        <w:lang w:val="sq-AL" w:eastAsia="en-US"/>
      </w:rPr>
    </w:pPr>
    <w:r>
      <w:rPr>
        <w:rFonts w:eastAsia="Calibri"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2615</wp:posOffset>
          </wp:positionH>
          <wp:positionV relativeFrom="paragraph">
            <wp:posOffset>-52705</wp:posOffset>
          </wp:positionV>
          <wp:extent cx="6991350" cy="10953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10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200"/>
      <w:contextualSpacing/>
      <w:rPr>
        <w:rFonts w:eastAsia="Calibri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</w:t>
    </w:r>
  </w:p>
  <w:p>
    <w:pPr>
      <w:pStyle w:val="Normal"/>
      <w:spacing w:lineRule="auto" w:line="240" w:before="0" w:after="200"/>
      <w:contextualSpacing/>
      <w:rPr>
        <w:rFonts w:ascii="Times New Roman" w:hAnsi="Times New Roman" w:eastAsia="Calibri" w:cs="Times New Roman"/>
        <w:b/>
        <w:b/>
        <w:sz w:val="16"/>
        <w:szCs w:val="16"/>
        <w:lang w:val="it-IT"/>
      </w:rPr>
    </w:pPr>
    <w:r>
      <w:rPr>
        <w:rFonts w:eastAsia="Calibri" w:cs="Times New Roman" w:ascii="Times New Roman" w:hAnsi="Times New Roman"/>
        <w:b/>
        <w:sz w:val="16"/>
        <w:szCs w:val="16"/>
        <w:lang w:val="it-IT"/>
      </w:rPr>
    </w:r>
  </w:p>
  <w:p>
    <w:pPr>
      <w:pStyle w:val="Normal"/>
      <w:spacing w:lineRule="auto" w:line="240" w:before="0" w:after="200"/>
      <w:contextualSpacing/>
      <w:rPr>
        <w:rFonts w:ascii="Times New Roman" w:hAnsi="Times New Roman" w:eastAsia="Calibri" w:cs="Times New Roman"/>
        <w:b/>
        <w:b/>
        <w:sz w:val="16"/>
        <w:szCs w:val="16"/>
        <w:lang w:val="it-IT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</w:t>
    </w:r>
  </w:p>
  <w:p>
    <w:pPr>
      <w:pStyle w:val="Normal"/>
      <w:tabs>
        <w:tab w:val="clear" w:pos="720"/>
        <w:tab w:val="center" w:pos="4680" w:leader="none"/>
        <w:tab w:val="left" w:pos="6300" w:leader="none"/>
        <w:tab w:val="right" w:pos="9540" w:leader="none"/>
      </w:tabs>
      <w:spacing w:lineRule="auto" w:line="240" w:before="0" w:after="200"/>
      <w:contextualSpacing/>
      <w:rPr>
        <w:rFonts w:ascii="Times New Roman" w:hAnsi="Times New Roman" w:eastAsia="Calibri" w:cs="Times New Roman"/>
        <w:b/>
        <w:b/>
        <w:lang w:val="it-IT"/>
      </w:rPr>
    </w:pPr>
    <w:r>
      <w:rPr>
        <w:rFonts w:eastAsia="Calibri" w:cs="Times New Roman" w:ascii="Times New Roman" w:hAnsi="Times New Roman"/>
        <w:b/>
        <w:lang w:val="it-IT"/>
      </w:rPr>
      <w:tab/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sz w:val="24"/>
        <w:szCs w:val="24"/>
        <w:lang w:val="it-IT"/>
      </w:rPr>
    </w:pPr>
    <w:r>
      <w:rPr>
        <w:rFonts w:eastAsia="Calibri" w:cs="Times New Roman" w:ascii="Times New Roman" w:hAnsi="Times New Roman"/>
        <w:b/>
        <w:sz w:val="24"/>
        <w:szCs w:val="24"/>
        <w:lang w:val="it-IT"/>
      </w:rPr>
      <w:t>KËSHILLI QARKUT DIBER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24"/>
        <w:szCs w:val="24"/>
        <w:lang w:val="it-IT"/>
      </w:rPr>
    </w:pPr>
    <w:r>
      <w:rPr>
        <w:rFonts w:eastAsia="Times New Roman" w:cs="Times New Roman" w:ascii="Times New Roman" w:hAnsi="Times New Roman"/>
        <w:sz w:val="24"/>
        <w:szCs w:val="24"/>
        <w:lang w:val="it-IT"/>
      </w:rPr>
      <w:t xml:space="preserve">                      </w:t>
    </w:r>
  </w:p>
  <w:p>
    <w:pPr>
      <w:pStyle w:val="Header"/>
      <w:tabs>
        <w:tab w:val="clear" w:pos="720"/>
        <w:tab w:val="left" w:pos="1485" w:leader="none"/>
      </w:tabs>
      <w:jc w:val="center"/>
      <w:rPr>
        <w:rFonts w:ascii="Arial" w:hAnsi="Arial" w:eastAsia="Calibri" w:cs="Arial"/>
        <w:b/>
        <w:b/>
        <w:sz w:val="24"/>
        <w:szCs w:val="24"/>
        <w:lang w:val="it-IT"/>
      </w:rPr>
    </w:pPr>
    <w:r>
      <w:rPr>
        <w:rFonts w:eastAsia="Calibri" w:cs="Arial" w:ascii="Arial" w:hAnsi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  <w:color w:val="000000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imes New Roman"/>
      <w:sz w:val="16"/>
      <w:szCs w:val="1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" TargetMode="External"/><Relationship Id="rId3" Type="http://schemas.openxmlformats.org/officeDocument/2006/relationships/hyperlink" Target="http://www.dap.gov.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%3Akryetari@qarkutirane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0:00Z</dcterms:created>
  <dc:creator>dell</dc:creator>
  <dc:description/>
  <cp:keywords/>
  <dc:language>en-US</dc:language>
  <cp:lastModifiedBy>Kancelari Vorfi</cp:lastModifiedBy>
  <cp:lastPrinted>2025-07-16T14:54:00Z</cp:lastPrinted>
  <dcterms:modified xsi:type="dcterms:W3CDTF">2025-07-17T08:06:00Z</dcterms:modified>
  <cp:revision>84</cp:revision>
  <dc:subject/>
  <dc:title/>
</cp:coreProperties>
</file>