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864235</wp:posOffset>
            </wp:positionV>
            <wp:extent cx="7084060" cy="10902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8545325"/>
      <w:bookmarkStart w:id="1" w:name="_Hlk19854532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DEVO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trHeight w:val="1585" w:hRule="atLeast"/>
        </w:trPr>
        <w:tc>
          <w:tcPr>
            <w:tcW w:w="8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SHPALLJE PËR LËVIZJE PARALELE D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ËR PRANIMIN NË SHËRBIMIN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Ë KATEGORINË EKZEKU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pecialis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8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ilisht me, 29.07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loji i diplomës “Shkenca Inxhinierike” niveli minimal i diplomës “Master Profesional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të nenit 25, të ligjit 152/2013 “Për nëpunësin civil” i ndryshuar, si dhe të Kreut II ,III,IV dhe VII të Vendimit nr. 243, datë 18/03/2015, të Këshillit të Ministrave, Njesia e Menaxhimit te Burimeve Njerezore në Bashkinë e Devollit, shpall procedurat e lëvizjes paralele dhe të  pranimit në Shërbimin Civil për kategorinë ekzekutive, për pozicionin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je</w:t>
      </w:r>
      <w:r>
        <w:rPr>
          <w:rFonts w:cs="Times New Roman" w:ascii="Times New Roman" w:hAnsi="Times New Roman"/>
          <w:sz w:val="24"/>
          <w:szCs w:val="24"/>
        </w:rPr>
        <w:t xml:space="preserve"> ) Specialist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xhinier ndertimi </w:t>
      </w:r>
      <w:r>
        <w:rPr>
          <w:rFonts w:cs="Times New Roman" w:ascii="Times New Roman" w:hAnsi="Times New Roman"/>
          <w:sz w:val="24"/>
          <w:szCs w:val="24"/>
        </w:rPr>
        <w:t xml:space="preserve">ne Sektorin 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anifikim  dhe Zhvillim Territori </w:t>
      </w:r>
      <w:r>
        <w:rPr>
          <w:rFonts w:cs="Times New Roman" w:ascii="Times New Roman" w:hAnsi="Times New Roman"/>
          <w:sz w:val="24"/>
          <w:szCs w:val="24"/>
        </w:rPr>
        <w:t xml:space="preserve"> ,kategoria e pages IV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995</wp:posOffset>
                </wp:positionV>
                <wp:extent cx="65462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zicioni më sipër, u ofrohet fillimisht nëpunësve civilë të së njëjtës kategori për procedurën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lëvizjes paralele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ëse në përfundim të procedurës së lëvizjes paralele, rezulton se ky pozicion është ende vakant, ai është i vlefshëm për konkurimi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, nëpërmjet procedurës së pranimit në shërbimin civil për kategorinë ekzekut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5.45pt;height:72.6pt;mso-wrap-distance-left:9.05pt;mso-wrap-distance-right:9.05pt;mso-wrap-distance-top:0pt;mso-wrap-distance-bottom:0pt;margin-top:6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Pozicioni më sipër, u ofrohet fillimisht nëpunësve civilë të së njëjtës kategori për procedurën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lëvizjes paralele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ëse në përfundim të procedurës së lëvizjes paralele, rezulton se ky pozicion është ende vakant, ai është i vlefshëm për konkurimin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, nëpërmjet procedurës së pranimit në shërbimin civil për kategorinë ekzekutiv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ër të dy procedurat (lëvizje paralele dhe pranim në shërbimin civil në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kategorinë ekzekutive) aplikohet në të njëjtën kohë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7465</wp:posOffset>
                </wp:positionV>
                <wp:extent cx="6632575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LËVIZJE PARALEL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08.20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PRANIM NË SHERBIMIN CIV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2.25pt;height:65.8pt;mso-wrap-distance-left:9.05pt;mso-wrap-distance-right:9.05pt;mso-wrap-distance-top:0pt;mso-wrap-distance-bottom:0pt;margin-top:2.95pt;mso-position-vertical-relative:text;margin-left:-2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LËVIZJE PARALEL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7.08.20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PRANIM NË SHERBIMIN CIV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djek dhe zbaton parimet per nje zhvillim te qendrueshem dhe te balancuar te territor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hqyrton aplikimet per leje ndertimi dhe leje zhvillimi ne territorin administrativ te Bashkis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hqyrton dhe vlereson respektimin e kerkesave ligjore per dhenien e certifikates se perdorimit per lejet e ndertimit te miratuara nga Kryetari i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r pjese ne procesin e hartimit te te planit te detajuar vend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ontrollon dhe zbaton kushtet per zhvillim dhe dokumentacionin per kontrollin e Zhvillim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Kryen vezhgime per zhvillime te territorit me qellim studimin dhe vleresimin e ketij zhvillimi,parashkimin e reziqeve dhe zhvillimeve te demsh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pekton ,parandalon punimet dhe ndertimet e paligjshme me qellimin garantimin dhe mbrojtjen e etrritorit te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shtron kontrolle ne zbatim te ligjit te urbanistikes ne territorin e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identon dhe ruan ne nje rregjister te vecante te gjitha kerkesat e qytetareve per sheshe dhe leje nderti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 realizimin e detyrave dhe kopetencave te tij,mban procesverbale ,akt kontrolle sei dhe i ruan ne dosje te vecant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  <w:lang w:val="sq-AL"/>
        </w:rPr>
        <w:t>Të zotërojë diplomë të llojit “Shkenca Inxhinierike”, niveli minimal i diplomes “Master Profesional”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Jetëshkrim i aplikan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Fotokopje të diplomës (përfshirë edhe diplomën bachelor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Fotokopje të librezës së punës (të gjitha faqet që vërtetojnë eksperiencën në punë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Fotokopje të letërnjoftimit (ID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Vërtetim të gjendjes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Vetëdeklarim të gjendjes gjyqës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 Vlerësimin e fundit nga eprori direk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Vërtetim nga Institucioni që nuk ka masë displinore në fuq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Cdo dokumentacion tjetër që vërteton dokumentet e përmendura në jetëshkrimin tuaj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en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tes 07.08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1.08.2025</w:t>
      </w:r>
      <w:r>
        <w:rPr>
          <w:rFonts w:cs="Times New Roman" w:ascii="Times New Roman" w:hAnsi="Times New Roman"/>
          <w:sz w:val="24"/>
          <w:szCs w:val="24"/>
        </w:rPr>
        <w:t>, Njesia e Menaxhimit te Burimeve Njerezore në Bashkinë e Devollit do të shpallë në portalin “Shërbimi Kombëtar i Punësimit”, në faqen e internetit të Bashkisë Devoll dhe stendat e informimit të publikut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lëvizjes paralele dhe kërkesat e posaçme do të njoftohen individualisht nga </w:t>
      </w:r>
      <w:r>
        <w:rPr>
          <w:rFonts w:cs="Times New Roman" w:ascii="Times New Roman" w:hAnsi="Times New Roman"/>
          <w:color w:val="000000"/>
          <w:sz w:val="24"/>
          <w:szCs w:val="24"/>
        </w:rPr>
        <w:t>Njesia e Menaxhimit te Burimeve Njerezore ne Bashkine Devol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(nëpërmjet adresës së e-mail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 INTERVIST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es se Shqiperise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39/2015 per “Veteqeverisjen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107/2014 “Per zhvillimi dhe Planifikimin e Territor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8402 date 10/09/1998 “Per kontrollin dhe Disiplinen e Punimeve te Ndertim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8405 date 17/09/1998 “Per Urbanistiken”i ndryshu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119/2014 per te drejten e Inform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vlerësohen në lidhje me dokumentacionin e dorëzua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për përvojën, trajnimet apo kualifikimet e lidhura me fushën,si dhe për vlerësimet e rezultateve individale në punë. Totali i pikëve për këtë vlerësim është 4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 i pikëve për këtë vlerësim është 6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t të kandidatëve, Njesia e Menaxhimit te Burimeve Njerezore ne Bashkine Devoll do të shpallë fituesin në portalin “Shërbimi Kombëtar i Punësimit”në faqen e internetit të Bashkisë Devoll  dhe stendat e informimit të publiku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ë gjithë kandidatët pjesëmarrës në këtë procedurë do të njoftohen individualisht në mënyrë elektronike, për rezultate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6306185" cy="422910"/>
                <wp:effectExtent l="5715" t="5080" r="5080" b="25400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2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PRANIMI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BIMIN CIVIL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EGOR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KZEKU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" fillcolor="#f0eaf9" stroked="t" o:allowincell="f" style="position:absolute;margin-left:-1pt;margin-top:0.85pt;width:496.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PRANIMI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BIMIN CIVIL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EGOR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KZEKUTIVE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1600</wp:posOffset>
                </wp:positionV>
                <wp:extent cx="6779260" cy="1111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111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etëm në rast se nga pozicionet e renditura në fillim të kësaj shpalljeje, në përfundim të procedurë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ë lëvizjes paralele, rezulton se ende ka pozicione vakante, këto pozicione janë të vlefshme pë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konkurimin nëpërmjet procedurës së pranimit në shërbimin civil për kategorinë ekzekutive. Kët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informacion do ta merr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ë portalin “Shërbimi Kombëtar i Punësimit” në faqen e internetit të Bashkis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vo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dhe stendat e informimit të publiku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33.8pt;height:87.55pt;mso-wrap-distance-left:0pt;mso-wrap-distance-right:9.05pt;mso-wrap-distance-top:0pt;mso-wrap-distance-bottom:0pt;margin-top: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Vetëm në rast se nga pozicionet e renditura në fillim të kësaj shpalljeje, në përfundim të procedurë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së lëvizjes paralele, rezulton se ende ka pozicione vakante, këto pozicione janë të vlefshme pë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konkurimin nëpërmjet procedurës së pranimit në shërbimin civil për kategorinë ekzekutive. Kët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informacion do ta merrn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ë portalin “Shërbimi Kombëtar i Punësimit” në faqen e internetit të Bashkisë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vo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dhe stendat e informimit të publikut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</w:rPr>
                        <w:t>11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USHTET QË DUHET TË PLOTËSOJË KANDIDATI NË PROCEDURËN E PRANIMIT NE SHERBIMIN CIVIL DHE KRITERET E VEÇAN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shtet që duhet të plotësojë kandidati në procedurën e pranimit në shërbimin civil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ë jetë shtetas shqipt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ë ketë zotësi të plotë për të vepru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Të zotërojë gjuhën shqipe, të shkruar dhe të folu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ë jetë në kushte shëndetësore që e lejojnë të kryejë detyrën përkatë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Të mos jetë i dënuar me vendim të formës së prerë për kryerjen e një krimi apo për kryerjen enjë kundërvajtjeje penale me dash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-Ndaj tij të mos jetë marrë masa disiplinore e largimit nga shërbimi civil, që nuk është shuar sipas ligjit 152/2013 “Për nëpunësin civil” i ndryshu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ët duhet të plotësojnë kriteret e veçanta si vij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zotërojnë diplomë të nivelit “Bachelor” ne Shkenca </w:t>
      </w:r>
      <w:r>
        <w:rPr>
          <w:rFonts w:cs="Times New Roman" w:ascii="Times New Roman" w:hAnsi="Times New Roman"/>
          <w:sz w:val="24"/>
          <w:szCs w:val="24"/>
          <w:lang w:val="en-US"/>
        </w:rPr>
        <w:t>Inxhinier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 i aplikant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Çdo dokumentacion tjetër që vërteton trajnimet, kualifikimet, arsimim shtesë, vlerësim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;</w:t>
      </w:r>
    </w:p>
    <w:p>
      <w:pPr>
        <w:pStyle w:val="NoSpacing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ënda da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8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2.08.2025</w:t>
      </w:r>
      <w:r>
        <w:rPr>
          <w:rFonts w:cs="Times New Roman" w:ascii="Times New Roman" w:hAnsi="Times New Roman"/>
          <w:sz w:val="24"/>
          <w:szCs w:val="24"/>
        </w:rPr>
        <w:t xml:space="preserve">, Njesia e Menaxhmit të Burimeve Njerëzore në </w:t>
      </w:r>
      <w:r>
        <w:rPr>
          <w:rFonts w:cs="Times New Roman" w:ascii="Times New Roman" w:hAnsi="Times New Roman"/>
          <w:color w:val="000000"/>
          <w:sz w:val="24"/>
          <w:szCs w:val="24"/>
        </w:rPr>
        <w:t>Bashkine e Devollit</w:t>
      </w:r>
      <w:r>
        <w:rPr>
          <w:rFonts w:cs="Times New Roman" w:ascii="Times New Roman" w:hAnsi="Times New Roman"/>
          <w:sz w:val="24"/>
          <w:szCs w:val="24"/>
        </w:rPr>
        <w:t xml:space="preserve"> do të shpallë në portalin “Shërbimi Kombëtar i Punësimit”, në faqen e internetit të Bashkisë dhe stendat e informimit të publikut,listën ekandidatëve që plotësojnë kushtet dhe kriteret e veçanta për procedurën e pranimit në kategorinë ekzekutive si dhe datën, vendin dhe orën e saktë ku do të zhvillohet testimi me shkrim dhe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pranimit në kategorinë ekzekutive dhe kërkesat e posaçme do të njoftohen individualish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,</w:t>
      </w:r>
      <w:r>
        <w:rPr>
          <w:rFonts w:cs="Times New Roman" w:ascii="Times New Roman" w:hAnsi="Times New Roman"/>
          <w:sz w:val="24"/>
          <w:szCs w:val="24"/>
        </w:rPr>
        <w:t xml:space="preserve">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FUSHAT E NJOHURIVE, AFTËSITË DHE CILËSITË MBI TË CILAT DO TË ZHVILLOHET TESTIMI DHE 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testohen me shkrim për njohuritë mbi dokumentet e listuara në pikën 1.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Vlerësimin me shkrim, deri në 60 pik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Intervistën e strukturuar me gojë qe konsiston ne motivimin, aspiratat dhe pritshmëritëe tyre për karrierën, deri në 25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Jetëshkrimin, që konsiston në vlerësimin e arsimimit, të përvojës e të trajnimeve, të lidhura me fushën, deri në 15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me date </w:t>
      </w:r>
      <w:r>
        <w:rPr>
          <w:rFonts w:cs="Times New Roman" w:ascii="Times New Roman" w:hAnsi="Times New Roman"/>
          <w:b/>
          <w:sz w:val="24"/>
          <w:szCs w:val="24"/>
        </w:rPr>
        <w:t>17.09.2025</w:t>
      </w:r>
      <w:r>
        <w:rPr>
          <w:rFonts w:cs="Times New Roman" w:ascii="Times New Roman" w:hAnsi="Times New Roman"/>
          <w:sz w:val="24"/>
          <w:szCs w:val="24"/>
        </w:rPr>
        <w:t xml:space="preserve"> Njesia e  Menaxhimit te  Burimeve Njerezore do të njoftojë ata individualisht në mënyrë elektronike për rezultatet (nëpërmjet adresës së e-mai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sia e Menaxhimit te Burimeve Njerezore ne Bashkine e Devollit do të shpallë fituesin me da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.09.2025  </w:t>
      </w:r>
      <w:r>
        <w:rPr>
          <w:rFonts w:cs="Times New Roman" w:ascii="Times New Roman" w:hAnsi="Times New Roman"/>
          <w:color w:val="000000"/>
          <w:sz w:val="24"/>
          <w:szCs w:val="24"/>
        </w:rPr>
        <w:t>në faqen zyrtare dhe në portalin “Shërbimi Kombëtar i Punësimit” dhe stendat e informimit të publikut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64858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277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6" w:before="0" w:after="0"/>
                              <w:ind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Devoll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8.20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0.7pt;height:179.35pt;mso-wrap-distance-left:9.05pt;mso-wrap-distance-right:9.05pt;mso-wrap-distance-top:0pt;mso-wrap-distance-bottom:0pt;margin-top:2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6" w:before="0" w:after="0"/>
                        <w:ind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Devoll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.08.20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8545325"/>
      <w:bookmarkStart w:id="3" w:name="_Hlk19854532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80" w:right="9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9:00Z</dcterms:created>
  <dc:creator>ANA</dc:creator>
  <dc:description/>
  <cp:keywords/>
  <dc:language>en-US</dc:language>
  <cp:lastModifiedBy>Ana Rushitaj</cp:lastModifiedBy>
  <dcterms:modified xsi:type="dcterms:W3CDTF">2025-07-29T10:50:00Z</dcterms:modified>
  <cp:revision>3</cp:revision>
  <dc:subject/>
  <dc:title/>
</cp:coreProperties>
</file>