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(dy) Specialist (Inxhinier Ndërtimi, Strukturist, Preventivues), Sektori i Projektimit, 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 e Planifikimit dhe Zhvillimit të Territor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86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0 Korrik 2025 </w:t>
            </w:r>
          </w:p>
        </w:tc>
      </w:tr>
      <w:tr>
        <w:trPr>
          <w:trHeight w:val="898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 Gusht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Zbaton me përpikmëri dhe në nivel të lartë profesional të gjitha detyrat ngarkuara nga eprorët e tij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Jep përgjigje ligjore dhe teknike për problemet specifike që mbulon sipas detyrave që i ngarkohen brenda sektorit, si dhe përgatit propozime lidhur me trajtimin e çështjeve të ndryshme me karakter profesional dhe teknik, sipas fushave që mbulon sekt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Shqyrtojnë projekte inxhinierike sipas parashikimeve, dhe në zbatim të Planit të Përgjithshëm Vendor të Bashkisë Shkodër dhe Buxhetit të Bashkisë Shkodë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 xml:space="preserve">Studiojnë dhe këshillojnë mbi punimet dhe mirëmbajtjen e strukturave inxhinierike publike, aspektet teknologjike të materialeve të veçanta, sipas normave të projektimit e zbatimit;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Mbikqyr dhe koordinon punën për procesin e hartimit të metodologjisë së vlerësimit të projekteve dhe vlerëson opsionet nga pikëpamja e kostos, kohës së realizimit, cilësisë,impak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3;</w:t>
      </w:r>
    </w:p>
    <w:p>
      <w:pPr>
        <w:pStyle w:val="ListParagraph"/>
        <w:numPr>
          <w:ilvl w:val="0"/>
          <w:numId w:val="9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30.07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pacing w:val="1"/>
          <w:lang w:val="en-US" w:eastAsia="en-US"/>
        </w:rPr>
        <w:t>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es 04.08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9:00Z</dcterms:created>
  <dc:creator>Romina Kali</dc:creator>
  <dc:description/>
  <dc:language>en-US</dc:language>
  <cp:lastModifiedBy>Admir</cp:lastModifiedBy>
  <cp:lastPrinted>2025-06-26T14:29:00Z</cp:lastPrinted>
  <dcterms:modified xsi:type="dcterms:W3CDTF">2025-07-21T12:09:00Z</dcterms:modified>
  <cp:revision>2</cp:revision>
  <dc:subject/>
  <dc:title/>
</cp:coreProperties>
</file>