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SHPALLJE PËR VENDE TË LIRA PU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ËRGJEGJËS, SEKTORI PËR TERRITORIN DHE QARKULLIMIN PRANË DREJTORISË SË POLICISË BASHKIAKE, BASHKIA SHKODË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 xml:space="preserve">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Në mbështetje të Ligjit nr.139, datë 17.12.2015 “Për Vetëqeverisjen Vendore”, të ndryshuar, Ligjit nr. 89 dt. 22.12.2022 “Për Policinë Bashkisë”, Ligjit nr.7961 datë 12.07.1995 “Kodi i Punës i Republikës së Shqipërisë” të ndryshuar, Vendimit nr. 452 datë 26.07.2023 “Për miratimin e rregullores kuadër të Policisë Bashkiake”, Vendimit nr. 756 datë 31.12.2024 “Për miratimin e strukturës të nëpunësve dhe punonjësve të administratës dhe të institucioneve në varësi të Bashkisë Shkodër” </w:t>
      </w:r>
      <w:r>
        <w:rPr>
          <w:rFonts w:cs="Times New Roman" w:ascii="Times New Roman" w:hAnsi="Times New Roman"/>
          <w:color w:val="FF0000"/>
          <w:sz w:val="24"/>
          <w:szCs w:val="24"/>
        </w:rPr>
        <w:t>të ndryshu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Shkodër shpall konkursin për vendet e lira  të punës në pozicionet 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1 ( një) Përgjegjës, Sektori për Territorin dhe Qarkullimin pranë  Drejtoirsë së Policisë Bashkiake,  Bashkia Shkodër.</w:t>
      </w:r>
    </w:p>
    <w:p>
      <w:pPr>
        <w:pStyle w:val="Normal"/>
        <w:spacing w:before="6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before="6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shkrimi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gjithësues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unës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zicionet si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ë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ipër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Në fushën e rendit dhe sigurisë në komunitet, Policia Bashkiak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err masa të sigurisë për zbatimin e planit të emergjencës së bashkisë për parandalimin e fatkeqësive të ndryshme natyrore, si dhe bashkëpunon me strukturat e mbrojtjes civile pranë bashkisë dhe prefektit të qarkut për kapërcimin e ty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ntrollon zbatimin e rregullave të qarkullimit rrugor në territorin e juridiksionit të saj, sipas parashikimeve në Kodin Rrugor të Republikës së Shqipërisë dhe marrëveshjeve të bashkëpunimit që lidhen me Policinë e Shteti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endos kufizimin e qarkullimit në rrugë jashtë qendrave të banuara për ditët e festave lokale në bashkëpunim me organet e Policisë Rrugo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) bashkëpunon me Policinë e Shtetit për mbikëqyrjen e sigurisë brenda territorit të juridiksionit të saj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bashkërendon masat me Policinë e Shtetit për ruajtjen e rendit e të qetësisë publike në raste të aktiviteteve në territorin e juridiksionit të bashkisë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h) verifikon zbatimin e ligjshmërisë dhe patrullimin periodik në bashkëpunim me Policinë e Shtetit përgjatë vijës bregdetare publike dhe në zonat çlodhëse të ujërave të brendshme në thellësi </w:t>
      </w:r>
      <w:r>
        <w:rPr>
          <w:rFonts w:cs="Times New Roman" w:ascii="Times New Roman" w:hAnsi="Times New Roman"/>
          <w:color w:val="000000"/>
        </w:rPr>
        <w:t xml:space="preserve"> të territorit, për sigurinë në det, plazhe dhe në ujërat e brendshme në thellësi të territorit të juridiksionit të bashkisë; të territorit, për sigurinë në det, plazhe dhe në ujërat e brendshme në thellësi të territorit të juridiksionit të bashkisë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monitoron respektimin e ndarjes së hapësirës së plazhit gjatë ushtrimit të veprimtarisë të çdo personi juridik apo fizik pranë stacioneve të plazhit në territorin e juridiksionit të bashkisë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ë) merr masa sigurie në veprimtaritë sportive dhe ndeshjet e futbollit gjatë organizimit dhe zhvillimit të tyre si personel siguri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mbështet strukturat përgjegjëse të bashkisë për strehimin social, për procedurat e zhvendosjes së individëve ose familjeve nga vendbanimi a strehimi i ty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merr masa për ruajtjen e objekteve në pronësi të bashkisë, si dhe të atyre që administrohen nga ana e sa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Në fushën e bashkëjetesës shoqëror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mbikëqyr respektimin e normave etike detyruese të bashkëjetesës, të përcaktuara në rregulloren e administrimit të bashkëpronësisë në ndërtesat e ban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mbështet organet e inspektimit për zbatimin e legjislacionit për administrimin e bashkëpronësisë në ndërtesat e ban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iguron ekzekutimin e sanksioneve për lidhjen dhe zgjidhjen e kontratës së qirasë së banesave sociale me qira dhe kufizimet mbi banesat me kosto të ulët, të vendosura nga entet menaxhue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Në fushën e Mbrojtjes së Mjedisit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bashkërendon punën me strukturat përkatëse kur konstaton veprimtari të paligjshme për mjedisin, natyrën, pyjet, biodiversitetin dhe florën e faunën e egër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bashkëpunon me strukturat përgjegjëse të kontrollit mbi gjuetinë kur pengohen në kryerjen e detyrës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bashkëpunon me strukturat përgjegjëse të inspektimit që mbulojnë veprimtarinë e peshk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ç) bashkëpunon me strukturat përgjegjëse për ushtrimin e kontrollit për mbrojtjen e liqeneve ndërkufitare, brigjeve të tyre, zonave ujëmbledhëse, si dhe veprimtaritë që ushtrohen në t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verifikon dhe kontrollon zbatimin e kërkesave mbi nivelin kufi të zhurmës së lejuar nga personat fizikë e juridikë, që ushtrojnë veprimtari që gjenerojnë zhurma, në territorin e juridiksionit të tyre në përputhje me legjislacionin në fuqi për zhurma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Në fushën e veprimtarisë ekonomike dhe tregtar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iguron zbatimin e akteve që përcaktojnë kryerjen e veprimtarive që trajtohen si veprimtari tregtare apo shërbimi, ambulante, në vende publike të përcaktuara paraprakisht nga organet e vetëqeverisjes vendo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verifikon respektimin e normave ligjore në lidhje me përdorimin në tregje apo vende të autorizuuara nga bashkia të qeseve plastike mbajtëse, si dhe qeseve plastike mbajtëse të oxo-degradueshme apo të oxo-biodegradueshme dhe vendosjen e materialeve reklamuese të pijeve alkoolike, pijeve energjike dhe pijeve të gazuara që përmbajnë sheqer të shtuar drejtuar të miturv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mbështet strukturat përgjegjëse të taksave dhe tarifave vendore në veprimtarinë e tyr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Në fushën e mbrojtjes së shëndetit, Policia Bashkiake siguron respektimin e normave ligjore në lidhje me ndalimin e pirjes së duhanit në mjetet e transportit publik, përfshirë taksitë dhe mjediset e përbashkëta, në banesat me bashkëpronësi të detyrueshm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Në fushën e ruajtjes së hapësirës publik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iguron zbatimin e rregullave për përdorimin e hapësirës publike, për ndalimin e zënies së hapësirave publike, hedhjen e mbeturinave dhe mbrojtjen e monumenteve, ndërtesave, parqeve dhe lulishteve publik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vëren dhe konstaton ndërtimet e kundërligjshme, njofton dhe mbështet menjëherë strukturën përgjegjëse ndërtimore e urbanistike të bashkisë për vazhdimin e mëtejshëm të procedu-rave ligjo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iguron zbatimin e rregullave dhe procedu-rave për organizimin dhe funksionimin e shërbimit publik të varrimit dhe për administrimin e varrezave në territorin e juridiksionit të bashkisë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) garanton zbatimin e përcaktimeve ligjore mbi afishimin e materialeve propagandistike në vendet jashtë përcaktimeve të bëra, duke hequr menjëherë çdo material propagandues të subjekteve zgjedhor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Kriteret QË DUHET TË PLOTËSOJË KANDIDATI NË PROCEDURËN E pranimi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et e përgjithshme që duhet të plotësojë kandidatët në proçedurën e pranimit në detyrë janë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Të jetë shtetas shqiptar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Të ketë zotësi të plotë për të vepruar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Të jetë në kushte shëndetësore që e lejojnë të kryejë detyrën përkatëse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 Të ketë përfunduar arsimin e lartë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ë mos jetë dënuar me vendim të formës së prerë për kryerjen e një krimi apo nj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ndërvajtjeje penale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) Të mos jetë marrë masa disiplinore e largimit nga puna që nuk është shuar ose të mos ket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së disiplinore në fuqi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ë mos jetë larguar nga Policia e Shtetit dhe Garda e Republikës për shkak të vlerësime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alimtare ose periodike, të parashikuara nga legjislacioni në fuqi për punonjësit e Policisë s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htetit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riteret e veçanta si vijon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ë ketë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plomë të nivelit “Master i shkencave” apo “Master profesional”, të përftuar në fund të studimeve të ciklit të dytë me 120 kredite dhe me kohëzgjatje normale 2 (dy) vite akademike, ose të barasvlefshme me të </w:t>
      </w:r>
      <w:r>
        <w:rPr>
          <w:rFonts w:cs="Times New Roman" w:ascii="Times New Roman" w:hAnsi="Times New Roman"/>
          <w:sz w:val="24"/>
          <w:szCs w:val="24"/>
        </w:rPr>
        <w:t xml:space="preserve">ose të ketë përfunduar studimet e arsimit të lartë jashtë vendit dhe të ketë njohur dhe njësuar diplomën sipas përcaktimeve për njësimin e diplomave, të parashikuara në legjislacionin në fuqi për arsimin e lartë, në Shkenca Shoqërore, Juridike, Ekonomike ose Institucionet Arsimore të Sigurisë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ë ketë të paktën 5 vjet eksperiencë pune në administratën publike, Policinë e Shtetit, Forcat e Armatosura, Gardën e Republikës, Policinë e Burgjeve, Shërbimin për Mbrojtjen nga Zjarri dhe Shpëtimi, në profesionet e lira ose në çdo pozicion tjetër të barasvlershëm me to në sektorin privat;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ë mos jetë subjekt i ndalimeve sipas legjislacionit në fuqi për garantimin e integritetit të personave që zgjidhen, emërohen ose ushtrojnë funksione publik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h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 dorëzo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ërkesën për punësim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tëshkrimin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n e kartës së identitetit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t e noterizuara të diplomës të arsimit të lartë dhe </w:t>
      </w:r>
      <w:r>
        <w:rPr>
          <w:rFonts w:cs="Times New Roman" w:ascii="Times New Roman" w:hAnsi="Times New Roman"/>
          <w:color w:val="000000"/>
          <w:sz w:val="24"/>
          <w:szCs w:val="24"/>
        </w:rPr>
        <w:t>suplementit/listës së notave (Bachelor dhe Master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dy) foto me përmasa 4 x 6 cm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n mjekoligjor mbi gjendjen shëndetësor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tën e gjendjes gjyqësore (dëshmi penaliteti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prokuroria për qenien ose jo në ndjekje penal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gjykata për çështje në proces gjykim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t për vërtetimin e përvojës në punë apo librezën e punë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n e fundit të punës, kur aplikantët vijnë nga administrata publik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ketë masë disiplinore të largimit nga puna që nuk është shuar ose të mos ketë masë disiplinore në fuq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jetë larguar nga Policia e Shtetit dhe Garda e Republikës, për shkak të vlerësimeve kalimtare ose periodike, të parashikuara nga legjislacioni në fuq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e besueshmërisë që lëshohet nga struktura vendore e Policisë së Shtetit, me kërkesën e bashkisë përkatëse, përpara pranimit në Policinë Bashkiake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rëzimi i dokumentacionit duhet të bëhet pranë ZIN në Bashkinë Shkodër, brenda datës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4.08.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URIVE,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TE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OHE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ëso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139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5, “Për v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qe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ore”, të ndryshuar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89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t. 22.12.2022 “Për Policinë Bashkiake”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min nr. 452 datë 26.07.2023 “Për miratimin e rregullores kuadër të Policisë Bashkiake”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ligjin nr.44/2015 “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/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7961 dt.12.07.1995 “Kodi i Punës i Republikës së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.</w:t>
      </w:r>
    </w:p>
    <w:p>
      <w:pPr>
        <w:pStyle w:val="NoSpacing"/>
        <w:spacing w:lineRule="auto" w:line="276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REZULTATET PËR FAZËN E VERIFIKIMIT PARAPRAK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Shkodë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allë 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qen zyrta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ë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ve që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rkes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aç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çedurën 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ranimit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ëjtë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ë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pranimit </w:t>
      </w:r>
      <w:r>
        <w:rPr>
          <w:rFonts w:cs="Times New Roman" w:ascii="Times New Roman" w:hAnsi="Times New Roman"/>
          <w:sz w:val="24"/>
          <w:szCs w:val="24"/>
        </w:rPr>
        <w:t>dhe kërkes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açme d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oftohe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ish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ëpërmjet   adresës së e-mail)</w:t>
      </w:r>
      <w:r>
        <w:rPr>
          <w:rFonts w:cs="Times New Roman" w:ascii="Times New Roman" w:hAnsi="Times New Roman"/>
          <w:sz w:val="24"/>
          <w:szCs w:val="24"/>
        </w:rPr>
        <w:t xml:space="preserve">  pë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kaqet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kualifikimi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stimi me shkrim, 60 (gjashtëdhjetë) pikë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mi me shkrim shërben për të vlerësuar nëse kandidati zotëron njohuritë e nevojshme për kryerjen e detyrave të punonjësit të Policisë Bashkiak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stim të aftësive fizike, 20 (njëzet pikë);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Testimi i aftësive fizike teston aftësitë psikomotore të kandidatit, ku përfshihen shpejtësia, shkathtësia fizike, rezistenca dhe koordinimi fizik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vista, 20 (njëzet) pike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vlerësohet përmes intervistës lidhur me përshtatshmërinë dhe pranueshmërinë e tij për ushtrimin e detyrës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këtë fazë konkurrimi, totali i pikëve të vlerësimit të kandidatëve është 20 (njëzet) pikë, të cilat ndahen përkatësisht: a) jetëshkrimi (CV), që konsiston në vlerësimin e arsimimit, të përvojës e të trajnimeve, deri në 10 pikë; b) intervista, deri në 10 pikë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65" w:hRule="atLeast"/>
        </w:trPr>
        <w:tc>
          <w:tcPr>
            <w:tcW w:w="9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cedura e përzgjedhjes për kandidatët me eksperiencë në Policinë e Shtetit, Forcat e Armatosura, Gardën e Republikës, Policinë e Burgjeve, Shërbimin për Mbrojtjen nga Zjarri dhe Shpëtimi përfshin vetëm fazën e verifikimit paraprak të kandidatëve, testimin me shkrim dhe intervistën nga komisioni përzgjedhës.</w:t>
            </w:r>
          </w:p>
          <w:p>
            <w:pPr>
              <w:pStyle w:val="Default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shd w:fill="000000" w:val="clear"/>
        </w:rPr>
        <w:t xml:space="preserve">1.6 </w:t>
      </w:r>
      <w:r>
        <w:rPr>
          <w:rFonts w:cs="Times New Roman" w:ascii="Times New Roman" w:hAnsi="Times New Roman"/>
          <w:b/>
          <w:sz w:val="24"/>
          <w:szCs w:val="24"/>
        </w:rPr>
        <w:t xml:space="preserve">DATA E DALJES SË REZULTATEVE TË KONKURIMIT, MËNYRA 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MUNIKIMIT DHE AFATET E ANKIMIMEV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Bashkia Shkodër do të shpallë fituesin në faqen zyrtare dhe në portalin 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cs="Times New Roman" w:ascii="Times New Roman" w:hAnsi="Times New Roman"/>
          <w:sz w:val="24"/>
          <w:szCs w:val="24"/>
        </w:rPr>
        <w:t xml:space="preserve">”. Të gjithë kandidatët pjesëmarrës jofitues në këtë proçedurë do të njoftohen  individualisht në mënyrë elektronike, për rezultate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ka të drejtë të bëjë ankim me shkrim në Komisionin Përzgjedhës për rezultatin e pikëve dhe renditjen në listën fituese. Afati i ankimit fillon brenda 5 (pesë) ditëve kalendarike ng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ata e njoftimit individual të rezultatit të verifikimit paraprak të kandidatit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ata e njoftimit individual të rezultatit të vlerësimit me shkrim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ata e njoftimit individual të rezultatit të testimit të aftësive fizik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) data e njoftimit individual të rezultatit të vlerësimeve për kandidatët, të cilët kanë marrë pjesë në të gjitha fazat e vlerësimit të përcaktuar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oni përzgjedhës njofton vendimin brenda 5 (pesë) ditëve kalendarike nga data e përfundimit të afatit ankimor.</w:t>
      </w:r>
    </w:p>
    <w:p>
      <w:pPr>
        <w:pStyle w:val="Normal"/>
        <w:shd w:fill="FFFFFF" w:val="clear"/>
        <w:spacing w:before="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7:00Z</dcterms:created>
  <dc:creator>Admir</dc:creator>
  <dc:description/>
  <dc:language>en-US</dc:language>
  <cp:lastModifiedBy>Admir</cp:lastModifiedBy>
  <cp:lastPrinted>2025-07-03T09:51:00Z</cp:lastPrinted>
  <dcterms:modified xsi:type="dcterms:W3CDTF">2025-07-03T07:57:00Z</dcterms:modified>
  <cp:revision>2</cp:revision>
  <dc:subject/>
  <dc:title/>
</cp:coreProperties>
</file>