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PALLJE PËR LËVIZJE PARALELE NGRITJE NË DETYRË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HE PRANIM NGA JASHTË SHËRBIMIT CIVIL NË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ATEGORINË E ULËT </w:t>
      </w:r>
      <w:r>
        <w:rPr>
          <w:rFonts w:cs="Times New Roman" w:ascii="Times New Roman" w:hAnsi="Times New Roman"/>
          <w:b/>
          <w:sz w:val="24"/>
          <w:szCs w:val="24"/>
        </w:rPr>
        <w:t>DREJTUESE DHE TË MESME DREJTUES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dryshuar,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eut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 dh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I,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/03/2015 “P</w:t>
      </w:r>
      <w:r>
        <w:rPr>
          <w:rFonts w:cs="Times New Roman" w:ascii="Times New Roman" w:hAnsi="Times New Roman"/>
          <w:color w:val="000000"/>
          <w:sz w:val="24"/>
          <w:szCs w:val="24"/>
        </w:rPr>
        <w:t>ër plotësimin e vendeve të lira në kategorinë e ulët dhe të mesme drejtuese” të ndryshuar</w:t>
      </w:r>
      <w:r>
        <w:rPr>
          <w:rFonts w:cs="Times New Roman" w:ascii="Times New Roman" w:hAnsi="Times New Roman"/>
          <w:sz w:val="24"/>
          <w:szCs w:val="24"/>
        </w:rPr>
        <w:t xml:space="preserve">,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 ngritjes në detyrë dhe pranim nga jashtë në kategorinë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e mesme dhe të ulët drejtuese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ListParagraph"/>
        <w:spacing w:lineRule="auto" w:line="276"/>
        <w:ind w:left="720" w:right="637" w:hanging="0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/>
          <w:b/>
          <w:w w:val="99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(një) Përgjegjës, Sektori i Planit të Përgjithshëm dhe Planeve të detajuara Vendore, Drejtoria e Përgjithshme e Planifikimit dhe Zhvillimit te Territorit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 xml:space="preserve">              kategoria III-2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99" w:val="clear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ngritjes në detyrë dhe procedurës së ngritjes në detyrë nga jashtë shërbimit civil për kategorinë e ulët dhe të mesme drejtues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TRE PROCEDURAT (LËVIZJE PARALE, NGRITJE NË DETYRË DHE NGRITJE NË DETYRË NGA JASHTË SHËRBIMIT CIVIL) APLIKOHET NË TË NJËJTËN KOHË!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30.07.2025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04.08.2025</w:t>
            </w:r>
          </w:p>
        </w:tc>
      </w:tr>
      <w:tr>
        <w:trPr>
          <w:trHeight w:val="420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PRANIM NGA JASHTË                  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04.08.2025</w:t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200"/>
        <w:ind w:left="116" w:hanging="0"/>
        <w:jc w:val="both"/>
        <w:rPr>
          <w:rFonts w:ascii="Times New Roman" w:hAnsi="Times New Roman" w:eastAsia="Calibri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shkrimi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gjithësues</w:t>
      </w:r>
      <w:r>
        <w:rPr>
          <w:rFonts w:eastAsia="Calibri" w:cs="Times New Roman" w:ascii="Times New Roman" w:hAnsi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ozicionin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ë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për</w:t>
      </w: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sz w:val="24"/>
          <w:szCs w:val="24"/>
        </w:rPr>
        <w:t>është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Koordinon punën me specialistët për ndjekjen e zbatimit të tematikave të programeve të punë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Përgjigjet për zgjidhjet teknike dhe ligjërisht të bazuara të çështjeve dhe problemeve brenda sektorit që drejton dhe mund të bashkëpunojë me të gjitha strukturat brenda dhe jashtë drejtorisë për zgjidhjen e problemeve të ndryshm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Kontrollon punën e përditshme të specialistëve në varësi, për plotësimin e detyrave që i janë ngarkua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Ndjek dhe raporton tek Drejtori i Drejtorisë, në cilësinë e eprorit direkt, dhe është përgjegjës për realizimin e detyrave të ngarkuara nga ligji, ose nga eprorët brenda afati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Përgatit materiale dhe bën propozime për mbarëvajtjen e punës në sektorin në varësi të tij dhe përmirësimin e standarteve në shërbimet e ofruara nga sektori i tij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Përgjegjësi i sektorit kryen çdo detyrë tjetër që i ngarkohet nga Drejtori i Drejtorisë dhe sipas rastit nga Drejtori i Pergjithshë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Bën vlerësime pune për specialistet e sektorit.</w:t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>I- LËVIZJA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PARALELE__________________________________________________</w:t>
      </w:r>
    </w:p>
    <w:p>
      <w:pPr>
        <w:pStyle w:val="ListParagraph"/>
        <w:spacing w:lineRule="auto" w:line="276"/>
        <w:ind w:left="116" w:right="221" w:hanging="0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insitucionet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rmal"/>
        <w:spacing w:before="5" w:after="20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6" w:after="200"/>
        <w:ind w:right="-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 III-2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mirë”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Normal"/>
        <w:spacing w:before="11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degët </w:t>
      </w:r>
      <w:r>
        <w:rPr>
          <w:rFonts w:cs="Times New Roman" w:ascii="Times New Roman" w:hAnsi="Times New Roman"/>
          <w:sz w:val="24"/>
          <w:szCs w:val="24"/>
        </w:rPr>
        <w:t>Arkitekturë dhe Planifikim Urban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kenë të paktën 5 vjet përvojë pune në këtë fushë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eastAsia="Calibri"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4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30.07.2025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left="90" w:right="90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he   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3 (tri) ditëve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200"/>
        <w:ind w:left="939" w:right="400" w:hanging="6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USHAT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JOHURIVE,</w:t>
      </w:r>
      <w:r>
        <w:rPr>
          <w:rFonts w:eastAsia="Calibri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FTËSITË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ËSITË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BI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AT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HVILLOHET INTERVISTA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283, datë 1.4.2015 “Për përcaktimin e tipave, rregullave, kritereve dhe procedurave për ndërtimin e objekteve për prodhimin, ruajtjen dhe përpunimin e produkteve bujqësore dhe blegtorale, në tokë bujqësore”. </w:t>
      </w:r>
    </w:p>
    <w:p>
      <w:pPr>
        <w:pStyle w:val="NoSpacing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KM 430, datë 11.7.2018, "Për krijimin e bazës së të dhënave shtetërore për sistemin elektronik të lejeve (e-leje).</w:t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Normal"/>
        <w:ind w:left="116" w:right="-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kumentacionin</w:t>
      </w:r>
      <w:r>
        <w:rPr>
          <w:rFonts w:eastAsia="Calibri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rëzuar:</w:t>
      </w:r>
    </w:p>
    <w:p>
      <w:pPr>
        <w:pStyle w:val="Normal"/>
        <w:ind w:left="116" w:right="2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 dokumentacioni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uar do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lerësohen në total me </w:t>
      </w:r>
      <w:r>
        <w:rPr>
          <w:rFonts w:eastAsia="Calibri" w:cs="Times New Roman" w:ascii="Times New Roman" w:hAnsi="Times New Roman"/>
          <w:b/>
          <w:sz w:val="24"/>
          <w:szCs w:val="24"/>
        </w:rPr>
        <w:t>40 pik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 ndara: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20"/>
        </w:rPr>
        <w:t xml:space="preserve">20  pikë  </w:t>
      </w:r>
      <w:r>
        <w:rPr>
          <w:rFonts w:eastAsia="Calibri"/>
        </w:rPr>
        <w:t>për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përvojën,</w:t>
      </w:r>
      <w:r>
        <w:rPr>
          <w:rFonts w:eastAsia="Calibri"/>
          <w:spacing w:val="-18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trajnimet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kualifikime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lidhura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fushën,</w:t>
      </w:r>
      <w:r>
        <w:rPr>
          <w:rFonts w:eastAsia="Calibri"/>
          <w:spacing w:val="-16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çertifikimin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pozitiv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ose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vlerësimet e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rezultateve individale 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punë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rastet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kur proces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çertifikim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kryer.</w:t>
      </w:r>
      <w:r>
        <w:rPr>
          <w:rFonts w:eastAsia="Calibri"/>
          <w:spacing w:val="-6"/>
        </w:rPr>
        <w:t xml:space="preserve"> </w:t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jatë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tervistës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trukturuar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ojë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 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:</w:t>
      </w:r>
    </w:p>
    <w:p>
      <w:pPr>
        <w:pStyle w:val="ListParagraph"/>
        <w:numPr>
          <w:ilvl w:val="0"/>
          <w:numId w:val="9"/>
        </w:numPr>
        <w:spacing w:lineRule="auto" w:line="276"/>
        <w:ind w:left="786" w:right="878" w:hanging="360"/>
        <w:rPr/>
      </w:pPr>
      <w:r>
        <w:rPr>
          <w:rFonts w:eastAsia="Calibri"/>
        </w:rPr>
        <w:t>Njohuritë,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aftësit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ompet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idhje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shkrimin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ozicion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</w:p>
    <w:p>
      <w:pPr>
        <w:pStyle w:val="ListParagraph"/>
        <w:spacing w:lineRule="auto" w:line="276"/>
        <w:ind w:left="720" w:right="878" w:hanging="0"/>
        <w:rPr>
          <w:rFonts w:eastAsia="Calibri"/>
        </w:rPr>
      </w:pPr>
      <w:r>
        <w:rPr>
          <w:rFonts w:eastAsia="Calibri"/>
        </w:rPr>
        <w:t>punë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36" w:after="0"/>
        <w:ind w:left="786" w:right="30" w:hanging="360"/>
        <w:contextualSpacing/>
        <w:rPr/>
      </w:pP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mëparshme;                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36" w:after="0"/>
        <w:ind w:left="786" w:right="120" w:hanging="360"/>
        <w:contextualSpacing/>
        <w:rPr/>
      </w:pPr>
      <w:r>
        <w:rPr>
          <w:rFonts w:eastAsia="Calibri"/>
        </w:rPr>
        <w:t>Motivimin,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aspiratat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dhe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pritshmëritë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karrierën.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>
          <w:rFonts w:eastAsia="Calibri"/>
        </w:rPr>
        <w:t>Totali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ikëve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ë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vlerësim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b/>
        </w:rPr>
        <w:t>60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pikë</w: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b/>
          <w:b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E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talin 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.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II- NGRITJA NË DETYRË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color w:val="FF0000"/>
          <w:shd w:fill="FFFF99" w:val="clear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 dhe  ngritjes në detyrë nga jashtë shërbimit civil.</w:t>
      </w:r>
      <w:r>
        <w:rPr/>
        <w:t> 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PROCEDURËN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NGRITJES NË DETYRË DHE KRITERET E VEÇANTA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jetë nëpunës civil i konfirmuar, brenda kategorisë IV-2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mos ketë masë disiplinore në fuq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76" w:before="1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ë ketë të paktën vlerësimin e fundit “mirë” apo “shumë mirë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autoSpaceDE w:val="false"/>
        <w:spacing w:lineRule="auto" w:line="276" w:before="1" w:after="0"/>
        <w:ind w:left="476" w:hanging="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ë detyrë janë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276"/>
        <w:rPr>
          <w:rStyle w:val="Appleconvertedspace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degët </w:t>
      </w:r>
      <w:r>
        <w:rPr>
          <w:rFonts w:cs="Times New Roman" w:ascii="Times New Roman" w:hAnsi="Times New Roman"/>
          <w:sz w:val="24"/>
          <w:szCs w:val="24"/>
        </w:rPr>
        <w:t>Arkitekturë dhe Planifikim Urb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të paktën 3 vjet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6" w:after="0"/>
        <w:contextualSpacing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</w:t>
      </w:r>
      <w:r>
        <w:rPr>
          <w:b/>
          <w:bCs/>
          <w:color w:val="000000"/>
          <w:position w:val="1"/>
        </w:rPr>
        <w:t>DOKUMENTACIONI, MËNYRA DHE AFATI I DORËZIMIT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ngritje në detyrë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ID)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t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)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ëndetësore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color w:val="000000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rori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rekt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uk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së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qi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d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r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uaj;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Yiv7645576561msolistparagraph"/>
        <w:shd w:fill="FFFFFF" w:val="clear"/>
        <w:spacing w:lineRule="auto" w:line="276"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6" w:right="180" w:hanging="0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dat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4.08.2025. 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a Shkodër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në respektim të afatit ligj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shpallë në faqen zyrtare të internetit të Bashkisë Shkodër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 te moskualifikimi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TË MBI TË </w:t>
      </w:r>
    </w:p>
    <w:p>
      <w:pPr>
        <w:pStyle w:val="Normal"/>
        <w:widowControl w:val="false"/>
        <w:autoSpaceDE w:val="false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283, datë 1.4.2015 “Për përcaktimin e tipave, rregullave, kritereve dhe procedurave për ndërtimin e objekteve për prodhimin, ruajtjen dhe përpunimin e produkteve bujqësore dhe blegtorale, në tokë bujqësore”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position w:val="1"/>
        </w:rPr>
      </w:pPr>
      <w:r>
        <w:rPr>
          <w:rFonts w:cs="Times New Roman" w:ascii="Times New Roman" w:hAnsi="Times New Roman"/>
          <w:sz w:val="24"/>
          <w:szCs w:val="24"/>
        </w:rPr>
        <w:t>VKM 430, datë 11.7.2018, "Për krijimin e bazës së të dhënave shtetërore për sistemin elektronik të lejeve (e-leje)</w:t>
      </w:r>
      <w:r>
        <w:rPr/>
        <w:t>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5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e shpallur fitues nga verifikimi paraprak do të vlerësohen në lidhje me: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Jetëshkrimin, që konsiston në vlerësimin e arsimit, përvojës e të trajnimeve të lidhura me fush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- Vlerësimin me shkrim,                   deri në 40 pikë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b- Intervistën e strukturuar me gojë që konsiston në motivimin, aspiratat dh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itshmëritë e tyre për karrierën,   deri në 40 pikë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c- Jetëshkrimin, që konsiston në vlerësimin e arsimimit, të përvojës e të trajnimeve, t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lidhura me fushën,                        deri në 20 pikë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</w:rPr>
        <w:t>2</w:t>
      </w:r>
      <w:r>
        <w:rPr>
          <w:b/>
          <w:bCs/>
          <w:color w:val="FFFFFF"/>
          <w:shd w:fill="000000" w:val="clear"/>
        </w:rPr>
        <w:t xml:space="preserve">2.6 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87"/>
      </w:tblGrid>
      <w:tr>
        <w:trPr>
          <w:trHeight w:val="522" w:hRule="atLeast"/>
        </w:trPr>
        <w:tc>
          <w:tcPr>
            <w:tcW w:w="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848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Pranim nga jashtË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Vetëm në rast se pozicioni i renditur në fillim të kësaj shpalljeje, në përfundim të procedurës së lëvizjes paralele, rezulton se është ende vakant, ai është i vlefshëm për konkurimin nëpërmjet procedurës së pranimit nga jashtë shërbimit civi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DETYRË DHE KRITERET E VEÇANTA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shtet që duhet të plotësojë kandidati në procedurën e pranimit nga jashtë janë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jetë shtetas shqipt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Të ketë zotësi të plotë për të vepru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Të zotërojë gjuhën shqipe, të shkruar dhe të folu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 - Të jetë në kushte shëndetësore që e lejojnë të kryejë detyrën përkatës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 -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ërkesat e posaçme si vijon: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degët </w:t>
      </w:r>
      <w:r>
        <w:rPr>
          <w:rFonts w:cs="Times New Roman" w:ascii="Times New Roman" w:hAnsi="Times New Roman"/>
          <w:sz w:val="24"/>
          <w:szCs w:val="24"/>
        </w:rPr>
        <w:t>Arkitekturë dhe Planifikim Urban.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3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kenë të paktën 5 vite përvojë pune në këtë fushë ose fusha të ngjashme me të. </w:t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2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ërkesë për punësim;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/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;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>datës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  04.08.2025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w w:val="102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3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 xml:space="preserve">“Agjencia  Kombëtare e Punësimit dhe Aftësive”,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nëpërmjet adresës së e-mail) </w:t>
      </w:r>
      <w:r>
        <w:rPr>
          <w:rFonts w:eastAsia="Calibri" w:cs="Times New Roman" w:ascii="Times New Roman" w:hAnsi="Times New Roman"/>
          <w:sz w:val="24"/>
          <w:szCs w:val="24"/>
        </w:rPr>
        <w:t>për 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 ) ditëve  nga data  e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4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283, datë 1.4.2015 “Për përcaktimin e tipave, rregullave, kritereve dhe procedurave për ndërtimin e objekteve për prodhimin, ruajtjen dhe përpunimin e produkteve bujqësore dhe blegtorale, në tokë bujqësore”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VKM 430, datë 11.7.2018, "Për krijimin e bazës së të dhënave shtetërore për sistemin elektronik të lejeve (e-leje)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- Njohuritë, aftësitë, kompetencën në lidhje me përshkrimin përgjithësues të punës për pozicionet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Eksperiencën e tyre të mëparshm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Motivimin, aspiratat dhe pritshmëritë e tyre për karrierë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5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Vlerësimin me shkrim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 e tyre për karrierën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 lidhura me fushën, deri në 20 pikë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87"/>
      </w:tblGrid>
      <w:tr>
        <w:trPr>
          <w:trHeight w:val="522" w:hRule="atLeast"/>
        </w:trPr>
        <w:tc>
          <w:tcPr>
            <w:tcW w:w="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6</w:t>
            </w:r>
          </w:p>
        </w:tc>
        <w:tc>
          <w:tcPr>
            <w:tcW w:w="848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</w:rPr>
        <w:t>Agjencia  Kombëtare e Punësimit dhe Aftë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Të gjithë kandidatët pjesëmarrës jofitues në këtë proçedurë do të njoftohen  individualisht në mënyrë elektronike 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ë gjithë kandidatët që aplikojnë për procedurën e  </w:t>
      </w:r>
      <w:r>
        <w:rPr>
          <w:rFonts w:eastAsia="Calibri" w:cs="Times New Roman" w:ascii="Times New Roman" w:hAnsi="Times New Roman"/>
          <w:color w:val="FF0000"/>
        </w:rPr>
        <w:t xml:space="preserve">lëvizjes paralele dhe ngritje në detyrë  për kategorinë  e ulët </w:t>
      </w:r>
      <w:r>
        <w:rPr>
          <w:rFonts w:cs="Times New Roman" w:ascii="Times New Roman" w:hAnsi="Times New Roman"/>
          <w:color w:val="FF0000"/>
        </w:rPr>
        <w:t>drejtuese dhe të mesme drejtuese, do të marrin informacion në faqen zyrtare të Bashkisë Shkodër, për fazat e mëtejshme të procedurës së lëvizjes paralele dhe ngritjes në detyrë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për datën e daljes së rezultateve të verifikimit parapr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datën, vendin dhe orën ku do të zhvillohet konkur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ër të marrë këtë informacion, kandidatët duhet të vizitojnë në mënyrë të vazhdueshme faqen zyrtare të Bashkisë Shkodër.</w:t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5"/>
        <w:szCs w:val="15"/>
        <w:lang w:val="sq-AL"/>
      </w:rPr>
      <w:t xml:space="preserve">Adresa: Rr. 13 Dhjetori, Nr.1  Shkodër, web: </w:t>
    </w:r>
    <w:hyperlink r:id="rId1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www.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info@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FFFF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qFormat/>
    <w:rPr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ial">
    <w:name w:val="Arial"/>
    <w:basedOn w:val="Normal"/>
    <w:qFormat/>
    <w:pPr/>
    <w:rPr>
      <w:rFonts w:ascii="Calibri" w:hAnsi="Calibri" w:eastAsia="Calibri" w:cs="Times New Roman"/>
    </w:rPr>
  </w:style>
  <w:style w:type="paragraph" w:styleId="Yiv7503380832msolistparagraph">
    <w:name w:val="yiv75033808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5576561msolistparagraph">
    <w:name w:val="yiv76455765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800436927ydpb689d507msolistparagraph">
    <w:name w:val="yiv3800436927ydpb689d5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00436927ydpb689d507msonospacing">
    <w:name w:val="yiv3800436927ydpb689d50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7:00Z</dcterms:created>
  <dc:creator>user</dc:creator>
  <dc:description/>
  <dc:language>en-US</dc:language>
  <cp:lastModifiedBy>Admir</cp:lastModifiedBy>
  <cp:lastPrinted>2025-06-20T14:05:00Z</cp:lastPrinted>
  <dcterms:modified xsi:type="dcterms:W3CDTF">2025-07-21T12:07:00Z</dcterms:modified>
  <cp:revision>2</cp:revision>
  <dc:subject/>
  <dc:title/>
</cp:coreProperties>
</file>