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24"/>
          <w:szCs w:val="24"/>
          <w:lang w:val="it-IT"/>
        </w:rPr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PRANIM NË 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t>Specialist (Protokolli), në Sektorin e  Menaxhimit të Burimeve Njerëzore , Arkivit, Protokollit dhe Shërbimeve Mbështetëse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>Lloji i diplomës “Shkenca Shoqërore</w:t>
      </w:r>
      <w:r>
        <w:rPr>
          <w:b/>
          <w:i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i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es “</w:t>
      </w:r>
      <w:r>
        <w:rPr>
          <w:b/>
          <w:i/>
          <w:sz w:val="24"/>
          <w:szCs w:val="24"/>
          <w:lang w:val="sq-AL" w:eastAsia="sq-AL"/>
        </w:rPr>
        <w:t>Master Profesional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jc w:val="both"/>
        <w:rPr/>
      </w:pPr>
      <w:r>
        <w:rPr>
          <w:sz w:val="24"/>
          <w:szCs w:val="24"/>
          <w:lang w:val="sq-AL" w:eastAsia="sq-AL"/>
        </w:rPr>
        <w:t>Në zbatim të nenit 22 dhe të nenit  25, të Ligjit 152/2013 “Për nëpunësin civil”,i ndryshuar, si dhe të Kreut II, IV dhe VI të VKM nr Nr. 243, datë 18.3.2015,</w:t>
      </w:r>
      <w:r>
        <w:rPr>
          <w:sz w:val="24"/>
          <w:szCs w:val="24"/>
        </w:rPr>
        <w:t xml:space="preserve"> i ndryshuar me VKM nr. 746, datë 19.12.2018,</w:t>
      </w:r>
      <w:r>
        <w:rPr>
          <w:sz w:val="24"/>
          <w:szCs w:val="24"/>
          <w:lang w:val="sq-AL" w:eastAsia="sq-AL"/>
        </w:rPr>
        <w:t xml:space="preserve">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pecialist (Protokolli), në Sektorin e Menaxhimit të Burimeve Njerëzore, Arkivit, Protokollit dhe Shërbimeve Mbështetëse, Drejtoria e Burimeve Njerëzore dhe Shërbimeve Mbështetëse /Kategoria IV-4.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  <w:t>Për të gjitha procedurat (lëvizje paralele,pranim në shërbimin civil) aplikohet në të njëjtën kohë.</w:t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6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03.07.202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PRANIM NË SHERBIMIT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sq-AL"/>
              </w:rPr>
              <w:t>08.07.20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ListParagraph"/>
        <w:ind w:lef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yrat kryesore të specialistit të prokurimeve  janë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tokollon shkresat që hyjnë dhe dalin nga Bashkia si dhe shkresat që lëvizin brënda Bashkisë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rëadministron dokumentacion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Kryen të gjitha veprimet për pranimin, regjistrimin e shpërndarjen në aparat të korespondencës zyrta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tokollon vendimet dhe urdhërat e Kryetarit të Bashkisë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tokollon dokumentat që hyjnë dhe dalin nga Bashkia, si dhe dokumentat ndërmjet drejtorive të Bashkisë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rganizon dhe drejton punën për përpunimin e dokumentave në fund të vitit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ën njësimin e dokumentave me origjinalin, duke i sigluar ato në çdo faqe dhe ia paraqit Drejtorit të Drejtorisë për firmë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djek përdorimin korrekt të vulës dhe përgjigjet për sigurimin e saj në bazë të ligjev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regjistron korrespondencën, shpërndan, evidenton dhe përpunon atë. Përpunon dokumentat e vitit parardhës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unon për gjetjen e shkresave dhe dokumentave që kërkohen nga drejtoritë e Bashkisë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ërgatit dhe regjistron shkresat që dërgohen nëpërmjet postës qëndrore ose dorazi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ryen shpërndarjen e dokumentacionit nëpër drejtoritë e Bashkisë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ërpunon dokumentat e regjistruara, duke i sistemuar sipas dosjeve të drejtorive përkatës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ryen indeksimin e shkresave të ardhura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Kryen hedhjen e regjistrit te protokollit ne Exe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Përgjigjet për rregullsinë e rregjistrimit të dokumentacionit në librat e protokolli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Letrat që kanë në zarf shënimin ”personale” regjistrohen sipas numrit mbi zarf dhe i jepen të pahapura personit që i drejtoh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Në të gjitha rastet dokumentat rikthehen nga personat e mësiperm në zyrën e protokollit dhe kjo e fundit i shpërndan në aparat kundrejt firmë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Pranon dokumentat që hartohen nga aparati, rregjistron të gjitha dokumentat që dali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Regjistron ne liber te vecante kush i merr dokumentet, titullin e tyre, sa faqe jane dhe firmosen nga marresi  me te drejte kthimin si rregull brenda orarit zyrtar te punes, ndryshe shenohet ne regjstrin perkat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Cdo fillim viti Specialisti ben mbylljen  e dokumentacionit te vitit te kaluar dhe e dor</w:t>
      </w:r>
      <w:r>
        <w:rPr>
          <w:sz w:val="24"/>
          <w:szCs w:val="24"/>
        </w:rPr>
        <w:t>ë</w:t>
      </w:r>
      <w:r>
        <w:rPr>
          <w:sz w:val="24"/>
          <w:szCs w:val="24"/>
          <w:lang w:val="de-DE"/>
        </w:rPr>
        <w:t>zon kte dokumentacionin prane Punonjesit te Arkives se Institucionit sipas ligjit ne fuqi.</w:t>
      </w:r>
    </w:p>
    <w:p>
      <w:pPr>
        <w:pStyle w:val="Normal"/>
        <w:pBdr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Default"/>
        <w:spacing w:lineRule="auto" w:line="360"/>
        <w:rPr/>
      </w:pPr>
      <w:r>
        <w:rPr>
          <w:lang w:val="sq-AL" w:eastAsia="sq-AL"/>
        </w:rPr>
        <w:t>Arsimi i lartë–Diplomë Master Profesional në Shkenca Shoqërore</w:t>
      </w:r>
      <w:r>
        <w:rPr>
          <w:i/>
          <w:lang w:val="sq-AL" w:eastAsia="sq-AL"/>
        </w:rPr>
        <w:t>.</w:t>
      </w:r>
      <w:r>
        <w:rPr>
          <w:rFonts w:eastAsia="MS Mincho;ＭＳ 明朝"/>
        </w:rPr>
        <w:t xml:space="preserve"> 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>
          <w:rFonts w:eastAsia="MS Mincho;ＭＳ 明朝"/>
          <w:i/>
          <w:i/>
          <w:sz w:val="24"/>
          <w:szCs w:val="24"/>
          <w:lang w:val="sq-AL" w:eastAsia="sq-AL"/>
        </w:rPr>
      </w:pPr>
      <w:r>
        <w:rPr>
          <w:rFonts w:eastAsia="MS Mincho;ＭＳ 明朝"/>
          <w:i/>
          <w:sz w:val="24"/>
          <w:szCs w:val="24"/>
          <w:lang w:val="sq-AL" w:eastAsia="sq-AL"/>
        </w:rPr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>Dokumentat duhet të dorëzohen me postë apo drejtpërsëdrejti në institucion, brenda datës 03.07.2025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datën</w:t>
      </w:r>
      <w:r>
        <w:rPr>
          <w:b/>
          <w:sz w:val="24"/>
          <w:szCs w:val="24"/>
          <w:u w:val="single"/>
          <w:lang w:val="sq-AL" w:eastAsia="sq-AL"/>
        </w:rPr>
        <w:t xml:space="preserve"> 07.07.2025</w:t>
      </w:r>
      <w:r>
        <w:rPr>
          <w:sz w:val="24"/>
          <w:szCs w:val="24"/>
          <w:lang w:val="sq-AL" w:eastAsia="sq-AL"/>
        </w:rPr>
        <w:t xml:space="preserve">,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Kandidatët do të vlerësohen në lidhje 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mbi Ligjin nr. 139, dt.17.12.2015 “Për vetqeverisjes vendore”,i ndrysh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 mbi Ligjin nr.152/2013 “Për nëpunësin civil” i ndryshua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,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 xml:space="preserve">Njohurite  mbi Ligjin </w:t>
      </w:r>
      <w:r>
        <w:rPr>
          <w:sz w:val="24"/>
          <w:szCs w:val="24"/>
          <w:shd w:fill="FFFFFF" w:val="clear"/>
        </w:rPr>
        <w:t>nr.44/2015 “Kodi i procedurave administrative i Republikës së Shqipërisë”,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Ligj nr. 120/2014 datë 18.9.2014 për disa shtesa dhe ndryshime në Ligji nr.9887/datë</w:t>
        <w:br/>
        <w:t>10.03.2008”për mbrojtjen e të dhënave personale” i ndryshuar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johuri mbi Ligjin nr. 27/2024 për disa shtesa dhe ndryshime në ligjin nr. 9154, datë 6.11.2003, “për arkivat”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orma tekniko-profesionale dhe metodologjike të shërbimit arkivor në republikën e</w:t>
        <w:br/>
        <w:t>shqipërisë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/>
        <w:t>Të gjithë kandidatët pjesëmarrës në këtë procedurë do të njoftohen në mënyrë elektronike për shpalljen e fituesit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FF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color w:val="FF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FF0000"/>
                <w:sz w:val="19"/>
                <w:szCs w:val="19"/>
              </w:rPr>
              <w:t>PRANIM NË SHËRBIMIN CIVI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15"/>
          <w:szCs w:val="15"/>
        </w:rPr>
        <w:br/>
      </w:r>
      <w:r>
        <w:rPr>
          <w:color w:val="FF0000"/>
          <w:sz w:val="24"/>
          <w:szCs w:val="24"/>
        </w:rPr>
        <w:t>   Vetëm në rast se pozicioni i renditur në fillim të kësaj shpalljeje, në përfundim të procedurës së lëvizjes paralele, rezulton se është ende vakant, ai është i vlefshëm për konkurimin nëpërmjet procedurës së pranimit në shërbimin .Këtë informacion do ta merrni në faqen e Bashkise Prrenjas, duke filluar nga data  08.07.20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SHËRBIMIN CIVIL DHE KRITERET E VEÇAN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Të jetë shtetas shqipt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>
          <w:i/>
          <w:i/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rsimi i lartë–Diplomë Master Profesional në Shkenca</w:t>
      </w:r>
      <w:r>
        <w:rPr>
          <w:bCs/>
          <w:sz w:val="24"/>
          <w:szCs w:val="24"/>
          <w:lang w:val="sq-AL" w:eastAsia="sq-AL"/>
        </w:rPr>
        <w:t xml:space="preserve"> Shoqërore.</w:t>
      </w:r>
    </w:p>
    <w:p>
      <w:pPr>
        <w:pStyle w:val="Defaul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- Jetëshkrim i plotësuar në përputhje me dokumentin tip që e gjeni në linkun:</w:t>
      </w:r>
      <w:r>
        <w:rPr>
          <w:color w:val="000000"/>
          <w:sz w:val="24"/>
          <w:szCs w:val="24"/>
        </w:rPr>
        <w:br/>
        <w:br/>
      </w:r>
      <w:hyperlink r:id="rId8">
        <w:r>
          <w:rPr>
            <w:rStyle w:val="InternetLink"/>
            <w:sz w:val="24"/>
            <w:szCs w:val="24"/>
          </w:rPr>
          <w:t>http://www.dap.gov.al/legjislacioni/udhezime-manuale/60-jeteshkrimi-standard</w:t>
        </w:r>
      </w:hyperlink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b- Fotokopje të diplomës (përfshirë edhe diplomën bachelor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- Fotokopje të librezës së punës (të gjitha faqet që vërtetojnë eksperiencën në punë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- Cdo dokumentacion tjetër që vërteton trajnimet, kualifikimet, arsimim shtesë, vlerësimet pozitive apo të tjera të përmendura në jetëshkrimin tuaj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- Fotokopje të letërnjoftimit (ID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- Vërtetim të gjendjes shëndetësor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- Vetëdeklarim të gjendjes gjyqësore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plikimi dhe dorëzimi i të gjitha dokumentave të cituara më sipër, do të bëhen online, në faqen zyrtare elektronike të Departamentit të Administratës Publike, duke filluar me procedurën e regjistrimit të aplikantit dhe duke ndjekur në vijimësi udhëzimet online.</w:t>
      </w:r>
      <w:r>
        <w:rPr>
          <w:color w:val="000000"/>
          <w:sz w:val="24"/>
          <w:szCs w:val="24"/>
        </w:rPr>
        <w:br/>
        <w:t xml:space="preserve"> </w:t>
        <w:br/>
      </w:r>
      <w:hyperlink r:id="rId9">
        <w:r>
          <w:rPr>
            <w:rStyle w:val="InternetLink"/>
            <w:color w:val="EC4345"/>
            <w:sz w:val="24"/>
            <w:szCs w:val="24"/>
          </w:rPr>
          <w:t>http://hrm.gov.al/Register.aspx</w:t>
        </w:r>
      </w:hyperlink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Aplikimi dhe dorëzimi i dokumentave online ose pranë Bashkisë Prrenjas për procedurën e pranimit në shërbimin civil duhet të bëhet brenda datës</w:t>
      </w:r>
      <w:r>
        <w:rPr>
          <w:color w:val="000000"/>
          <w:sz w:val="24"/>
          <w:szCs w:val="24"/>
          <w:shd w:fill="FFFFFF" w:val="clear"/>
        </w:rPr>
        <w:t> 08.07.2025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datën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18.07.2025</w:t>
      </w:r>
      <w:r>
        <w:rPr>
          <w:color w:val="000000"/>
          <w:sz w:val="24"/>
          <w:szCs w:val="24"/>
          <w:shd w:fill="FFFFFF" w:val="clear"/>
        </w:rPr>
        <w:t>, Njbnj ne Bashkine Prrenjas do të shpallë në faqen zyrtare të internetit dhe në portalin “Shërbimi Kombëtar i Punësimit”, listën e kandidatëve që plotësojnë kriteret e veçanta për proceduren e pranimit ne sherbimin civil, si dhe datën, vendin dhe orën e saktë ku do të zhvillohet testimi me shkrim dhe intervi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Në të njëjtën datë kandidatët që nuk i plotësojnë kriteret e veçanta për procedurën e pranimit në shërbimin civil do të njoftohen individualisht në mënyrë elektronike nga Bashkia Prrenjas, për shkaqet e moskualifikimi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(nëpërmjet adresës së e-mail).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mbi Ligjin nr. 139, dt.17.12.2015 “Për vetqeverisjes vendore”,i ndrysh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 mbi Ligjin nr.152/2013 “Për nëpunësin civil” i ndryshua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,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 xml:space="preserve">Njohurite  mbi Ligjin </w:t>
      </w:r>
      <w:r>
        <w:rPr>
          <w:sz w:val="24"/>
          <w:szCs w:val="24"/>
          <w:shd w:fill="FFFFFF" w:val="clear"/>
        </w:rPr>
        <w:t>nr.44/2015 “Kodi i procedurave administrative i Republikës së Shqipërisë”,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Ligj nr. 120/2014 datë 18.9.2014 për disa shtesa dhe ndryshime në Ligji nr.9887/datë</w:t>
        <w:br/>
        <w:t>10.03.2008”për mbrojtjen e të dhënave personale” i ndryshuar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johuri mbi Ligjin nr. 27/2024 për disa shtesa dhe ndryshime në ligjin nr. 9154, datë 6.11.2003, “për arkivat”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orma tekniko-profesionale dhe metodologjike të shërbimit arkivor në republikën e</w:t>
        <w:br/>
        <w:t>shqipërisë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gjatë intervistës së strukturuar me gojë do të vlerësohen në lidhje me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a - Njohuritë, aftësitë, kompetencën në lidhje me përshkrimin përgjithësues të punës për pozicionet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Eksperiencën e tyre të mëparshm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Motivimin, aspiratat dhe pritshmëritë e tyre për karrierë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Kandidatët do të vlerësohen në lidhje me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ri në 60 pikë për vlerësimin me shkrim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visten e strukturuar me goje  qe konstiton ne motivimin , aspiratat  dhe pritshmerine  e tyre  per karrieren , deri ne 25 pik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teshkrimin , qe konstiton ne vleresimin e arsimimit  te pervojes  e te trajnimeve , te lidhura  me fushen, deri ne 15 pike.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hyperlink r:id="rId10">
        <w:r>
          <w:rPr>
            <w:rStyle w:val="InternetLink"/>
            <w:sz w:val="24"/>
            <w:szCs w:val="24"/>
          </w:rPr>
          <w:t>http://www.dap.gov.al/legjislacioni/udhezime-manuale/54-udhezim-nr-2-date-27-03-2015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përfundim të vlerësimit të kandidatëve, NJBNJ Bashkia Prrenjas do të njoftojë ata individualisht në mënyrë elektronike për rezultate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(nëpërmjet adresës së e-mail), Bashkia Prrenjas </w:t>
      </w:r>
      <w:r>
        <w:rPr>
          <w:color w:val="000000"/>
          <w:sz w:val="24"/>
          <w:szCs w:val="24"/>
          <w:shd w:fill="FFFFFF" w:val="clear"/>
        </w:rPr>
        <w:t>do të shpallë fituesin në faqen zyrtare dhe në portalin “Shërbimi Kombëtar i Punësimit”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11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color w:val="000000"/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</w:r>
  </w:p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r.Rr.“Skënderbeu”, godina 15,Tel.05912/2404/ 22605, www.bashkiaprrenjas.gov.al,e-mail:bashkiaprrenjas@hotmail.com</w:t>
    </w:r>
  </w:p>
  <w:p>
    <w:pPr>
      <w:pStyle w:val="Normal"/>
      <w:jc w:val="cen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hrm.gov.al/Register.aspx" TargetMode="External"/><Relationship Id="rId10" Type="http://schemas.openxmlformats.org/officeDocument/2006/relationships/hyperlink" Target="http://www.dap.gov.al/legjislacioni/udhezime-manuale/54-udhezim-nr-2-date-27-03-201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2:00Z</dcterms:created>
  <dc:creator>Genti</dc:creator>
  <dc:description/>
  <dc:language>en-US</dc:language>
  <cp:lastModifiedBy>355692581300</cp:lastModifiedBy>
  <cp:lastPrinted>2025-06-23T15:45:00Z</cp:lastPrinted>
  <dcterms:modified xsi:type="dcterms:W3CDTF">2025-06-24T14:42:00Z</dcterms:modified>
  <cp:revision>2</cp:revision>
  <dc:subject/>
  <dc:title/>
</cp:coreProperties>
</file>