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34925</wp:posOffset>
                </wp:positionV>
                <wp:extent cx="5808345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21856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SHPALLJE PËR LEVIZJE PARAL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 xml:space="preserve">NGRITJE NË DETYRË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NË KATEGORINË E MESME DHE TË ULËT DREJTU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1pt" style="position:absolute;rotation:-0;width:457.35pt;height:95.95pt;mso-wrap-distance-left:9.05pt;mso-wrap-distance-right:9.05pt;mso-wrap-distance-top:0pt;mso-wrap-distance-bottom:0pt;margin-top:2.7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6"/>
                          <w:szCs w:val="26"/>
                        </w:rPr>
                        <w:t>SHPALLJE PËR LEVIZJE PARAL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6"/>
                          <w:szCs w:val="26"/>
                        </w:rPr>
                        <w:t xml:space="preserve">NGRITJE NË DETYRË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6"/>
                          <w:szCs w:val="26"/>
                        </w:rPr>
                        <w:t>NË KATEGORINË E MESME DHE TË ULËT DREJTU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nl-NL"/>
        </w:rPr>
        <w:t>Drejtor në Drejtorinë e Koordinim Zhvillimit në Këshillin e Qarkut Tiranë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Kryeinspektor në Inspektoriatin e Mbrojtjes së Tokës në Këshillin e Qarkut DIBER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ë zbatim të nenit 26 të ligjit Nr. 152/2013,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ër nëpunësin civil</w:t>
      </w:r>
      <w:r>
        <w:rPr>
          <w:rFonts w:cs="Times New Roman" w:ascii="Times New Roman" w:hAnsi="Times New Roman"/>
          <w:color w:val="000000"/>
          <w:sz w:val="24"/>
          <w:szCs w:val="24"/>
        </w:rPr>
        <w:t>”,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 ndryshuar)</w:t>
      </w:r>
      <w:r>
        <w:rPr>
          <w:rFonts w:cs="Times New Roman" w:ascii="Times New Roman" w:hAnsi="Times New Roman"/>
          <w:color w:val="000000"/>
          <w:sz w:val="24"/>
          <w:szCs w:val="24"/>
        </w:rPr>
        <w:t>, si dhe të Kreut II, III, të Vendimit nr. 242, datë 18/03/2015,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ndryshu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të Këshillit të Ministrave, Këshilli i Qarkut Diber shpall procedurat e lëvizjes paralele, ngritjes në detyrë për pozicioni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240"/>
        <w:contextualSpacing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Kryeinspektor në Inspektoriatin e Mbrojtjes së Tokës në Këshillin e Qarkut Diber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240"/>
        <w:ind w:left="360" w:hanging="0"/>
        <w:contextualSpacing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Klasa e pagës III-2</w:t>
      </w:r>
    </w:p>
    <w:tbl>
      <w:tblPr>
        <w:tblW w:w="9855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zicioni më sipër, i ofrohet fillimisht nëpunësve civilë të së njëjtës kategori për procedurën e lëvizjes paralele!  Vetëm në rast se në përfundim të procedures së lëvizjes paralele, rezulton se ky pozicion është ende vakant, ai është i vlefshëm për konkurimin nëpërmjet procedurës së ngritjes në detyrë.</w:t>
            </w:r>
          </w:p>
        </w:tc>
      </w:tr>
    </w:tbl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Për të dy procedurat (lëvizje paralele, ngritje në detyrë) aplikohet në të njëjtën </w:t>
      </w:r>
      <w:r>
        <w:rPr/>
        <w:t>kohë!</w:t>
      </w:r>
    </w:p>
    <w:tbl>
      <w:tblPr>
        <w:tblW w:w="9855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855"/>
      </w:tblGrid>
      <w:tr>
        <w:trPr>
          <w:trHeight w:val="11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fati për dorëzimin e dokumentave për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ËVIZJE PARALELE                                              27.0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5</w:t>
            </w:r>
          </w:p>
        </w:tc>
      </w:tr>
      <w:tr>
        <w:trPr>
          <w:trHeight w:val="107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fati për dorëzimin e dokumentave pë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GRITJE NË DETYRË                                              01.07.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C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Përshkrimi  përgjithësues i punës për pozicionin si më sipër është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exact" w:line="260" w:before="0" w:after="0"/>
        <w:ind w:left="112" w:right="7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Siguron respektimin dhe zbatimin e akteve ligjore dhe nënligjore në ushtrimin e funksioneve, detyrave, përgjegjësive dhe kompetencave që i jepen me këto akte si dhe të zbaton </w:t>
      </w:r>
      <w:r>
        <w:rPr>
          <w:rFonts w:cs="Times New Roman" w:ascii="Times New Roman" w:hAnsi="Times New Roman"/>
          <w:sz w:val="24"/>
        </w:rPr>
        <w:t>procedurat administrative në mbrojtjen e tokës bujqësore si dhe përdorimin e saj të qëndrueshëm si strukturë shtetërore e ngritur për këtë qëllim.</w:t>
      </w:r>
    </w:p>
    <w:p>
      <w:pPr>
        <w:pStyle w:val="Normal"/>
        <w:tabs>
          <w:tab w:val="clear" w:pos="720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on punën, përcakton dhe mbikqyr detyrat specifike për inspektorët, në përputhje me aktet ligjore e nënligjore në fuqi për mbrojtjen e tokës bujqësore, dhe rehabilitimin e tokave të dëmtuara.</w:t>
      </w:r>
    </w:p>
    <w:p>
      <w:pPr>
        <w:pStyle w:val="Normal"/>
        <w:tabs>
          <w:tab w:val="clear" w:pos="720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Siguron menaxhimin e punës së Inspektoriatit me qëllim përmirësimin e cilësisë së punës nga ana e stafit të inspektoriatit dhe udhëheq koordinimin me strukturat e tjera të institucionit dhe aktorët e tjerë institucionalë si Komisioni i Mbrojtjes së Tokës  në qark, Komisioni Shtetëror i Mbrojtjes së Tokës, Inspektoriati Shtetëror i Mbrojtjes së Tokës, Ministria e Bujqësisë dhe Zhvillimit Rural. </w:t>
      </w:r>
    </w:p>
    <w:p>
      <w:pPr>
        <w:pStyle w:val="Normal"/>
        <w:tabs>
          <w:tab w:val="clear" w:pos="720"/>
          <w:tab w:val="left" w:pos="27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ërgatit Plan-Veprimet, për ushtrimin e kontrolleve metodike, të zakonshme që organizohen nga IMT. </w:t>
      </w:r>
    </w:p>
    <w:p>
      <w:pPr>
        <w:pStyle w:val="Normal"/>
        <w:tabs>
          <w:tab w:val="clear" w:pos="720"/>
          <w:tab w:val="left" w:pos="27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Ushtron kontrollin së bashku me strukturën e tij në varësi (inspektorët) në përputhje me dispozitat e ligjit nr.9244, datë 17.06.2004 (neni 21 “Procedurat e kontrollit të dëmtimit të tokës bujqësore”) dhe përgatit  raportet  pas kontrolleve të ushtruara mbi masat për mbrojtjen e tokës bujqësore, dhe rehabilitimin e saj.</w:t>
      </w:r>
    </w:p>
    <w:p>
      <w:pPr>
        <w:pStyle w:val="Normal"/>
        <w:tabs>
          <w:tab w:val="clear" w:pos="720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8" w:space="1" w:color="C00000"/>
        </w:pBd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C00000"/>
        </w:pBd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- LËVIZJA PARAL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ë të drejtë të aplikojnë për këtë procedure vetëm nëpunësit civilë të së njëjtës kategori, në të gjitha institucionet </w:t>
      </w:r>
      <w:r>
        <w:rPr/>
        <w:t>pjesë e shërbimit civil.</w:t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7"/>
        <w:gridCol w:w="8992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.1</w:t>
            </w:r>
          </w:p>
        </w:tc>
        <w:tc>
          <w:tcPr>
            <w:tcW w:w="8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SHTET PËR LËVIZJEN PARALELE DHE KRITERET E VEÇAN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duhet të plotësojnë kushtet për lëvizjen paralele si vijon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ë jenë nëpunës civil të konfirmuar, brenda së njëjtës kategori III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ë mos kenë masë disiplinore në fuqi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kenë të paktën vlerësimin e fundit “mirë” apo “shumë mirë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uhet të plotësojnë kriteret e veçanta si vijo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2" w:leader="none"/>
        </w:tabs>
        <w:spacing w:lineRule="auto" w:line="240" w:before="0" w:after="0"/>
        <w:ind w:left="720" w:right="423" w:hanging="36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ë zotërojnë një diplomë të nivelit  “Master Shkencor “ apo “Master Profesional” </w:t>
      </w:r>
      <w:r>
        <w:rPr>
          <w:rFonts w:cs="Times New Roman" w:ascii="Times New Roman" w:hAnsi="Times New Roman"/>
          <w:bCs/>
          <w:color w:val="000000"/>
        </w:rPr>
        <w:t>në shkencat Ekonomike/Agronomike  Agromjedis apo Inxhinjeri gjeodezi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&amp;Gjeologjik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2" w:leader="none"/>
        </w:tabs>
        <w:spacing w:lineRule="auto" w:line="240" w:before="0" w:after="0"/>
        <w:ind w:left="720" w:right="423" w:hanging="36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kenë të paktën 3 vite përvojë pune në profesion;</w:t>
      </w:r>
    </w:p>
    <w:p>
      <w:pPr>
        <w:pStyle w:val="Normal"/>
        <w:rPr>
          <w:rFonts w:eastAsia="Calibri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Calibri" w:cs="Times New Roman" w:ascii="Times New Roman" w:hAnsi="Times New Roman"/>
          <w:sz w:val="24"/>
        </w:rPr>
        <w:t>c-   Të kenë njohuri të specialiteteve brenda fushës së kërkuar profesionale. Aftësi për të ofruar drejtim teknik për të koordinuar, zhvilluar dhe vlerësuar veprimtarinë e vartësve dhe përdorimin e burimeve, aftësi shumë të mira organizimi, komunikimi dhe prezantimi.</w:t>
      </w:r>
    </w:p>
    <w:p>
      <w:pPr>
        <w:pStyle w:val="Normal"/>
        <w:widowControl w:val="false"/>
        <w:tabs>
          <w:tab w:val="clear" w:pos="720"/>
          <w:tab w:val="left" w:pos="2925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0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- Jetëshkrimi plotësuar në përputhje me dokumentin tip që e gjeni në linku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://dap.gov.al/legjislacioni/udhezime-manuale/60-jetëshkrim-standar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- Fotokopje të diplomës (përfshirë edhe diplomën bachelor) Për diplomat e marra jashtë Republikës së Shqipërisë të përcillet njehësimi nga Ministria e Arsimit dhe Sporti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Fotokopje të librezës së punës (të gjitha faqet që vërtetojnë eksperiencën në punë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- Fotokopje të letërnjoftimit (ID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 Vërtetim të gjëndjes shëndetëso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- Vetëdeklarim të gjendjes gjyqëso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- Vlerësimin e fundit nga eprori direk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- Vërtetim nga Institucioni që nuk ka masë displinore në fuq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- Çdo dokumentacion tjetër që vërteton trajnimet, kualifikimet, arsimin shtesë, vlerësim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itive apo të tjera të përmendura në jetëshkrimin tuaj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Dorëzimi i dokumentave për lëvizjen paralele duhe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ë bëhet me postë ose drejtpërsëdrejti në institucion ( Këshilli i Qarkut Diber  ,Bulevardi “ Elez Isufi “ Peshkopi   brenda datë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6.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5"/>
        <w:gridCol w:w="8994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.06.20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esia Pergjegjese në Këshillin e Qarkut Diber do të shpallë në portalin “Shërbimi Kombëtar i Punësimit” dhe në faqen zyrtare të internetit listën e kandidatëve që plotësojnë kushtet dhe kriteret e veçanta të lëvizjes paralele si dhe datën, vendin dhe orën e saktë ku do të zhvillohet intervist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ë të njëjtën datë kandidatët që nuk i plotësojnë kushtet dhe kriteret e veçanta të proçedurës së lëvizjes paralele  do të njoftohen individualisht nga Sektori Juridik  në Këshillin të Qarkut Diber në mënyrë elektronike, për shkaqet e moskualifikimit 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u w:val="single"/>
        </w:rPr>
        <w:t>nëpërmjet adresës  së e-mail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5"/>
        <w:gridCol w:w="8994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ind w:right="-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o të vlerësohen në lidhje me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40" w:right="-81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johuritë mbi Ligjin Nr.152/2013, “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Për nëpunësin civi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”, 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i ndryshuar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 si dhe aktet nënligjore dalë  në zbatim të tij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40" w:right="-81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johuritë mbi Ligjin Nr.44/2015, datë 30.04.2015, “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Kodi i Proçedurave Administrative të Republikës së Shqipëris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40" w:right="-81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johuritë mbi Ligjin Nr.119/2014 datë 18.09.2014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“Për të drejtën e informimit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40" w:right="-81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johurite mbi Ligjin Nr.139/2015, datë17.12.2015 “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Për vetëqeverisjen vendore”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40" w:right="-81" w:hanging="36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johuritë mbi Ligjin Nr.</w:t>
      </w:r>
      <w:r>
        <w:rPr>
          <w:rFonts w:eastAsia="MS Mincho;ＭＳ 明朝" w:cs="Times New Roman" w:ascii="Times New Roman" w:hAnsi="Times New Roman"/>
          <w:color w:val="000000"/>
          <w:sz w:val="24"/>
        </w:rPr>
        <w:t>9244 datë 17.06.2004 “</w:t>
      </w:r>
      <w:r>
        <w:rPr>
          <w:rFonts w:eastAsia="MS Mincho;ＭＳ 明朝" w:cs="Times New Roman" w:ascii="Times New Roman" w:hAnsi="Times New Roman"/>
          <w:i/>
          <w:color w:val="000000"/>
          <w:sz w:val="24"/>
        </w:rPr>
        <w:t>Për mbrojtjen e tokës bujqësore” (i ndryshuar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40" w:right="-81" w:hanging="36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</w:rPr>
        <w:t>Vendimi i Këshillit të Ministrave nr.80, datë 28.01.2005 “Për përbërjen, mënyrat e funksionimit, detyrat dhe përgjegjësitë e strukturave shtetërore të mbrojtjes së tokës”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40" w:right="-81" w:hanging="36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Njohuritë mbi Ligjin Nr.8752 datë 26.03.2001 </w:t>
      </w:r>
      <w:r>
        <w:rPr>
          <w:rFonts w:eastAsia="MS Mincho;ＭＳ 明朝" w:cs="Times New Roman" w:ascii="Times New Roman" w:hAnsi="Times New Roman"/>
          <w:i/>
          <w:color w:val="000000"/>
          <w:sz w:val="24"/>
        </w:rPr>
        <w:t>“Për krijimin dhe funksionimin e strukturave për administrimin dhe mbrojtjen e tokës” (i ndryshuar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40" w:right="-81" w:hanging="36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VKM Nr. 121, datë 17.2.2011 “</w:t>
      </w:r>
      <w:r>
        <w:rPr>
          <w:rFonts w:eastAsia="MS Mincho;ＭＳ 明朝" w:cs="Times New Roman" w:ascii="Times New Roman" w:hAnsi="Times New Roman"/>
          <w:i/>
          <w:color w:val="000000"/>
          <w:sz w:val="24"/>
        </w:rPr>
        <w:t>Për mënyrat e ushtrimit të funksioneve nga Drejtoritë e Administrimit  dhe Mbrojtjes  së Tokës në Qarqe dhe Zyrat e Menaxhimit dhe Mbrojtjes së Tokës në komuna dhe/ose bashki” (i ndryshuar);</w:t>
      </w:r>
    </w:p>
    <w:p>
      <w:pPr>
        <w:pStyle w:val="Normal"/>
        <w:ind w:right="-81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5"/>
        <w:gridCol w:w="8994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o të vlerësohen në lidhje me dokumentacionin e dorëzu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idatët do të vlerësohen për përvojën, trajnimet apo kualifikimet e lidhura me fushën, si dhe çertifikimin pozitiv ose për vlerësimet e rezultateve individuale në punë në rastet kur procesi i çertifikimit nuk është kryer. Totali i pikëve për këtë vlerësim ësht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 pikë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gjatë intervistës së strukturuar me gojë do të vlerësohen në lidhje m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johuritë, aftësitë, kompetencën në lidhje me përshkrimin e pozicionit të punës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ksperiencën e tyre të mëparshm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tivimin, aspiratat dhe pritshmëritë e tyre për karrierë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tali i pikëve për këtë vlerësim ësht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 pikë.</w:t>
      </w:r>
    </w:p>
    <w:p>
      <w:pPr>
        <w:pStyle w:val="Normal"/>
        <w:widowControl w:val="false"/>
        <w:spacing w:lineRule="auto" w:line="264" w:before="0" w:after="0"/>
        <w:ind w:left="122" w:right="40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Më shumë detaje në lidhje me vlerësimin me pikë, metodologjinë e shpërndarjes së pikëve, mënyrën e llogaritjes së rezultatit përfundimtar i gjeni në Udhëzimin nr.2, datë 27.03.201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“Për procesin e plotësimit të vendeve të lira në shërbimin civil nëpërmjet procedurës së lëvizjes paralele, ngritjes në detyrë për kategorinë e mesme dhe të ulët drejtuese dhe pranimin në shërbimin civil në kategorinë ekzekutive nëpërmjet konkurrimit të hapur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color w:val="000000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ë Departamentit të Administratës Publike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u w:val="single"/>
          </w:rPr>
          <w:t>www.dap.gov.al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5"/>
        <w:gridCol w:w="8994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8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E DALJES SË REZULTATEVE TË KONKURIMIT DHE MËNYRA E KOMUNIKIMI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Sektori Juridik  në Këshillin e Qarkut Diber do të shpallë fituesin në portalin “Shërbimi Kombëtar i Punësimit” dhe faqen zyrtare të internetit. Të gjithë kandidatët pjesëmarrës në këtë procedurë do të njoftohen individualisht në mënyrë elektronike nga Sektori Juridik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nëpërmjetadresës së e-mail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RITJA NË DETYR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315" w:type="dxa"/>
        <w:jc w:val="left"/>
        <w:tblInd w:w="-6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315"/>
      </w:tblGrid>
      <w:tr>
        <w:trPr>
          <w:trHeight w:val="1335" w:hRule="atLeast"/>
        </w:trPr>
        <w:tc>
          <w:tcPr>
            <w:tcW w:w="931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Vetëm në rast se pozicioni i renditur në fillim të kësaj shpalljeje, në përfundim të procedures së lëvizjes paralele, rezulton se është ende vakant, ai është i vlefshëm për konkurimin nëpërmjet procedures së ngritjes në detyrë. Këtë informacion do ta merrni në “Portalin Shërbimi Kombëtar i Punësimit” në faqen zyrtare të internetit të Këshillit të Qarkut Diber duke filluar nga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data 30.06.2025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ër këtë procedure kanë të drejtë të aplikojnë nëpunësit civilë të një kategorie paraardhëse (vetëm një kategori më e ulët), të punësuar në të njëjtin apo në një nstitucion tjetër të shërbimit civil që plotësojnë kushtet për ngritjen në detyrë dhe kërkesat e veçanta për vendin e lirë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5"/>
        <w:gridCol w:w="8994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SHTET QË DUHET TË PLOTËSOJË KANDIDATI NËPROCEDURËN E NGRITJES NË DETYRË DHE KRITERET E VEÇAN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shtet që duhet të plotësojë kandidati në proçedurën e ngritjes në detyrë jan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- Të jetë nëpunës civil i konfirmuar brenda kategorisë I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- Të mos ketë masë disiplinore në fuq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Të ketë të paktën vlerësimin e fundit “Mirë” ose “Shumë mirë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uhet të plotësojnë kriteret e veçanta si vijon: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spacing w:lineRule="auto" w:line="240" w:before="0" w:after="0"/>
        <w:ind w:left="360" w:right="423" w:hanging="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- Të zotërojnë një diplomë të nivelit ‘ Master Shkencor “ “Master Profesional” </w:t>
      </w:r>
      <w:r>
        <w:rPr>
          <w:rFonts w:cs="Times New Roman" w:ascii="Times New Roman" w:hAnsi="Times New Roman"/>
          <w:bCs/>
          <w:color w:val="000000"/>
        </w:rPr>
        <w:t>në shkencat ekonomike/agronomike Inxhinjeri /gjeodezi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,gjeologji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spacing w:lineRule="auto" w:line="240" w:before="0" w:after="0"/>
        <w:ind w:left="360" w:right="423" w:hanging="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-   Të kenë të paktën 3 vite përvojë pune në profesion;</w:t>
      </w:r>
    </w:p>
    <w:p>
      <w:pPr>
        <w:pStyle w:val="Normal"/>
        <w:rPr>
          <w:rFonts w:eastAsia="Calibri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Calibri" w:cs="Times New Roman" w:ascii="Times New Roman" w:hAnsi="Times New Roman"/>
          <w:sz w:val="24"/>
        </w:rPr>
        <w:t>c-   Të kenë njohuri të specialiteteve brenda fushës së kërkuar profesionale. Aftësi për të ofruar drejtim teknik për të koordinuar, zhvilluar dhe vlerësuar veprimtarinë e vartësve dhe përdorimin e burimeve, aftësi shumë të mira organizimi, komunikimi dhe prezantimi.</w:t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nl-NL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90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KUMENTACIONI, MËNYRA DHE AFATI I DORËZIMIT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që aplikojnë duhet të dorëzojnë dokumentat si mëposht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- Jetëshkrimi plotësuar nëpërputhje me dokumentin tip që e gjeni në linku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://dap.gov.al/legjislacioni/udhezime-manuale/60-jetëshkrim-standar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- Fotokopje të diplomës (përfshirë edhe diplomën bachelor) Për diplomat e marra jashtë Republikës së Shqipërisë të përcillet njehësimi nga Ministria e Arsimit dhe Sporti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Fotokopje të librezës së punës (të gjitha faqet që vërtetojnë eksperiencën në punë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- Fotokopje të letërnjoftimit (ID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 Vërtetim të gjendjes shëndetëso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- Vetëdeklarim të gjendjes gjyqëso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- Vlerësimin e fundit nga eprori direk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- Vërtetim nga Institucioni qe nuk ka masë displinore në fuq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- Çdo dokumentacion tjetër që vërteton trajnimet, kualifikimet, arsimim shtesë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lerësimet pozitive apo të tjera të përmendura në jetëshkrimin tua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Dorëzimi i dokumentave për ngritjen në detyrë duhe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ë bëhet me postë ose drejtpërsëdrejti në institucion ( – Këshilli i Qarkut Diber  ,Bulevardi “ Elez Isufi “ Peshkopi , brenda datë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1.07.2025.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color w:val="000000"/>
          <w:sz w:val="24"/>
          <w:szCs w:val="24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5"/>
        <w:gridCol w:w="8994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ke filluar ng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at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07.07.20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Sektori </w:t>
      </w:r>
      <w:r>
        <w:rPr>
          <w:rFonts w:cs="Times New Roman" w:ascii="Times New Roman" w:hAnsi="Times New Roman"/>
          <w:color w:val="000000"/>
          <w:sz w:val="24"/>
          <w:szCs w:val="24"/>
        </w:rPr>
        <w:t>Juridik  në Këshillin e Qarkut Diber do të shpallë në portalin “Shërbimi Kombëtar i Punësimit” dhe në faqen zyrtare të internetit listën e kandidatëve që plotësojnë kushtet dhe kriteret e veçanta për procedurën e ngritjes në detyrë, si dhe datën, vendin dhe orën e saktë ku do të zhvillohet testimi me shkrim dhe interv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ë të njëjtën date kandidatët që nuk i plotësojnë kushtet dhe kriteret e veçanta për proçedurën e ngritjes në detyrë do të njoftohen individualisht në mënyrë elektronike nga  Sektori Juridik  të Këshillit të Qarkut Diber , për shkaqet e moskualifikimit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nëpërmjet adresës së e-mai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8"/>
          <w:szCs w:val="28"/>
        </w:rPr>
      </w:pP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8"/>
          <w:szCs w:val="28"/>
        </w:rPr>
      </w:pP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6"/>
        <w:gridCol w:w="8993"/>
      </w:tblGrid>
      <w:tr>
        <w:trPr>
          <w:trHeight w:val="62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8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SHAT E NJOHURIVE, AFTËSITË DHE CILËSITË MBI TË CILAT DO TË ZHVILLOHET TESTIMI DHE INTERVIS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o të testohen me shkrim në lidhje 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81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johuritë mbi Ligjin Nr.152/2013, “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Për nëpunësin civi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”, 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i ndryshuar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 si dhe aktet nënligjore dalë  në zbatim të tij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81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johuritë mbi Ligjin Nr.44/2015, datë 30.04.2015, “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Kodi i Proçedurave Administrative të Republikës së Shqipëris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81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johuritë mbi Ligjin Nr.119/2014 datë 18.09.2014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“Për të drejtën e informimit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81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johurite mbi Ligjin Nr.139/2015, datë17.12.2015 “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Për vetëqeverisjen vendore”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81" w:hanging="36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johuritë mbi Ligjin Nr.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 9244 datë 17.06.2004 “</w:t>
      </w:r>
      <w:r>
        <w:rPr>
          <w:rFonts w:eastAsia="MS Mincho;ＭＳ 明朝" w:cs="Times New Roman" w:ascii="Times New Roman" w:hAnsi="Times New Roman"/>
          <w:i/>
          <w:color w:val="000000"/>
          <w:sz w:val="24"/>
        </w:rPr>
        <w:t>Për mbrojtjen e tokës bujqësore” (i ndryshuar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81" w:hanging="36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</w:rPr>
        <w:t>Vendimi i Këshillit të Ministrave nr.80, datë 28.01.2005 “Për përbërjen, mënyrat e funksionimit, detyrat dhe përgjegjësitë e strukturave shtetërore të mbrojtjes së tokës”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81" w:hanging="36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Njohuritë mbi Ligjin Nr.8752 datë 26.03.2001 </w:t>
      </w:r>
      <w:r>
        <w:rPr>
          <w:rFonts w:eastAsia="MS Mincho;ＭＳ 明朝" w:cs="Times New Roman" w:ascii="Times New Roman" w:hAnsi="Times New Roman"/>
          <w:i/>
          <w:color w:val="000000"/>
          <w:sz w:val="24"/>
        </w:rPr>
        <w:t>“Për krijimin dhe funksionimin e strukturave për administrimin dhe mbrojtjen e tokës” (i ndryshuar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81" w:hanging="36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VKM Nr.121, datë 17.2.2011 “</w:t>
      </w:r>
      <w:r>
        <w:rPr>
          <w:rFonts w:eastAsia="MS Mincho;ＭＳ 明朝" w:cs="Times New Roman" w:ascii="Times New Roman" w:hAnsi="Times New Roman"/>
          <w:i/>
          <w:color w:val="000000"/>
          <w:sz w:val="24"/>
        </w:rPr>
        <w:t>Për mënyrat e ushtrimit të funksioneve nga Drejtoritë e Administrimit dhe Mbrojtjes  së Tokës në Qarqe dhe Zyrat e Menaxhimit dhe Mbrojtjes së Tokës në komuna dhe/ose bashki” (i ndryshuar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- Eksperiencën e tyre të mëparshm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Motivimin, aspiratat dhe pritshmëritë e tyre për karrierë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5"/>
        <w:gridCol w:w="8994"/>
      </w:tblGrid>
      <w:tr>
        <w:trPr>
          <w:trHeight w:val="6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o të vlerësohen në lidhje 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- Vlerësimin me shkrim, deri n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 pikë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- Intervistën e strukturuar me gojë që konsiston në motivimin, aspiratat dhe pritshmërit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  tyre për karrierën, deri n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 pikë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Jetëshkrimin, që konsiston në vlerësimin e arsimimit, të përvojës e të trajnimeve, t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dhura me fushën, deri n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 pikë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ë shumë detaje në lidhje me vlerësimin me pikë, metodologjinë e shpërndarjes së pikëve, mënyrën e llogaritjes së rezultatit përfundimtar i gjeni në Udhëzimin nr. 2, datë 27.03.2015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Për procesin e plotësimit të vendeve të lira në shërbimin civil nëpërmjet procedures së lëvizje sparalele, ngritjes në detyrë për kategorinë e mesme dhe të ulët drejtuese dhe pranimin në shërbimin civil në kategorinë ekzekutive nëpërmjet konkurrimit të hapur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color w:val="000000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ë Departamentit të Administratës Publike</w:t>
      </w:r>
      <w:r>
        <w:rPr>
          <w:color w:val="000000"/>
        </w:rPr>
        <w:t xml:space="preserve"> 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u w:val="single"/>
          </w:rPr>
          <w:t>www.dap.gov.al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8"/>
          <w:szCs w:val="28"/>
        </w:rPr>
      </w:pP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5"/>
        <w:gridCol w:w="8994"/>
      </w:tblGrid>
      <w:tr>
        <w:trPr>
          <w:trHeight w:val="6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8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A E DALJES SË REZULTATEVE TË KONKURIMIT DHE MËNYRA E KOMUNIKIMI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Njesia Pergjegjese  (Sektori Juridik ) në Këshillin e Qarkut Diber   do të shpallë fituesin në portalin “Shërbimi Kombëtar i Punësimit” dhe faqen zyrtare të internetit. Të gjithë kandidatët pjesëmarrës në këtë proçedurë do të njoftohen individualisht në mënyrë elektronike nga  Njesia Pergjegjese  Sektori Juridik )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nëpërmjet adresës së e-mail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6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315"/>
      </w:tblGrid>
      <w:tr>
        <w:trPr>
          <w:trHeight w:val="1335" w:hRule="atLeast"/>
        </w:trPr>
        <w:tc>
          <w:tcPr>
            <w:tcW w:w="931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FFFFCC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>Të gjithë kandidatët që aplikojnë për proçedurën e ngritjes në detyrë do të marrin informacion në faqen zyrtare të internetit të Keshillit të Qarkut Diber   për fazat e mëtejshme të kesaj proçedur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 datën e daljes së rezultateve të verifikimit paraprak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 datën, vendin dhe orën ku do të zhvillohet konkurim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ër të marrë këtëi nformacion, kandidatët duhet të vizitojnë në mënyrë të vazhdueshme faqen zyrtare të internetit të Këshillit të Qarkut Diber </w:t>
            </w:r>
            <w:r>
              <w:rPr>
                <w:rFonts w:cs="Times New Roman" w:ascii="Times New Roman" w:hAnsi="Times New Roman"/>
                <w:color w:val="000000"/>
              </w:rPr>
              <w:t xml:space="preserve">  duke filluar nga </w:t>
            </w:r>
            <w:r>
              <w:rPr>
                <w:rFonts w:cs="Times New Roman" w:ascii="Times New Roman" w:hAnsi="Times New Roman"/>
                <w:color w:val="FF0000"/>
              </w:rPr>
              <w:t>data 30.06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Konceptoi: Specialist   Dashuri  Leka                                               Zv. KRYETAR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Armand   Gjin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Miratoi:  Haxhi  Abazi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69" w:top="325" w:footer="28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val="sq-AL" w:eastAsia="sq-AL"/>
      </w:rPr>
    </w:pPr>
    <w:r>
      <w:rPr>
        <w:rFonts w:eastAsia="Calibri" w:cs="Times New Roman" w:ascii="Times New Roman" w:hAnsi="Times New Roman"/>
        <w:sz w:val="18"/>
        <w:szCs w:val="18"/>
        <w:lang w:val="sq-AL" w:eastAsia="sq-AL"/>
      </w:rPr>
      <w:t xml:space="preserve">Sheshi “Mustafa Qemal Ataturk”.Tiranë, Shqipëri,  tel: +355 4 22 51 41 , Fax.: +355 4 22 38 90  </w:t>
    </w:r>
    <w:hyperlink r:id="rId1" w:tgtFrame="_blank">
      <w:r>
        <w:rPr>
          <w:rStyle w:val="InternetLink"/>
          <w:rFonts w:eastAsia="Calibri" w:cs="Times New Roman" w:ascii="Times New Roman" w:hAnsi="Times New Roman"/>
          <w:color w:val="1155CC"/>
          <w:sz w:val="18"/>
          <w:szCs w:val="18"/>
          <w:u w:val="single"/>
          <w:shd w:fill="FFFFFF" w:val="clear"/>
          <w:lang w:val="sq-AL" w:eastAsia="sq-AL"/>
        </w:rPr>
        <w:t>kryetari@qarkutirane.gov.a</w:t>
      </w:r>
      <w:r>
        <w:rPr>
          <w:rStyle w:val="InternetLink"/>
          <w:rFonts w:eastAsia="Calibri" w:cs="Arial" w:ascii="Arial" w:hAnsi="Arial"/>
          <w:color w:val="1155CC"/>
          <w:sz w:val="18"/>
          <w:szCs w:val="18"/>
          <w:u w:val="single"/>
          <w:shd w:fill="FFFFFF" w:val="clear"/>
          <w:lang w:val="sq-AL" w:eastAsia="sq-AL"/>
        </w:rPr>
        <w:t>l</w:t>
      </w:r>
    </w:hyperlink>
  </w:p>
  <w:p>
    <w:pPr>
      <w:pStyle w:val="Footer"/>
      <w:rPr>
        <w:rFonts w:ascii="Times New Roman" w:hAnsi="Times New Roman" w:cs="Times New Roman"/>
        <w:sz w:val="20"/>
        <w:szCs w:val="20"/>
        <w:lang w:val="sq-AL" w:eastAsia="sq-AL"/>
      </w:rPr>
    </w:pPr>
    <w:r>
      <w:rPr>
        <w:rFonts w:cs="Times New Roman" w:ascii="Times New Roman" w:hAnsi="Times New Roman"/>
        <w:sz w:val="20"/>
        <w:szCs w:val="20"/>
        <w:lang w:val="sq-AL" w:eastAsia="sq-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>
        <w:rFonts w:ascii="Times New Roman" w:hAnsi="Times New Roman" w:cs="Times New Roman"/>
        <w:sz w:val="24"/>
        <w:szCs w:val="24"/>
        <w:lang w:val="sq-AL" w:eastAsia="en-US"/>
      </w:rPr>
    </w:pPr>
    <w:r>
      <w:rPr>
        <w:rFonts w:cs="Times New Roman" w:ascii="Times New Roman" w:hAnsi="Times New Roman"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94055</wp:posOffset>
          </wp:positionH>
          <wp:positionV relativeFrom="paragraph">
            <wp:posOffset>137160</wp:posOffset>
          </wp:positionV>
          <wp:extent cx="5168900" cy="6350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75" t="10227" r="7143" b="17196"/>
                  <a:stretch>
                    <a:fillRect/>
                  </a:stretch>
                </pic:blipFill>
                <pic:spPr bwMode="auto">
                  <a:xfrm>
                    <a:off x="0" y="0"/>
                    <a:ext cx="51689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contextualSpacing/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pacing w:lineRule="auto" w:line="240" w:before="0" w:after="200"/>
      <w:contextualSpacing/>
      <w:rPr>
        <w:rFonts w:eastAsia="Calibri"/>
      </w:rPr>
    </w:pPr>
    <w:r>
      <w:rPr>
        <w:rFonts w:eastAsia="Times New Roman" w:cs="Times New Roman" w:ascii="Times New Roman" w:hAnsi="Times New Roman"/>
        <w:b/>
        <w:sz w:val="16"/>
        <w:szCs w:val="16"/>
        <w:lang w:val="it-IT"/>
      </w:rPr>
      <w:t xml:space="preserve">             </w:t>
    </w:r>
  </w:p>
  <w:p>
    <w:pPr>
      <w:pStyle w:val="Normal"/>
      <w:spacing w:lineRule="auto" w:line="240" w:before="0" w:after="200"/>
      <w:contextualSpacing/>
      <w:rPr>
        <w:rFonts w:ascii="Times New Roman" w:hAnsi="Times New Roman" w:eastAsia="Calibri" w:cs="Times New Roman"/>
        <w:b/>
        <w:b/>
        <w:sz w:val="16"/>
        <w:szCs w:val="16"/>
        <w:lang w:val="it-IT"/>
      </w:rPr>
    </w:pPr>
    <w:r>
      <w:rPr>
        <w:rFonts w:eastAsia="Calibri" w:cs="Times New Roman" w:ascii="Times New Roman" w:hAnsi="Times New Roman"/>
        <w:b/>
        <w:sz w:val="16"/>
        <w:szCs w:val="16"/>
        <w:lang w:val="it-IT"/>
      </w:rPr>
    </w:r>
  </w:p>
  <w:p>
    <w:pPr>
      <w:pStyle w:val="Normal"/>
      <w:spacing w:lineRule="auto" w:line="240" w:before="0" w:after="200"/>
      <w:contextualSpacing/>
      <w:rPr>
        <w:rFonts w:ascii="Times New Roman" w:hAnsi="Times New Roman" w:eastAsia="Calibri" w:cs="Times New Roman"/>
        <w:b/>
        <w:b/>
        <w:sz w:val="16"/>
        <w:szCs w:val="16"/>
        <w:lang w:val="it-IT"/>
      </w:rPr>
    </w:pPr>
    <w:r>
      <w:rPr>
        <w:rFonts w:eastAsia="Times New Roman" w:cs="Times New Roman" w:ascii="Times New Roman" w:hAnsi="Times New Roman"/>
        <w:b/>
        <w:sz w:val="16"/>
        <w:szCs w:val="16"/>
        <w:lang w:val="it-IT"/>
      </w:rPr>
      <w:t xml:space="preserve">     </w:t>
    </w:r>
  </w:p>
  <w:p>
    <w:pPr>
      <w:pStyle w:val="Normal"/>
      <w:tabs>
        <w:tab w:val="clear" w:pos="720"/>
        <w:tab w:val="center" w:pos="4680" w:leader="none"/>
        <w:tab w:val="left" w:pos="6300" w:leader="none"/>
        <w:tab w:val="right" w:pos="9540" w:leader="none"/>
      </w:tabs>
      <w:spacing w:lineRule="auto" w:line="240" w:before="0" w:after="200"/>
      <w:contextualSpacing/>
      <w:rPr>
        <w:rFonts w:ascii="Times New Roman" w:hAnsi="Times New Roman" w:eastAsia="Calibri" w:cs="Times New Roman"/>
        <w:b/>
        <w:b/>
        <w:lang w:val="it-IT"/>
      </w:rPr>
    </w:pPr>
    <w:r>
      <w:rPr>
        <w:rFonts w:eastAsia="Calibri" w:cs="Times New Roman" w:ascii="Times New Roman" w:hAnsi="Times New Roman"/>
        <w:b/>
        <w:lang w:val="it-IT"/>
      </w:rPr>
      <w:tab/>
      <w:t xml:space="preserve">                             R E P U B L I K A  E  S H Q I P Ë R I S Ë</w:t>
    </w:r>
  </w:p>
  <w:p>
    <w:pPr>
      <w:pStyle w:val="Normal"/>
      <w:spacing w:lineRule="auto" w:line="240" w:before="0" w:after="0"/>
      <w:ind w:left="2880" w:firstLine="720"/>
      <w:contextualSpacing/>
      <w:rPr>
        <w:rFonts w:ascii="Times New Roman" w:hAnsi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t xml:space="preserve">               </w:t>
    </w:r>
    <w:r>
      <w:rPr>
        <w:rFonts w:eastAsia="Calibri" w:cs="Times New Roman" w:ascii="Times New Roman" w:hAnsi="Times New Roman"/>
        <w:lang w:val="it-IT"/>
      </w:rPr>
      <w:t>KËSHILLI QARKUT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t xml:space="preserve">                          </w:t>
    </w:r>
    <w:r>
      <w:rPr>
        <w:rFonts w:eastAsia="Calibri" w:cs="Times New Roman" w:ascii="Times New Roman" w:hAnsi="Times New Roman"/>
        <w:lang w:val="it-IT"/>
      </w:rPr>
      <w:t>DIBER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sz w:val="24"/>
        <w:szCs w:val="24"/>
        <w:lang w:val="it-IT"/>
      </w:rPr>
    </w:pPr>
    <w:r>
      <w:rPr>
        <w:rFonts w:eastAsia="Times New Roman" w:cs="Times New Roman" w:ascii="Times New Roman" w:hAnsi="Times New Roman"/>
        <w:sz w:val="24"/>
        <w:szCs w:val="24"/>
        <w:lang w:val="it-IT"/>
      </w:rPr>
      <w:t xml:space="preserve">                      </w:t>
    </w:r>
    <w:r>
      <w:rPr>
        <w:rFonts w:eastAsia="Calibri" w:cs="Times New Roman" w:ascii="Times New Roman" w:hAnsi="Times New Roman"/>
        <w:sz w:val="24"/>
        <w:szCs w:val="24"/>
        <w:lang w:val="it-IT"/>
      </w:rPr>
      <w:t>_</w:t>
    </w:r>
  </w:p>
  <w:p>
    <w:pPr>
      <w:pStyle w:val="Header"/>
      <w:tabs>
        <w:tab w:val="clear" w:pos="720"/>
        <w:tab w:val="left" w:pos="1485" w:leader="none"/>
      </w:tabs>
      <w:jc w:val="center"/>
      <w:rPr>
        <w:rFonts w:ascii="Arial" w:hAnsi="Arial" w:eastAsia="Calibri" w:cs="Arial"/>
        <w:b/>
        <w:b/>
        <w:sz w:val="24"/>
        <w:szCs w:val="24"/>
        <w:lang w:val="it-IT"/>
      </w:rPr>
    </w:pPr>
    <w:r>
      <w:rPr>
        <w:rFonts w:eastAsia="Calibri" w:cs="Arial" w:ascii="Arial" w:hAnsi="Arial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MS Mincho;ＭＳ 明朝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  <w:color w:val="000000"/>
      <w:sz w:val="2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NoSpacingChar">
    <w:name w:val="No Spacing Char"/>
    <w:qFormat/>
    <w:rPr>
      <w:rFonts w:eastAsia="MS Mincho;ＭＳ 明朝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imes New Roman"/>
      <w:sz w:val="16"/>
      <w:szCs w:val="16"/>
      <w:lang w:val="en-US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MS Mincho;ＭＳ 明朝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p.gov.al/" TargetMode="External"/><Relationship Id="rId3" Type="http://schemas.openxmlformats.org/officeDocument/2006/relationships/hyperlink" Target="http://www.dap.gov.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ail%3Akryetari@qarkutirane.gov.a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0:00Z</dcterms:created>
  <dc:creator>dell</dc:creator>
  <dc:description/>
  <cp:keywords/>
  <dc:language>en-US</dc:language>
  <cp:lastModifiedBy>Kancelari Vorfi</cp:lastModifiedBy>
  <cp:lastPrinted>2025-06-17T11:18:00Z</cp:lastPrinted>
  <dcterms:modified xsi:type="dcterms:W3CDTF">2025-06-20T09:14:00Z</dcterms:modified>
  <cp:revision>63</cp:revision>
  <dc:subject/>
  <dc:title/>
</cp:coreProperties>
</file>