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r.______Prot                                                                       Shkodër, më ___/ ___/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SHPALLJE PËR VENDE TË LIRA PU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DREJTOR, DREJTORIA E POLICISË BASHKIAKE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BASHKIA SHKODË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ë mbështetje të Ligjit nr.139, datë 17.12.2015 “Për Vetëqeverisjen Vendore”, të ndryshuar, Ligjit nr. 89 dt. 22.12.2022 “Për Policinë Bashkisë”, Ligjit nr.7961 datë 12.07.1995 “Kodi i Punës i Republikës së Shqipërisë” të ndryshuar, Vendimit nr. 452 datë 26.07.2023 “Për miratimin e rregullores kuadër të Policisë Bashkiake”, Vendimit nr. 213 datë 28.07.2023 “Për miratimin e strukturës të nëpunësve dhe punonjësve të administratës dhe të institucioneve në varësi të Bashkisë Shkodër” </w:t>
      </w:r>
      <w:r>
        <w:rPr>
          <w:rFonts w:cs="Times New Roman" w:ascii="Times New Roman" w:hAnsi="Times New Roman"/>
          <w:color w:val="FF0000"/>
          <w:sz w:val="24"/>
          <w:szCs w:val="24"/>
        </w:rPr>
        <w:t>të ndryshu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hkia Shkodër shpall konkursin në pozicionin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 xml:space="preserve">1 ( një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Drejtor, Drejtoria e Policisë Bashkiake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ata e 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orëzimit të dok</w:t>
      </w:r>
      <w:r>
        <w:rPr>
          <w:rFonts w:cs="Times New Roman" w:ascii="Times New Roman" w:hAnsi="Times New Roman"/>
          <w:b/>
          <w:bCs/>
          <w:i/>
          <w:color w:val="FF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mentav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:           03.07.2025       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6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shkrimi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gjithësues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unës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icionin et s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për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a) Organizon, drejton, kontrollon dhe përgjigjet për sigurimin e zbatimit të detyrimeve dhe kompetencave që ka Policia Bashkiake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b) Koordinon veprimtarinë e punës me Policinë e Shtetit për zbatimin e detyrimeve të akteve ligjore dhe nënligjore në fushën e rendit e të sigurisë publike në parandalimin e veprimtarive të kundërligjshme për aktivitetet që zhvillohen në territorin e bashkisë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c) Planifikon aktivitetin në mbështetje të detyrave të caktuara për të siguruar realizimin në kohë të objektivave të përcaktuar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Kryen analiza, raporte, përshkrime që lidhen me veprimtarinë e Policisë Bashkiake;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riteret QË DUHET TË PLOTËSOJË KANDIDATI NË PROCEDURËN E pranimi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et e përgjithshme që duhet të plotësojë kandidatët në proçedurën e pranimit në detyrë jan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Të jetë në kushte shëndetësore që e lejojnë të kryejë detyrën përkatëse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)  Të ketë përfunduar arsimin e lartë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Të mos jetë dënuar me vendim të formës së prerë për kryerjen e një krimi apo një     kundërvajtjeje penale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h) Të mos jetë marrë masa disiplinore e largimit nga puna që nuk është shuar ose të mos ketë masë disiplinore në fuqi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Të mos jetë larguar nga Policia e Shtetit dhe Garda e Republikës për shkak të vlerësimeve kalimtare ose periodike, të parashikuara nga legjislacioni në fuqi për punonjësit e Policisë së Shtetit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ë ketë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ë të nivelit “Master i shkencave” apo “Master profesional”, të përftuar në fund të studimeve të ciklit të dytë me 120 kredite dhe me kohëzgjatje normale 2 (dy) vite akademike, ose të barasvlefshme me të </w:t>
      </w:r>
      <w:r>
        <w:rPr>
          <w:rFonts w:cs="Times New Roman" w:ascii="Times New Roman" w:hAnsi="Times New Roman"/>
          <w:sz w:val="24"/>
          <w:szCs w:val="24"/>
        </w:rPr>
        <w:t xml:space="preserve">ose të ketë përfunduar studimet e arsimit të lartë jashtë vendit dhe të ketë njohur dhe njësuar diplomën sipas përcaktimeve për njësimin e diplomave, të parashikuara në legjislacionin në fuqi për arsimin e lartë, në Shkenca Shoqërore, Juridike, Ekonomike ose Institucionet Arsimore të Siguris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të paktën 5 vjet eksperiencë pune në administratën publike, Policinë e Shtetit, Forcat e Armatosura, Gardën e Republikës, Policinë e Burgjeve, Shërbimin për Mbrojtjen nga Zjarri dhe Shpëtimi, në profesionet e lira ose në çdo pozicion tjetër të barasvlershëm me to në sektorin privat;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ë mos jetë subjekt i ndalimeve sipas legjislacionit në fuqi për garantimin e integritetit të personave që zgjidhen, emërohen ose ushtrojnë funksione publik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h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orëz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rkesën për punësim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ëshkrimin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n e kartës së identitetit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t e noterizuara të diplomës të arsimit të lartë dhe </w:t>
      </w:r>
      <w:r>
        <w:rPr>
          <w:rFonts w:cs="Times New Roman" w:ascii="Times New Roman" w:hAnsi="Times New Roman"/>
          <w:color w:val="000000"/>
          <w:sz w:val="24"/>
          <w:szCs w:val="24"/>
        </w:rPr>
        <w:t>suplementit/listës së notave (Bachelor dhe Master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dy) foto me përmasa 4 x 6 cm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in mjekoligjor mbi gjendjen shëndetëso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n e gjendjes gjyqësore (dëshmi penaliteti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prokuroria për qenien ose jo në ndjekje penal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gjykata për çështje në proces gjykim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për vërtetimin e përvojës në punë apo librezën e punë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n e fundit të punës, kur aplikantët vijnë nga administrata publik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ketë masë disiplinore të largimit nga puna që nuk është shuar ose të mos ketë masë disiplinore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jetë larguar nga Policia e Shtetit dhe Garda e Republikës, për shkak të vlerësimeve kalimtare ose periodike, të parashikuara nga legjislacioni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e besueshmërisë që lëshohet nga struktura vendore e Policisë së Shtetit, me kërkesën e bashkisë përkatëse, përpara pranimit në Policinë Bashkiak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rëzimi i dokumentacionit duhet të bëhet pranë ZIN në Bashkinë Shkodër, brenda datës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.07.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URIVE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TE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OHE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ëso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13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5, “Për v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qe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ore”, të ndryshuar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89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ë 22.12.2022 “Për Policinë Bashkiake”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in nr. 452 datë 26.07.2023 “Për miratimin e rregullores kuadër të Policisë Bashkiake”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ligjin nr.44/2015 “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7961 dt.12.07.1995 “Kodi i Punës i Republikës së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 të ndryshu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EZULTATET PËR FAZËN E VERIFIKIMIT PARAPRAK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allë 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qen zyrt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ë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ve q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ç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çedurën 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animi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jtë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pranimit </w:t>
      </w:r>
      <w:r>
        <w:rPr>
          <w:rFonts w:cs="Times New Roman" w:ascii="Times New Roman" w:hAnsi="Times New Roman"/>
          <w:sz w:val="24"/>
          <w:szCs w:val="24"/>
        </w:rPr>
        <w:t>dhe kërkes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açme d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oftoh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ish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ëpërmjet   adresës së e-mail)</w:t>
      </w:r>
      <w:r>
        <w:rPr>
          <w:rFonts w:cs="Times New Roman" w:ascii="Times New Roman" w:hAnsi="Times New Roman"/>
          <w:sz w:val="24"/>
          <w:szCs w:val="24"/>
        </w:rPr>
        <w:t xml:space="preserve">  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aqet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Testimi me shkrim, 80 (tetëdhjetë) pikë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i me shkrim shërben për të vlerësuar nëse kandidati zotëron njohuritë e nevojshme për kryerjen e detyrave të punonjësit të Policisë Bashkiak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ista, 20 (njëzet) pik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vlerësohet përmes intervistës lidhur me përshtatshmërinë dhe pranueshmërinë e tij për ushtrimin e detyrë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këtë fazë konkurrimi, totali i pikëve të vlerësimit të kandidatëve është 20 (njëzet) pikë, të cilat ndahen përkatësisht: a) jetëshkrimi (CV), që konsiston në vlerësimin e arsimimit, të përvojës e të trajnimeve, deri në 10 pikë; b) intervista, deri në 10 pikë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65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dura e përzgjedhjes për kandidatët me eksperiencë në Policinë e Shtetit, Forcat e Armatosura, Gardën e Republikës, Policinë e Burgjeve, Shërbimin për Mbrojtjen nga Zjarri dhe Shpëtimi përfshin vetëm fazën e verifikimit paraprak të kandidatëve, testimin me shkrim dhe intervistën nga komisioni përzgjedhës.</w:t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 xml:space="preserve">1.6 </w:t>
      </w:r>
      <w:r>
        <w:rPr>
          <w:rFonts w:cs="Times New Roman" w:ascii="Times New Roman" w:hAnsi="Times New Roman"/>
          <w:b/>
          <w:sz w:val="24"/>
          <w:szCs w:val="24"/>
        </w:rPr>
        <w:t xml:space="preserve">DATA E DALJES SË REZULTATEVE TË KONKURIMIT, MËNYRA 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IMIT DHE AFATET E ANKIMIMEV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cs="Times New Roman" w:ascii="Times New Roman" w:hAnsi="Times New Roman"/>
          <w:sz w:val="24"/>
          <w:szCs w:val="24"/>
        </w:rPr>
        <w:t xml:space="preserve">”. Të gjithë kandidatët pjesëmarrës jofitues në këtë proçedurë do të njoftohen  individualisht në mënyrë elektronike, për rezultate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ta e njoftimit individual të rezultatit të verifikimit paraprak të kandidati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ta e njoftimit individual të rezultatit të vlerësimit me shkri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ata e njoftimit individual të rezultatit të testimit të aftësive fizik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data e njoftimit individual të rezultatit të vlerësimeve për kandidatët, të cilët kanë marrë pjesë në të gjitha fazat e vlerësimit të përcaktua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oni përzgjedhës njofton vendimin brenda 5 (pesë) ditëve kalendarike nga data e përfundimit të afatit ankimor.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center" w:pos="4419" w:leader="none"/>
          <w:tab w:val="left" w:pos="5100" w:leader="none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Adresa: Rr. 13 Dhjetori, Nr.1, Shkodër, web: </w:t>
    </w:r>
    <w:hyperlink r:id="rId1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Arial" w:ascii="Arial" w:hAnsi="Arial"/>
          <w:i/>
          <w:sz w:val="15"/>
          <w:szCs w:val="15"/>
          <w:lang w:val="sq-AL"/>
        </w:rPr>
        <w:t>info@bashkiashkoder.gov.al</w:t>
      </w:r>
    </w:hyperlink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Normal"/>
      <w:jc w:val="both"/>
      <w:rPr>
        <w:rFonts w:ascii="Times New Roman" w:hAnsi="Times New Roman" w:cs="Times New Roman"/>
        <w:color w:val="000000"/>
        <w:sz w:val="20"/>
        <w:szCs w:val="20"/>
        <w:lang w:val="sq-AL"/>
      </w:rPr>
    </w:pPr>
    <w:r>
      <w:rPr>
        <w:rFonts w:cs="Times New Roman" w:ascii="Times New Roman" w:hAnsi="Times New Roman"/>
        <w:color w:val="000000"/>
        <w:sz w:val="20"/>
        <w:szCs w:val="20"/>
        <w:lang w:val="sq-AL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sq-AL"/>
      </w:rPr>
    </w:pPr>
    <w:r>
      <w:rPr>
        <w:rFonts w:cs="Times New Roman" w:ascii="Times New Roman" w:hAnsi="Times New Roman"/>
        <w:color w:val="000000"/>
        <w:sz w:val="20"/>
        <w:szCs w:val="20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panyName">
    <w:name w:val="Company Name"/>
    <w:basedOn w:val="Normal"/>
    <w:qFormat/>
    <w:pPr>
      <w:spacing w:lineRule="atLeast" w:line="280" w:before="0" w:after="0"/>
    </w:pPr>
    <w:rPr>
      <w:rFonts w:ascii="Arial Black" w:hAnsi="Arial Black" w:eastAsia="MS Mincho;ＭＳ 明朝" w:cs="Arial Black"/>
      <w:spacing w:val="-25"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3:00Z</dcterms:created>
  <dc:creator>Windows User</dc:creator>
  <dc:description/>
  <dc:language>en-US</dc:language>
  <cp:lastModifiedBy>Admir</cp:lastModifiedBy>
  <cp:lastPrinted>2025-06-02T09:07:00Z</cp:lastPrinted>
  <dcterms:modified xsi:type="dcterms:W3CDTF">2025-06-02T12:23:00Z</dcterms:modified>
  <cp:revision>2</cp:revision>
  <dc:subject/>
  <dc:title/>
</cp:coreProperties>
</file>