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675</wp:posOffset>
            </wp:positionH>
            <wp:positionV relativeFrom="paragraph">
              <wp:posOffset>92075</wp:posOffset>
            </wp:positionV>
            <wp:extent cx="6917690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  <w:br/>
      </w:r>
      <w:r>
        <w:rPr>
          <w:rFonts w:cs="Times New Roman" w:ascii="Times New Roman" w:hAnsi="Times New Roman"/>
          <w:b/>
          <w:lang w:val="sq-AL"/>
        </w:rPr>
        <w:t>BASHKIA TIRANË</w:t>
        <w:br/>
        <w:t>AGJENCIA E SHËRBIMEVE FUNER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 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Urdhërit të Kryetarit të Bashkisë Tiranë nr. 2784 prot., datë 19.01.2024 “Për miratimin e strukturës dhe organikës së Agjencisë së Shërbimeve Funerale, institucion në varësi të Bashkisë Tiran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Agjencia e Shërbimeve Funerale shpall procedurën e konkurimit për një vend të lirë pune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ëtor varrezash në Njësinë Administrative Farkë– Klasa e pagës II.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et me pastrimin dhe mirëmbajtjen e përgjithshme të territorit të varrezave publike, që administrohen nga Agjencia e Shërbimeve Funerale, nën drejtimin dhe organizimin e punës nga përgjegjësi i varrezë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trimin e rrugëve kryesore dhe dytësore të varrezave publik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tje bar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itje pemës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shirje me fshesë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ërkatje me herbicide dhe pesticid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mbullim dhe heqje mbeturinash që dalin gjatë pastrim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erje me gëlqere të bordurave të rrugëve kryesore, dytësore dhe të bordurave të varre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m dheu pas varrimit, dhe punë të tjera të funksion të mirëmbajtjes dhe pastrimit të varrezave.</w:t>
      </w:r>
    </w:p>
    <w:p>
      <w:pPr>
        <w:pStyle w:val="TextBody"/>
        <w:numPr>
          <w:ilvl w:val="0"/>
          <w:numId w:val="3"/>
        </w:numPr>
        <w:ind w:left="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ton me korrektësi disiplinën në punë dhe detyrat e ngarkuara, duke mbajtur përgjegjësi për çdo rast shkelje të ty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unëtor varrezash janë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kryer arsimin 8-vjeça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persona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 fotografi (përmasa 2.5x3.5 c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8 korrik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10 korrik 2025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shf- Njoftim Për Vend Të Lirë Pune Punëtor Varrezash Në Njesinë Administrative Farkë</w:t>
      </w:r>
    </w:p>
    <w:sectPr>
      <w:footerReference w:type="default" r:id="rId3"/>
      <w:type w:val="nextPage"/>
      <w:pgSz w:w="12240" w:h="15840"/>
      <w:pgMar w:left="1440" w:right="1440" w:gutter="0" w:header="0" w:top="810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>Adresa: Rruga e “Durrësit”, Nr.132, Tiranë, Shqipëri, tel.: +355 4 22533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3:00Z</dcterms:created>
  <dc:creator>Acer</dc:creator>
  <dc:description/>
  <cp:keywords/>
  <dc:language>en-US</dc:language>
  <cp:lastModifiedBy>user</cp:lastModifiedBy>
  <cp:lastPrinted>2025-06-24T12:59:00Z</cp:lastPrinted>
  <dcterms:modified xsi:type="dcterms:W3CDTF">2025-06-26T06:51:00Z</dcterms:modified>
  <cp:revision>19</cp:revision>
  <dc:subject/>
  <dc:title/>
</cp:coreProperties>
</file>