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REJTORIA E PËRGJITHSHME EKONOMIKE, TURIZMIT DHE SHËRBIMEVE MBËSHTETËSE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NGRITJE NE DETYR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DREJTOR në Drejtorinë e Protokoll-Arkivës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0" w:leader="none"/>
        </w:tabs>
        <w:spacing w:before="240" w:after="6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 xml:space="preserve">Lloji i diplomës: </w:t>
      </w:r>
      <w:r>
        <w:rPr>
          <w:rFonts w:eastAsia="Times New Roman"/>
          <w:b/>
          <w:bCs/>
          <w:kern w:val="2"/>
          <w:sz w:val="28"/>
          <w:szCs w:val="28"/>
        </w:rPr>
        <w:t xml:space="preserve">Arsim i Lartë </w:t>
      </w:r>
      <w:r>
        <w:rPr>
          <w:rFonts w:eastAsia="Times New Roman"/>
          <w:b/>
          <w:bCs/>
          <w:kern w:val="2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eastAsia="Times New Roman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si dhe të Kreut II dhe III të VKM </w:t>
      </w:r>
      <w:r>
        <w:rPr/>
        <w:t>nr.242, datë 18.0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ë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rejtor në Drejtorinë e Protokoll-Arkivës: Klasa II 2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  <w:tab/>
              <w:t xml:space="preserve">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0 KORRIK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NGRITJE NË DETYRË: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5 KORRIK 2025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n, drejton dhe mbikqyr punën për pranimin, evidencimin, shpërndarjen, administrimin, shërbimin, përpunimin, dorëzimin dhe shfrytëzimin e dokumentave bazuar në dispozitat ligjore në fuq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n, drejton dhe mbikqyr përpilimin e pasqyrës emërtuese të celjes së dosjeve në bazë të kritereve arkivor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n, drejton dhe mbikqyr punën për përqëndrimin e të gjithë dokumenteve të veprimtarisë praktike gjatë një viti nga drejtoritë apo sektorët në sekretarinë e institucioni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n, drejton dhe mbikqyr punën për përpunimin tekniko - shkencor të dokumenteve në arkivë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n, drejton dhe mbikqyr procedurën për përpunimin e dosjeve dhe verifikimin e tyre, për afatin e ruajtjes së dosjeve dhe paraqitjen e tyre komisionit përkatës për asgjësim, në përputhje me kriteret e përcaktuara në aktet ligjore në fuq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djek përdorimin korrekt të vulës dhe përgjigjet për sigurinë e saj në bazë të ligjev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II.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- Të ketë përvojë pune 3 vjet në pozicione drejtues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10.07.2025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14.07.2025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0" w:name="_Hlk202185407"/>
      <w:bookmarkEnd w:id="0"/>
      <w:r>
        <w:rPr>
          <w:rFonts w:eastAsia="Times New Roman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9154, datë 6.11.2003 “Për arkivat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44/2015 “Kodi i procedurave administrative i Republikës së Shqipërisë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gjin nr. 9367 dt. 07.04.2005 “Për parandalimin e konfliktit të interesave në ushtrimin e funksioneve publike”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  <w:lang w:val="de-DE"/>
        </w:rPr>
      </w:pPr>
      <w:r>
        <w:rPr>
          <w:rFonts w:cs="Calibri"/>
          <w:b/>
          <w:bCs/>
          <w:color w:val="1F497D"/>
          <w:sz w:val="24"/>
          <w:szCs w:val="24"/>
          <w:lang w:val="de-DE"/>
        </w:rPr>
      </w:r>
      <w:bookmarkStart w:id="1" w:name="_Hlk202185407"/>
      <w:bookmarkStart w:id="2" w:name="_Hlk202185407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renditur në fillim të kësaj shpalljeje, në përfundim të procedurës së lëvizjes paralele, rezulton se ende është vakant, ky pozicion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II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Helvetica"/>
          <w:color w:val="000000"/>
          <w:sz w:val="24"/>
          <w:szCs w:val="24"/>
          <w:shd w:fill="FFFFFF" w:val="clear"/>
        </w:rPr>
        <w:t>b - Të ketë përvojë pune 3 vjet në pozicione drejtues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3" w:name="page5"/>
            <w:bookmarkEnd w:id="3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15.07.2025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25.07.2025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9154, datë 6.11.2003 “Për arkivat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44/2015 “Kodi i procedurave administrative i Republikës së Shqipërisë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gjin nr. 9367 dt. 07.04.2005 “Për parandalimin e konfliktit të interesave në ushtrimin e funksioneve publike”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  <w:lang w:val="de-DE"/>
        </w:rPr>
      </w:pPr>
      <w:r>
        <w:rPr>
          <w:rFonts w:cs="Calibri"/>
          <w:b/>
          <w:bCs/>
          <w:color w:val="1F497D"/>
          <w:sz w:val="24"/>
          <w:szCs w:val="24"/>
          <w:lang w:val="de-D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/>
      </w:pPr>
      <w:hyperlink r:id="rId9">
        <w:r>
          <w:rPr>
            <w:rStyle w:val="InternetLink"/>
            <w:rFonts w:cs="Calibri" w:ascii="Calibri" w:hAnsi="Calibri"/>
            <w:color w:val="000000"/>
          </w:rPr>
          <w:t>http://dap.gov.al/2014-03-21-12-52-44/udhezime/426-udhezim-nr-2-date-27-03-2015</w:t>
        </w:r>
      </w:hyperlink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4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" w:hAnsi="CG Times" w:cs="Helvetica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5-06-27T15:11:00Z</cp:lastPrinted>
  <dcterms:modified xsi:type="dcterms:W3CDTF">2025-06-30T12:50:00Z</dcterms:modified>
  <cp:revision>91</cp:revision>
  <dc:subject/>
  <dc:title/>
</cp:coreProperties>
</file>