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REJTORIA E PËRGJITHSHME EKONOMIKE, TURIZMIT DHE SHËRBIMEVE MBËSHTETËSE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DHE NGRITJE NE DETYR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DREJTOR në Drejtorinë e Auditimit të Brendshëm</w:t>
      </w:r>
      <w:r>
        <w:rPr>
          <w:rFonts w:cs="Calibri"/>
          <w:b/>
          <w:bCs/>
          <w:color w:val="C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63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Lloji i diplomës: “Shkenca Ekonomike” </w:t>
      </w:r>
      <w:r>
        <w:rPr>
          <w:rFonts w:cs="Calibri" w:ascii="Calibri" w:hAnsi="Calibri"/>
          <w:sz w:val="28"/>
          <w:szCs w:val="28"/>
          <w:lang w:eastAsia="en-US"/>
        </w:rPr>
        <w:t>niveli minimal i diplomës "Master shkencor"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" w:hanging="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zbatim të nenit 26, të ligjit 152/2013 “Për nëpunësin civil”,i ndryshuar, si dhe të Kreut II dhe III të VKM </w:t>
      </w:r>
      <w:r>
        <w:rPr/>
        <w:t>nr.242, datë 18.03.2015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e lëvizjes paralele dhe ngritjes në detyrë</w:t>
      </w:r>
      <w:r>
        <w:rPr>
          <w:rFonts w:cs="Calibri" w:ascii="Sylfaen" w:hAnsi="Sylfae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ë pozicionin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rejtor në Drejtorinë e Auditimit të Brendshëm: Klasa II 2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6264910" cy="16262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Pozicioni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tëm në rast se, në përfundim të procedurës së lëvizjes paralele, rezulton se pozicioni është ende vakant, ai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ngritje në detyrë aplikohet në të njëjtën kohë!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LËVIZJE PARALELE:</w:t>
              <w:tab/>
              <w:t xml:space="preserve">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07 KORRIK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NGRITJE NË DETYRË: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12 KORRIK 2025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Organizon angazhimet e auditimit të brendshëm, sipas standardeve dhe metodologjisë së miratuar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Harton Kartën e Auditimit, akte të tjera specifike për fusha të veçanta të auditimit të brendshëm, në zbatim të Ligjit dhe akteve të tjera në zbatim të tij, si dhe i dërgon për informacion në strukturën përgjegjëse për harmonizimin e auditimit të brendshëm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Harton dhe zbaton planin strategjik e vjetor për veprimtarinë e auditimit të brendshëm dhe dërgon për informacion në strukturën përgjegjëse për harmonizimin e auditimit të brendshëm, pas miratimit nga Titullari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ërgatit raportin vjetor, i cili i dërgohet strukturës përgjegjëse për harmonizimin e auditimit të brendshëm dhe përmban të dhënat e mëposhtm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orton menjëherë në formë të shkruar tek titullari i njësisë publike dhe tek Ministri i Financave, i cili ka në varësi strukturën e inspektimit financiar publik, kur zbulon parregullsi apo veprime, që në vlerësimin e njësisë së auditimit përbëjnë vepër penal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II.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 në Shkenca ekonomike.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b - Të jetë i certifikuar si “Auditues i brendshëm” dhe të ketë përvojë pune 5 vjet si auditues i brendshëm ose i jashtëm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en-US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en-US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b - Fotokopje të diplomës (perfshire edhe diplome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i - Çdo dokumentacion tjetër që vërteton trajnimet, kualifikimet, arsimin shtesë, vlerësimet pozitive apo të tjera të përmendura në jetëshkrimin tuaj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07.07.2025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color w:val="FF0000"/>
          <w:sz w:val="24"/>
          <w:szCs w:val="24"/>
        </w:rPr>
        <w:t xml:space="preserve">09.07.2025 </w:t>
      </w:r>
      <w:r>
        <w:rPr>
          <w:rFonts w:cs="Calibri"/>
          <w:sz w:val="24"/>
          <w:szCs w:val="24"/>
        </w:rPr>
        <w:t xml:space="preserve">Drejtoria e Burimeve Njerëzore në Bashkin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në Bashkin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bookmarkStart w:id="0" w:name="_Hlk143596323"/>
      <w:bookmarkEnd w:id="0"/>
      <w:r>
        <w:rPr>
          <w:rFonts w:eastAsia="Times New Roman" w:cs="Calibri"/>
          <w:sz w:val="24"/>
          <w:szCs w:val="24"/>
        </w:rPr>
        <w:t>Ligjin nr. 139/2015 “Për vetëqeverisjes vendor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152/2013 “Për nëpunësin civil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 114/2015 “Për auditimin e brendshëm në sektorin publik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 9131 dt. 08.09.2003 “Për rregullat e Etikës në Administratën Publik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 9367 dt. 07.04.2005 “Për parandalimin e konfliktit të interesave në ushtrimin e funksioneve publik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jin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eastAsia="Times New Roman" w:cs="Calibri"/>
          <w:b/>
          <w:b/>
          <w:bCs/>
          <w:color w:val="1F497D"/>
          <w:sz w:val="24"/>
          <w:szCs w:val="24"/>
          <w:lang w:val="de-DE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val="de-DE"/>
        </w:rPr>
      </w:r>
      <w:bookmarkStart w:id="1" w:name="_Hlk143596323"/>
      <w:bookmarkStart w:id="2" w:name="_Hlk143596323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NGRITJE NË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 xml:space="preserve">DETYRË 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61290</wp:posOffset>
            </wp:positionV>
            <wp:extent cx="6160135" cy="13449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Vetëm në rast se pozicioni i renditur në fillim të kësaj shpalljeje, në përfundim të procedurës së lëvizjes paralele, rezulton se ende është vakant, ky pozicion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NGRITJES NË DETYRË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nepunesit civil te nje kategorie paraardhëse (vetem nje kategori me e ulet), te punësuar ne te njëjtin apo në institucione të tjera te shërbimit civil që plotësojnë kushtet për ngritje në detyrë të  cilët plotësojnë kërkesat e veçanta per vendin e lire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(nepunesi civil) në procedurën e ngritjes ne detyre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/>
          <w:color w:val="000000"/>
          <w:sz w:val="24"/>
          <w:szCs w:val="24"/>
          <w:shd w:fill="FFFFFF" w:val="clear"/>
        </w:rPr>
        <w:t>Të jetë nëpunës civil i konfirmuar ne kategorine III.</w:t>
      </w:r>
    </w:p>
    <w:p>
      <w:pPr>
        <w:pStyle w:val="Normal"/>
        <w:numPr>
          <w:ilvl w:val="0"/>
          <w:numId w:val="7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e mos kete mase disiplinore ne fuqi (te vërtetuar me nje dokument nga institucioni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ë ketë të paktën vlerësimin e fundit “Mirë” apo “Shumë mirë”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ë zotërojnë një diplomë të nivelit "Master shkencor"  Shkenca ekonomike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132" w:before="0" w:after="0"/>
        <w:ind w:left="360" w:hanging="0"/>
        <w:jc w:val="both"/>
        <w:textAlignment w:val="baseline"/>
        <w:rPr>
          <w:rStyle w:val="Appleconvertedspace"/>
          <w:rFonts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 në Shkenca ekonomike.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 xml:space="preserve">b – </w:t>
      </w:r>
      <w:bookmarkStart w:id="3" w:name="_Hlk201838944"/>
      <w:r>
        <w:rPr>
          <w:rFonts w:cs="Helvetica"/>
          <w:color w:val="000000"/>
          <w:sz w:val="24"/>
          <w:szCs w:val="24"/>
          <w:shd w:fill="FFFFFF" w:val="clear"/>
        </w:rPr>
        <w:t>Të jetë i certifikuar si “Auditues i brendshëm” dhe të ketë përvojë pune 5 vjet si auditues i brendshëm ose i jashtëm.</w:t>
      </w:r>
      <w:bookmarkEnd w:id="3"/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4" w:name="page5"/>
            <w:bookmarkEnd w:id="4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-Fotokopje të diplomës p</w:t>
      </w:r>
      <w:r>
        <w:rPr>
          <w:rFonts w:eastAsia="Segoe UI Symbol" w:cs="Calibri" w:ascii="Calibri" w:hAnsi="Calibri"/>
          <w:color w:val="000000"/>
        </w:rPr>
        <w:t>ë</w:t>
      </w:r>
      <w:r>
        <w:rPr>
          <w:rFonts w:cs="Calibri" w:ascii="Calibri" w:hAnsi="Calibri"/>
          <w:color w:val="000000"/>
        </w:rPr>
        <w:t>rfshirë edhe diplomën bachelor.</w:t>
      </w:r>
      <w:r>
        <w:rPr>
          <w:rFonts w:cs="Helvetica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>Për diplomat e marra jashtë Republikës së Shqipërisë të përcillet njehsimi nga Ministria e Arsimit dhe e Sportit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-Vetëdeklarim të gjendjes gjyqësore / Vërtetim të gjendjes gjyqësore.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h-</w:t>
      </w:r>
      <w:r>
        <w:rPr>
          <w:rFonts w:cs="Arial" w:ascii="Calibri" w:hAnsi="Calibri"/>
        </w:rPr>
        <w:t>Vlerësimin e fundit nga eprori direkt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- Vertetim qe nuk ka mase disiplinore ne fuq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12.07.2025 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: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22.07.2025</w:t>
      </w:r>
      <w:r>
        <w:rPr>
          <w:rFonts w:cs="Calibri" w:ascii="Calibri" w:hAnsi="Calibri"/>
          <w:color w:val="000000"/>
        </w:rPr>
        <w:t xml:space="preserve"> Drejtoria e Burimeve Njerëzore në Bashkinë Vlorë do të shpallë në faqen zyrtare të internetit dhe në portalin “Shërbimi Kombëtar i Punësimit”, listën e kandidatëve që plotësojnë kushtet dhe kërkesat e posaçme për procedurën e ngritjes ne detyre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ngritjes në detyrë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gjin nr. 139/2015 “Për vetëqeverisjes vendor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gjin nr.152/2013 “Për nëpunësin civil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gjin nr. 114/2015 “Për auditimin e brendshëm në sektorin publik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gjin nr. 9131 dt. 08.09.2003 “Për rregullat e Etikës në Administratën Publik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gjin nr. 9367 dt. 07.04.2005 “Për parandalimin e konfliktit të interesave në ushtrimin e funksioneve publike”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Ligjin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  <w:lang w:val="de-DE"/>
        </w:rPr>
      </w:pPr>
      <w:r>
        <w:rPr>
          <w:rFonts w:cs="Calibri"/>
          <w:b/>
          <w:bCs/>
          <w:color w:val="1F497D"/>
          <w:sz w:val="24"/>
          <w:szCs w:val="24"/>
          <w:lang w:val="de-D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0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/>
      </w:pPr>
      <w:hyperlink r:id="rId9">
        <w:r>
          <w:rPr>
            <w:rStyle w:val="InternetLink"/>
            <w:rFonts w:cs="Calibri" w:ascii="Calibri" w:hAnsi="Calibri"/>
            <w:color w:val="000000"/>
          </w:rPr>
          <w:t>http://dap.gov.al/2014-03-21-12-52-44/udhezime/426-udhezim-nr-2-date-27-03-2015</w:t>
        </w:r>
      </w:hyperlink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09.07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09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920" w:gutter="0" w:header="0" w:top="72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G Times" w:hAnsi="CG Times" w:cs="Helvetica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CG Times" w:hAnsi="CG Times" w:cs="Helvetica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Beni</dc:creator>
  <dc:description/>
  <cp:keywords/>
  <dc:language>en-US</dc:language>
  <cp:lastModifiedBy>User</cp:lastModifiedBy>
  <cp:lastPrinted>2025-06-27T15:11:00Z</cp:lastPrinted>
  <dcterms:modified xsi:type="dcterms:W3CDTF">2025-06-27T13:12:00Z</dcterms:modified>
  <cp:revision>86</cp:revision>
  <dc:subject/>
  <dc:title/>
</cp:coreProperties>
</file>