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0000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FFFF00"/>
          <w:kern w:val="2"/>
          <w:sz w:val="28"/>
          <w:szCs w:val="28"/>
          <w:lang w:eastAsia="en-GB"/>
        </w:rPr>
        <w:t>SHPALLJE VETËM PËR NËPUNËS CIVILË,</w:t>
      </w:r>
    </w:p>
    <w:p>
      <w:pPr>
        <w:pStyle w:val="Normal"/>
        <w:numPr>
          <w:ilvl w:val="0"/>
          <w:numId w:val="0"/>
        </w:numPr>
        <w:shd w:fill="FF0000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FFFF00"/>
          <w:kern w:val="2"/>
          <w:sz w:val="28"/>
          <w:szCs w:val="28"/>
          <w:lang w:eastAsia="en-GB"/>
        </w:rPr>
        <w:t>PËR LËVIZJE PARALELE, PËR</w:t>
        <w:br/>
        <w:t>NGRITJE NË DETYRË DHE PRANIM NË SHËRBIMIN CIVIL</w:t>
        <w:br/>
        <w:t>NË KATEGORINË E MESME DHE E ULËT DREJTUE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ë zbatim të nenit 26, të ligjit 152/2013 “Për nëpunësin civil” i ndryshuar, si dhe të Kreut II dhe III, të Vendimit nr. 242, datë 18/03/2015, të Këshillit të Ministrave, i ndryshuar, Shkolla e Magjistraturës shpall procedurat e lëvizjes paralele dhe të ngritjes në detyrë për pozicioni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1  (një) vend vakant - Përgjegjës pranë Sektorit të Teknologjisë së Informacionit - Kategoria: III-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en-GB"/>
        </w:rPr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FF0000"/>
          <w:lang w:eastAsia="en-GB"/>
        </w:rPr>
        <w:t>Pozicioni më sipër, i ofrohet fillimisht nëpunësve civilë të së njëjtës kategori për procedurën e lëvizjes paralele! Vetëm në rast se në përfundim të procedurës së lëvizjes paralele, rezulton se ky pozicion është ende vakant, ai është i vlefshëm për konkurimin nëpërmjet procedurës së ngritjes në detyr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en-GB"/>
        </w:rPr>
        <w:t>PËR TË DY PROCEDURAT (LËVIZJE PARALELE, NGRITJE NË DETYRË ) APLIKOHET NË TË NJËJTËN KOHË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13/06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fati për dorëzimin e dokumentave për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en-GB"/>
        </w:rPr>
        <w:t>LËVIZJE PARALE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18/06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fati për dorëzimin e dokumentave për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GB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en-GB"/>
        </w:rPr>
        <w:t xml:space="preserve">NGRITJE NË DETYRË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18/06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fati për dorëzimin e dokumentave për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GB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en-GB"/>
        </w:rPr>
        <w:t xml:space="preserve">PRANIM NË SHËRBIMIN CIVI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000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24"/>
          <w:szCs w:val="24"/>
          <w:lang w:eastAsia="en-GB"/>
        </w:rPr>
        <w:br/>
        <w:t>   Përshkrimi përgjithësues i punës për pozicionin/et si më sipër është: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Ndjek dhe zbaton rregullat e sigurisë së përpunimit dhe ruajtjes së informacionit; kujdeset për </w:t>
      </w:r>
      <w:r>
        <w:rPr>
          <w:rFonts w:cs="Times New Roman" w:ascii="Times New Roman" w:hAnsi="Times New Roman"/>
          <w:sz w:val="24"/>
          <w:szCs w:val="24"/>
        </w:rPr>
        <w:t>përmbushjen e shërbimeve të tjera të nevojshme për veprimtarinë e strukturave të institucionit, si dhe kujdeset për furnizimin me pajisjet e nevojshme të planifikuara më parë në buxhetin e institucionit, sipas propozimit të sektorëve dhe kërkesave të tyre për mbarëvajtjen e punë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ërgjigjet për menaxhimin e pajisjeve teknologjike si: identifikimin e nevojave për personelin, trajnimin e fillestarëve, trajnimin e vazhduar etj. Ndjek e kontrollon, lidhjen dhe zbatimin e kontratave dhe shërbimeve të ofruara nga operatorë të ndryshëm për realizimin e plotësimit të nevojave të kërku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ministron dhe menaxhon procesin e vlerësimit elektronik për fazën e parë të provimit t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imit nëpërmjet pajisjes Scantron, si dhe koordinon punën për realizimin eficent të etapave të tjera të provimit në aspektin e fushës teknologji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ministron dhe menaxhon procesin e provimeve që zhvillohen gjatë vitit akademik, pë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rimin dhe mirëmbajtjen e bazës materiale logjistike për teknologjinë e informacionit 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top, pritntera si dhe regjistrimin e këtij procesi, në zbatim të legjislacionit në fuq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dministron dhe menaxhon procesin e vlerësimit elektronik për fazën e parë të provimit t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imit nëpërmjet pajisjes Scantron, si dhe koordinon punën për realizimin eficent të etapave të tjera të provimit në aspektin e fushës teknologji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Harton dhe përpilon raporte të ndryshme dhe rregullore që kanë të bëjnë me teknologjinë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onit; kontrollon të dhënat mbi përditësimin në faqen e internet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ryen paraqitjen e parashikimit të investimeve për buxhetin vjetor, rakordimet me sektorin e financës dhe magazinën për pjesën e pajisjeve teknologjik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Përpilimin e shkresave dhe dokumentacionit për përfitimin e shërbimeve të ndryshme qeveritare si dhe mbajtja e korrespondencës me institucionet bashkëpunuese qeverit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Ndjek vlerësimin periodik dhe atë përfundimtar të punonjësve në varësi. Ndjek zbatimin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iplinës dhe etikës në punë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Riparon, formaton kompjuterat e punonjësve, kryen shërbimet dhe riparimet e printerav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Planifikon, instalon dhe koordinon me Sektorin e Formimit Fillestar për provimet vjetore të magjistratë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Përgjegjës administrimin dhe mirëmbajtjen e serverëve, që posedon Shkolla e Magjistraturë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)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Harton, përditëson dhe respekton “Rregulloren për </w:t>
      </w:r>
      <w:r>
        <w:rPr>
          <w:rFonts w:cs="Times New Roman" w:ascii="Times New Roman" w:hAnsi="Times New Roman"/>
          <w:sz w:val="24"/>
          <w:szCs w:val="24"/>
        </w:rPr>
        <w:t xml:space="preserve">mbrojtjen, përpunimin, ruajtjen dhe sigurinë e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të dhënave personale në Shkollën e Magjistraturës”, “Rregulloren mbi parimet dhe rregullat e përgjithshme për sigurinë e informacionit në Shkollën e Magjistraturës” dhe Rregulloren për </w:t>
      </w:r>
      <w:r>
        <w:rPr>
          <w:rFonts w:cs="Times New Roman" w:ascii="Times New Roman" w:hAnsi="Times New Roman"/>
          <w:sz w:val="24"/>
          <w:szCs w:val="24"/>
        </w:rPr>
        <w:t xml:space="preserve">administrimin dhe menaxhimin e procesit të vlerësimit elektronik, të fazës së parë provimit të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pranimit”, </w:t>
      </w:r>
      <w:r>
        <w:rPr>
          <w:rFonts w:cs="Times New Roman" w:ascii="Times New Roman" w:hAnsi="Times New Roman"/>
          <w:sz w:val="24"/>
          <w:szCs w:val="24"/>
        </w:rPr>
        <w:t>nëpërmjet pajisjes scan tro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001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0"/>
                <w:szCs w:val="30"/>
                <w:lang w:eastAsia="en-GB"/>
              </w:rPr>
              <w:t>1</w:t>
            </w:r>
          </w:p>
        </w:tc>
        <w:tc>
          <w:tcPr>
            <w:tcW w:w="9001" w:type="dxa"/>
            <w:tcBorders>
              <w:top w:val="single" w:sz="6" w:space="0" w:color="DEDEDE"/>
              <w:left w:val="single" w:sz="6" w:space="0" w:color="DEDEDE"/>
              <w:bottom w:val="single" w:sz="12" w:space="0" w:color="FF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30"/>
                <w:szCs w:val="30"/>
                <w:lang w:eastAsia="en-GB"/>
              </w:rPr>
              <w:t>LËVIZJA PARALEL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Kanë të drejtë të aplikojnë për këtë procedurë vetëm nëpunësit civilë të së njëjtës kategori, në të gjitha insitucionet pjesë e shërbimit civil. </w:t>
        <w:br/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576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1</w:t>
            </w:r>
          </w:p>
        </w:tc>
        <w:tc>
          <w:tcPr>
            <w:tcW w:w="8576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KUSHTET PËR LËVIZJEN PARALELE DHE KRITERET E VEÇANT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uhet të plotësojnë kushtet për lëvizjen paralele si vij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- Të jenë nëpunës civilë të konfirmuar, brenda së njëjtës kategori (III); </w:t>
        <w:br/>
        <w:t>b- Të mos kenë masë disiplinore në fuqi; </w:t>
        <w:br/>
        <w:t>c- Të kenë të paktën vlerësimin e fundit “mirë” apo “shumë mirë”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uhet të plotësojnë kërkesat e posaçme si vij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 xml:space="preserve">a- Të zotërojnë diplomë të nivelit "Master Shkencor" </w:t>
      </w:r>
      <w:r>
        <w:rPr>
          <w:rFonts w:eastAsia="Times New Roman" w:cs="Times New Roman" w:ascii="Times New Roman" w:hAnsi="Times New Roman"/>
          <w:sz w:val="24"/>
          <w:szCs w:val="24"/>
        </w:rPr>
        <w:t>në fushat e Informatikës ose Teknologjisë së Informacio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dhe diploma e nivelit “Bachelor” duhet të jetë në të njëjtën fushë. </w:t>
      </w:r>
      <w:r>
        <w:rPr>
          <w:rFonts w:eastAsia="Times New Roman" w:cs="Times New Roman" w:ascii="Times New Roman" w:hAnsi="Times New Roman"/>
          <w:sz w:val="24"/>
          <w:szCs w:val="24"/>
        </w:rPr>
        <w:t>Preferohet të ketë njohuri në së paku një gjuhë programim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b- Të kenë të paktën 5 vite përvojë në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rofesion dhe me përvojë menaxheriale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c- Të ketë njohuri të paktën të një gjuhe të huaj: anglisht, frëngjisht etj.</w:t>
        <w:br/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576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2</w:t>
            </w:r>
          </w:p>
        </w:tc>
        <w:tc>
          <w:tcPr>
            <w:tcW w:w="8576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OKUMENTACIONI, MËNYRA DHE AFATI I DORËZ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që aplikojnë duhet të dorëzojnë dokumentat si më poshtë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 - Kërkesë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- Jetëshkrim i plotësuar në përputhje me dokumentin tip që e gjeni në linkun: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EC4345"/>
            <w:sz w:val="24"/>
            <w:szCs w:val="24"/>
            <w:lang w:eastAsia="en-GB"/>
          </w:rPr>
          <w:t>http://www.dap.gov.al/legjislacioni/udhezime-manuale/60-jeteshkrimi-standar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c - Fotokopje të diplomës (përfshirë edhe diplomën Bachelor). Diplomat që janë marrë jashtë vendit, duhet të jenë njohur paraprakisht pranë institucionit përgjegjës për njehsimin e diplomave, sipas legjislacionit në fuqi; </w:t>
        <w:br/>
        <w:t>d - Fotokopje të librezës së punës (të gjitha faqet që vërtetojnë eksperiencën në punë); </w:t>
        <w:br/>
        <w:t>e - Fotokopje të letërnjoftimit (ID); </w:t>
        <w:br/>
        <w:t>f - Vërtetim të gjendjes shëndetësore; </w:t>
        <w:br/>
        <w:t xml:space="preserve">g – Vetëdeklarim të gjëndjes gjyqësore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https://www.drejtesia.gov.al/wp-content/uploads/2018/10/formulari-i-vetdeklarimit_gjendja-gjyqesore.pdf;  </w:t>
        <w:br/>
        <w:t>h - Vlerësimin e fundit nga eprori direk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 - Akti i konfirmimit të statusit të nëpunësit civil përfshirë dhe kategorinë e pagë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j - Vërtetim nga institucioni që nuk ka masë disiplinore në fuqi;</w:t>
        <w:br/>
        <w:t>k - Çdo dokumentacion tjetër që vërteton trajnimet, kualifikimet, arsimin shtesë, vlerësimet pozitive apo të tjera të përmendura në jetëshkrimin tuaj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l – Rekomandime nga punëdhënësit e mëparshëm lidhur me cilësinë e realizimit të detyrave dhe përshkrimit të punës së kryer.</w:t>
        <w:br/>
        <w:br/>
        <w:t xml:space="preserve">Aplikimi dhe dorëzimi i të gjitha dokumenteve të cituara më sipër, do të bëhet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en-GB"/>
        </w:rPr>
        <w:t>pranë protokollit  të Shkollës së Magjistraturë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GB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plikimi dhe dorëzimi i dokumentave për lëvizjen paralele duhet të bëhet brenda datës: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13/06/20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3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Në datën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GB"/>
        </w:rPr>
        <w:t>17/06/2025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, Shkolla e Magjistraturës do të shpallë në faqen zyrtare të internetit, në portalin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 Agjensisë Kombëtare të Punësimit dhe Aftësive dhe në stend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 informimit të publikut, listën e kandidatëve që plotësojnë kushtet dhe kërkesat e posaçme për procedurën e lëvizjes paralele, si dhe datën, vendin dhe orën e saktë kur do të zhvillohet intervista. </w:t>
        <w:br/>
        <w:br/>
        <w:t>Në të njëjtën datë kandidatët që nuk plotësojnë kushtet e lëvizjes paralele dhe kërkesat e posaçme do të njoftohen individualisht nga Shkolla e Magjistraturës për shkaqet e moskualifikimit (nëpërmjet adresës së e-mail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4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o të testohen në lidhje me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legjislacionin e Reformës në Drejtësi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htetuta e Republikës së Shqipërisë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115/2016 “Për qeverisjen e organeve në sistemin e drejtësisë.”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96/2016 “Për statusin e gjyqtarëve dhe prokurorëve në Republikën e Shqipërisë.”, (i ndryshuar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98/2016 “Për organizimin e pushtetit gjyqësor në Republikën e Shqipërisë.”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të mbi ligj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r. 152/2013, "Për nëpunësin civil” (i ndryshuar) dhe aktet nën ligjore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nr.9918, datë 19.05.2008, “Për komunikimet elektronike në Republikën e Shqipërisë.” (i ndryshuar) dhe aktet nënligjore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10273, datë 29.04.2010, “Për dokumenin elektronik” (i ndryshuar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9131 datë 08.09.2003 “Për rregullat e etikës në administratën publike.”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9887, datë 25.02.2008, “Për mbrojtjen e të dhënave personale”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119/2014 “Për të drejtën e informimit”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jislacioni për krimin kibernetik (https://qti.al/wp-content/uploads/2022/01/LEGJISLACIONIMBIKRIMINKIBERNETIK.pdf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regulloren e Brendshme të Shkollës së Magjistraturë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5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br/>
        <w:t>Kandidatët do të vlerësohen në lidhje me dokumentacionin e dorëzuar: Kandidatët do të vlerësohen për përvojën, trajnimet apo kualifikimet e lidhura me fushën, si dhe certifikimin pozitiv ose për vlerësimet e rezultateve individale në punë në rastet kur procesi i certifikimit nuk është kryer. Totali i pikëve për këtë vlerësim është 40 pikë</w:t>
        <w:br/>
        <w:br/>
        <w:t>Kandidatët gjatë intervistës së strukturuar me gojë do të vlerësohen në lidhje me:</w:t>
        <w:br/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.</w:t>
        <w:br/>
        <w:br/>
        <w:t>Totali i pikëve për këtë vlerësim është 60 pikë.</w:t>
        <w:br/>
        <w:br/>
        <w:t>Më shumë detaje në lidhje me vlerësimin me pikë, metodologjinë e shpërndarjes së pikëve, mënyrën e llogaritjes së rezultatit përfundimtar i gjeni në Udhëzimin nr. 2, datë 27.03.2015, të Departamentit të Administratës Publike “www.dap.gov.al”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en-GB"/>
          </w:rPr>
          <w:t>http://www.dap.gov.al/legjislacioni/udhezime-manuale/54-udhezim-nr-2-date-27-03-2015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br/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6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ATA E DALJES SË REZULTATEVE TË KONKURIMIT DHE MËNYRA E KOMUNIK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Në përfundim të vlerësimit të kandidatëve, Shkolla e Magjistraturës do të shpallë fituesin në faqen zyrtare, në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ortalin e Agjensisë Kombëtare të Punësimit dhe Aftësive dhe stend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 informimit të publikut. Të gjithë kandidatët pjesëmarrës në këtë procedurë do të njoftohen individualisht në mënyrë elektronike nga Shkolla e Magjistraturës, për rezultate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en-GB"/>
        </w:rPr>
        <w:t>(nëpërmjet adresës së e-mail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en-GB"/>
        </w:rPr>
        <w:t> </w:t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0"/>
                <w:szCs w:val="30"/>
                <w:lang w:eastAsia="en-GB"/>
              </w:rPr>
              <w:t>2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FF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30"/>
                <w:szCs w:val="30"/>
                <w:lang w:eastAsia="en-GB"/>
              </w:rPr>
              <w:t>NGRITJA NE DETYR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en-GB"/>
        </w:rPr>
      </w:pPr>
      <w:r>
        <w:rPr>
          <w:rFonts w:eastAsia="Times New Roman" w:cs="Times New Roman" w:ascii="Times New Roman" w:hAnsi="Times New Roman"/>
          <w:color w:val="FF0000"/>
          <w:lang w:eastAsia="en-GB"/>
        </w:rPr>
        <w:t>Vetëm në rast se pozicioni i renditur në fillim të kësaj shpalljeje, në përfundim të procedurës së lëvizjes paralele, rezulton se është ende vakant, ai është i vlefshëm për konkurimin nëpërmjet procedurës së ngritjes në detyrë. Këtë informacion do ta merrni në faqen e Shkollës së Magjistraturës, duke filluar nga data 18/06/2025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Për këtë procedurë kanë të drejtë të aplikojnë vetëm nëpunësit civilë të një kategorie paraardhëse (vetëm një kategori më e ulët), të punësuar në të njëjtin apo në një institucion tjetër të shërbimit civil, që plotësojnë kushtet për ngritjen në detyrë dhe kërkesat e veçanta për vendin e lirë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576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1</w:t>
            </w:r>
          </w:p>
        </w:tc>
        <w:tc>
          <w:tcPr>
            <w:tcW w:w="8576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KUSHTET QË DUHET TË PLOTËSOJË KANDIDATI NË PROCEDURËN E NGRITJES NË DETYRË DHE KRITERET E VEÇANT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ushtet që duhet të plotësojë kandidati në procedurën e ngritjes në detyrë janë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- Të jetë nëpunës civil i konfirmuar, brenda njërës nga kategoritë IV-1, IV-2, IV-3 ose IV-4; </w:t>
        <w:br/>
        <w:t>b- Të mos ketë masë disiplinore në fuqi; </w:t>
        <w:br/>
        <w:t>c- Të ketë të paktën vlerësimin e fundit “mirë” apo “shumë mirë"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uhet të plotësojnë kriteret e veçanta si vij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a- Të zotërojnë diplomë të nivelit "Master Shkencor" </w:t>
      </w:r>
      <w:r>
        <w:rPr>
          <w:rFonts w:eastAsia="Times New Roman" w:cs="Times New Roman" w:ascii="Times New Roman" w:hAnsi="Times New Roman"/>
          <w:sz w:val="24"/>
          <w:szCs w:val="24"/>
        </w:rPr>
        <w:t>në fushat e Informatikës ose Teknologjisë së Informacio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dhe diploma e nivelit “Bachelor” duhet të jetë në të njëjtën fushë. </w:t>
      </w:r>
      <w:r>
        <w:rPr>
          <w:rFonts w:eastAsia="Times New Roman" w:cs="Times New Roman" w:ascii="Times New Roman" w:hAnsi="Times New Roman"/>
          <w:sz w:val="24"/>
          <w:szCs w:val="24"/>
        </w:rPr>
        <w:t>Preferohet të ketë njohuri në së paku një gjuhë programim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b- Të kenë të paktën 5 vite përvojë në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rofesion dhe me përvojë menaxheriale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- </w:t>
      </w:r>
      <w:r>
        <w:rPr>
          <w:rFonts w:eastAsia="Times New Roman" w:cs="Times New Roman" w:ascii="Times New Roman" w:hAnsi="Times New Roman"/>
          <w:sz w:val="24"/>
          <w:szCs w:val="24"/>
        </w:rPr>
        <w:t>Të ketë njohuri të paktën të një gjuhe të huaj: anglisht, frëngjisht etj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718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2</w:t>
            </w:r>
          </w:p>
        </w:tc>
        <w:tc>
          <w:tcPr>
            <w:tcW w:w="8718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OKUMENTACIONI, MËNYRA DHE AFATI I DORËZ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që aplikojnë duhet të dorëzojnë dokumentat si më poshtë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 - Kërkesë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- Jetëshkrim i plotësuar në përputhje me dokumentin tip që e gjeni në linkun: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EC4345"/>
            <w:sz w:val="24"/>
            <w:szCs w:val="24"/>
            <w:lang w:eastAsia="en-GB"/>
          </w:rPr>
          <w:t>http://www.dap.gov.al/legjislacioni/udhezime-manuale/60-jeteshkrimi-standar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c - Fotokopje të diplomës (përfshirë edhe diplomën Bachelor). Diplomat që janë marrë jashtë vendit, duhet të jenë njohur paraprakisht pranë institucionit përgjegjës për njehsimin e diplomave, sipas legjislacionit në fuqi; </w:t>
        <w:br/>
        <w:t>d - Fotokopje të librezës së punës (të gjitha faqet që vërtetojnë eksperiencën në punë); </w:t>
        <w:br/>
        <w:t>e - Fotokopje të letërnjoftimit (ID); </w:t>
        <w:br/>
        <w:t>f - Vërtetim të gjendjes shëndetësore; </w:t>
        <w:br/>
        <w:t xml:space="preserve">g – Vetëdeklarim të gjëndjes gjyqësore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https://www.drejtesia.gov.al/wp-content/uploads/2018/10/formulari-i-vetdeklarimit_gjendja-gjyqesore.pdf;  </w:t>
        <w:br/>
        <w:t>h - Vlerësimin e fundit nga eprori direk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 - Akti i konfirmimit të statusit të nëpunësit civil përfshirë dhe kategorinë e pagë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j - Vërtetim nga institucioni që nuk ka masë disiplinore në fuqi;</w:t>
        <w:br/>
        <w:t>k - Çdo dokumentacion tjetër që vërteton trajnimet, kualifikimet, arsimin shtesë, vlerësimet pozitive apo të tjera të përmendura në jetëshkrimin tuaj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l – Rekomandime nga punëdhënësit e mëparshëm lidhur me cilësinë e realizimit të detyrave dhe përshkrimit të punës së krye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Aplikimi dhe dorëzimi i të gjitha dokumenteve të cituara më sipër, do të bëhe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en-GB"/>
        </w:rPr>
        <w:t>pranë protokollit  të Shkollës së Magjistraturë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plikimi dhe dorëzimi i dokumentave për procedurën e ngritjes në detyrë duhet të bëhet brenda datës: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18/06/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718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3</w:t>
            </w:r>
          </w:p>
        </w:tc>
        <w:tc>
          <w:tcPr>
            <w:tcW w:w="8718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Duke filluar nga data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20/06/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, Shkolla e Magjistraturës do të shpallë në faqen zyrtare të internetit, në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ortalin e Agjensisë Kombëtare të Punësimit dhe Aftësive d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stendat e informimit të publikut, listën e kandidatëve që plotësojnë kushtet dhe kërkesat e posaçme për procedurën e ngritjes në detyrë si dhe datën, vendin dhe orën e saktë ku do të zhvillohet testimi me shkrim dhe intervist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Në të njëjtën datë kandidatët që nuk i plotësojnë kushtet dhe kriteret e veçanta për procedurën e ngritjes në detyrë do të njoftohen individualisht në mënyrë elektronike nga Shkolla e Magjistraturës, për shkaqet e moskualifikimi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en-GB"/>
        </w:rPr>
        <w:t>(nëpërmjet adresës së e-mail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718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4</w:t>
            </w:r>
          </w:p>
        </w:tc>
        <w:tc>
          <w:tcPr>
            <w:tcW w:w="8718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FUSHAT E NJOHURIVE, AFTËSITË DHE CILËSITË MBI TË CILAT DO TË ZHVILLOHET TESTIMI DHE INTERVIST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o të testohen me shkrim në lidhje 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legjislacionin e Reformës në Drejtësi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htetuta e Republikës së Shqipërisë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115/2016 “Për qeverisjen e organeve në sistemin e drejtësisë.”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96/2016 “Për statusin e gjyqtarëve dhe prokurorëve në Republikën e Shqipërisë.”, (i ndryshuar)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98/2016 “Për organizimin e pushtetit gjyqësor në Republikën e Shqipërisë.”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të mbi ligj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r. 152/2013, "Për nëpunësin civil” (i ndryshuar) dhe aktet nën ligjore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nr.9918, datë 19.05.2008, “Për komunikimet elektronike në Republikën e Shqipërisë.” (i ndryshuar) dhe aktet nënligjor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10273, datë 29.04.2010, “Për dokumenin elektronik” (i ndryshuar)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nr.9131 datë 08.09.2003 “Për rregullat e etikës në administratën publike.”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9887, datë 25.02.2008, “Për mbrojtjen e të dhënave personale”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119/2014 “Për të drejtën e informimit”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jislacioni për krimin kibernetik (https://qti.al/wp-content/uploads/2022/01/LEGJISLACIONIMBIKRIMINKIBERNETIK.pdf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regulloren e Brendshme të Shkollës së Magjistraturë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gjatë intervistës së strukturuar me gojë do të vlerësohen në lidhje me:</w:t>
      </w:r>
      <w:r>
        <w:rPr/>
        <w:br/>
        <w:t>- Njohuritë, aftësitë, kompetencën në lidhje me përshkrimin e pozicionit të punës;</w:t>
        <w:br/>
        <w:t>- Eksperiencën e tyre të mëparshme;</w:t>
        <w:br/>
        <w:t>- Motivimin, aspiratat dhe pritshmëritë e tyre për karrierën. </w:t>
        <w:br/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859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5</w:t>
            </w:r>
          </w:p>
        </w:tc>
        <w:tc>
          <w:tcPr>
            <w:tcW w:w="8859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o të vlerësohen në lidhje 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a- Vlerësimin me shkrim, deri në 40 pikë;</w:t>
        <w:br/>
        <w:t>b- Intervistën e strukturuar me gojë që konsiston në motivimin, aspiratat dhe pritshmëritë e tyre për karrierën, deri në 40 pikë; </w:t>
        <w:br/>
        <w:t>c- Jetëshkrimin, që konsiston në vlerësimin e arsimimit, të përvojës e të trajnimeve, të lidhura me fushën, deri në 20 pikë. </w:t>
        <w:br/>
        <w:br/>
        <w:t>Më shumë detaje në lidhje me vlerësimin me pikë, metodologjinë e shpërndarjes së pikëve, mënyrën e llogaritjes së rezultatit përfundimtar i gjeni në Udhëzimin nr. 2, datë 27.03.2015, të Departamentit të Administratës Publike “www.dap.gov.al” </w:t>
        <w:br/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en-GB"/>
          </w:rPr>
          <w:t>http://www.dap.gov.al/legjislacioni/udhezime-manuale/54-udhezim-nr-2-date-27-03-2015</w:t>
        </w:r>
      </w:hyperlink>
      <w:r>
        <w:rPr/>
        <w:br/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859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6</w:t>
            </w:r>
          </w:p>
        </w:tc>
        <w:tc>
          <w:tcPr>
            <w:tcW w:w="8859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ATA E DALJES SË REZULTATEVE TË KONKURIMIT DHE MËNYRA E KOMUNIK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Në përfundim të vlerësimit të kandidatëve, Shkolla e Magjistraturës do të njoftojë ata individualisht në mënyrë elektronike për rezultatet (nëpërmjet adresës së e-mail). Shkolla e Magjistraturës do të shpallë fituesin në faqen zyrtare, në portalin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 Agjensisë Kombëtare të Punësimit dhe Aftësive dhe stendat e informimit të publiku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Të gjithë kandidatët që aplikojnë për procedurën e ngritjes në detyrë, do të marrin informacion në portalin e Agjensisë Kombëtare të Punësimit dhe Aftësive, faqen e Shkollës së Magjistraturës dhe stendat e informimit të publikut, për fazat e mëtejshme të kësaj procedure:</w:t>
      </w:r>
    </w:p>
    <w:p>
      <w:pPr>
        <w:pStyle w:val="Normal"/>
        <w:shd w:fill="FFFF9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- për datën e daljes së rezultateve të verifikimit paraprak;</w:t>
      </w:r>
    </w:p>
    <w:p>
      <w:pPr>
        <w:pStyle w:val="Normal"/>
        <w:shd w:fill="FFFF99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- datën, vendin dhe orën ku do të zhvillohet konkurimi.</w:t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Për të marrë këtë informacion, kandidatët duhet të vizitojnë në mënyrë të vazhdueshme faqen e Shkollës së Magjistraturës duke filluar nga data: 20/06/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en-GB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0"/>
                <w:szCs w:val="30"/>
                <w:lang w:eastAsia="en-GB"/>
              </w:rPr>
              <w:t>3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FF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30"/>
                <w:szCs w:val="30"/>
                <w:lang w:eastAsia="en-GB"/>
              </w:rPr>
              <w:t>PRANIM NË SHËRBIMIN CIVIL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99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en-GB"/>
        </w:rPr>
      </w:pPr>
      <w:r>
        <w:rPr>
          <w:rFonts w:eastAsia="Times New Roman" w:cs="Times New Roman" w:ascii="Times New Roman" w:hAnsi="Times New Roman"/>
          <w:b/>
          <w:color w:val="FF0000"/>
          <w:lang w:eastAsia="en-GB"/>
        </w:rPr>
        <w:t>Vetëm në rast se pozicioni i renditur në fillim të kësaj shpalljeje, në përfundim të procedurës së ngritjes në detyrë, rezulton se është ende vakant, ai është i vlefshëm për konkurimin nëpërmjet procedurës së pranimit në shërbimin civil. Këtë informacion do ta merrni në faqen e Shkollës së Magjistraturës, duke filluar nga data 20/06/2025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Për këtë procedurë kanë të drejtë të aplikojnë të gjithë kandidatë jashtë sistemit të shërbimit civil, që plotësojnë kërkesat e përgjithshme sipas nenit 21, të ligjit 152/2013 “Për nëpunësin civil”, i ndryshuar, si dhe kriteret e veçan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576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3.1</w:t>
            </w:r>
          </w:p>
        </w:tc>
        <w:tc>
          <w:tcPr>
            <w:tcW w:w="8576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KUSHTET QË DUHET TË PLOTËSOJË KANDIDATI NË PROCEDURËN E NGRITJES NË DETYRË DHE KRITERET E VEÇANT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ushtet që duhet të plotësojë kandidati në procedurën e pranimit në shërbimin civil janë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 - Të jetë shtetas shqiptar; </w:t>
        <w:br/>
        <w:t>b - Të ketë zotësi të plotë për të vepruar; </w:t>
        <w:br/>
        <w:t>c - Të zotërojë gjuhën shqipe, të shkruar dhe të folur; </w:t>
        <w:br/>
        <w:t>d - Të jetë në kushte shëndetësore që e lejojnë të kryejë detyrën përkatëse; </w:t>
        <w:br/>
        <w:t>e - Të mos jetë i dënuar me vendim të formës së prerë për kryerjen e një krimi apo për kryerjen e një kundërvajtjeje penale me dashje; </w:t>
        <w:br/>
        <w:t>f - Ndaj tij të mos jetë marrë masa disiplinore e largimit nga shërbimi civil, që nuk është shuar sipas ligjit 152/2013 “Për nëpunësin civil”, i ndryshuar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uhet të plotësojnë kriteret e veçanta si vij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a- Të zotërojnë diplomë të nivelit "Master Shkencor" </w:t>
      </w:r>
      <w:r>
        <w:rPr>
          <w:rFonts w:eastAsia="Times New Roman" w:cs="Times New Roman" w:ascii="Times New Roman" w:hAnsi="Times New Roman"/>
          <w:sz w:val="24"/>
          <w:szCs w:val="24"/>
        </w:rPr>
        <w:t>në fushat e Informatikës ose Teknologjisë së Informacio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dhe diploma e nivelit “Bachelor” duhet të jetë në të njëjtën fushë. </w:t>
      </w:r>
      <w:r>
        <w:rPr>
          <w:rFonts w:eastAsia="Times New Roman" w:cs="Times New Roman" w:ascii="Times New Roman" w:hAnsi="Times New Roman"/>
          <w:sz w:val="24"/>
          <w:szCs w:val="24"/>
        </w:rPr>
        <w:t>Preferohet të ketë njohuri në së paku një gjuhë programim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b- Të kenë të paktën 5 vite përvojë në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rofesion dhe me përvojë menaxheriale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- </w:t>
      </w:r>
      <w:r>
        <w:rPr>
          <w:rFonts w:eastAsia="Times New Roman" w:cs="Times New Roman" w:ascii="Times New Roman" w:hAnsi="Times New Roman"/>
          <w:sz w:val="24"/>
          <w:szCs w:val="24"/>
        </w:rPr>
        <w:t>Të ketë njohuri të paktën të një gjuhe të huaj: anglisht, frëngjisht etj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718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3.2</w:t>
            </w:r>
          </w:p>
        </w:tc>
        <w:tc>
          <w:tcPr>
            <w:tcW w:w="8718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OKUMENTACIONI, MËNYRA DHE AFATI I DORËZ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që aplikojnë duhet të dorëzojnë dokumentat si më poshtë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 - Kërkesë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- Jetëshkrim i plotësuar në përputhje me dokumentin tip që e gjeni në linkun: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EC4345"/>
            <w:sz w:val="24"/>
            <w:szCs w:val="24"/>
            <w:lang w:eastAsia="en-GB"/>
          </w:rPr>
          <w:t>http://www.dap.gov.al/legjislacioni/udhezime-manuale/60-jeteshkrimi-standar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c - Fotokopje të diplomës (përfshirë edhe diplomën Bachelor). Diplomat që janë marrë jashtë vendit, duhet të jenë njohur paraprakisht pranë institucionit përgjegjës për njehsimin e diplomave, sipas legjislacionit në fuqi; </w:t>
        <w:br/>
        <w:t>d - Fotokopje të librezës së punës (të gjitha faqet që vërtetojnë eksperiencën në punë); </w:t>
        <w:br/>
        <w:t>e - Fotokopje të letërnjoftimit (ID); </w:t>
        <w:br/>
        <w:t>f - Vërtetim të gjendjes shëndetësore; </w:t>
        <w:br/>
        <w:t xml:space="preserve">g – Vetëdeklarim të gjëndjes gjyqësore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https://www.drejtesia.gov.al/wp-content/uploads/2018/10/formulari-i-vetdeklarimit_gjendja-gjyqesore.pdf;  </w:t>
        <w:br/>
        <w:t>h - Vlerësimin e fundit nga eprori direk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 - Vërtetim nga institucioni që nuk ka masë disiplinore në fuqi;</w:t>
        <w:br/>
        <w:t>j - Çdo dokumentacion tjetër që vërteton trajnimet, kualifikimet, arsimin shtesë, vlerësimet pozitive apo të tjera të përmendura në jetëshkrimin tuaj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k – Rekomandime nga punëdhënësit e mëparshëm lidhur me cilësinë e realizimit të detyrave dhe përshkrimit të punës së krye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Aplikimi dhe dorëzimi i të gjitha dokumenteve të cituara më sipër, do të bëhe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en-GB"/>
        </w:rPr>
        <w:t>pranë protokollit  të Shkollës së Magjistraturë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plikimi dhe dorëzimi i dokumentave për procedurën e pranimit në shërbimin civil duhet të bëhet brenda datës: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18/06/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718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3.3</w:t>
            </w:r>
          </w:p>
        </w:tc>
        <w:tc>
          <w:tcPr>
            <w:tcW w:w="8718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Duke filluar nga data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20/06/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, Shkolla e Magjistraturës do të shpallë në faqen zyrtare të internetit, në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ortalin e Agjensisë Kombëtare të Punësimit dhe Aftësive d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stendat e informimit të publikut, listën e kandidatëve që plotësojnë kushtet dhe kërkesat e posaçme për procedurën e pranimit në shërbimin civil si dhe datën, vendin dhe orën e saktë ku do të zhvillohet testimi me shkrim dhe intervist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Në të njëjtën datë kandidatët që nuk i plotësojnë kushtet dhe kriteret e veçanta për procedurën e pranimit në shërbimin civil do të njoftohen individualisht në mënyrë elektronike nga Shkolla e Magjistraturës, për shkaqet e moskualifikimi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en-GB"/>
        </w:rPr>
        <w:t>(nëpërmjet adresës së e-mail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718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3.4</w:t>
            </w:r>
          </w:p>
        </w:tc>
        <w:tc>
          <w:tcPr>
            <w:tcW w:w="8718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FUSHAT E NJOHURIVE, AFTËSITË DHE CILËSITË MBI TË CILAT DO TË ZHVILLOHET TESTIMI DHE INTERVIST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o të testohen me shkrim në lidhje 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legjislacionin e Reformës në Drejtësi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htetuta e Republikës së Shqipërisë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115/2016 “Për qeverisjen e organeve në sistemin e drejtësisë.”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96/2016 “Për statusin e gjyqtarëve dhe prokurorëve në Republikën e Shqipërisë.”, (i ndryshuar)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98/2016 “Për organizimin e pushtetit gjyqësor në Republikën e Shqipërisë.”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të mbi ligj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r. 152/2013, "Për nëpunësin civil” (i ndryshuar) dhe aktet nën ligjor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9918, datë 19.05.2008, “Për komunikimet elektronike në Republikën e Shqipërisë.” (i ndryshuar) dhe aktet nënligjor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10273, datë 29.04.2010, “Për dokumenin elektronik” (i ndryshuar)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nr.9131 datë 08.09.2003 “Për rregullat e etikës në administratën publike.”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9887, datë 25.02.2008, “Për mbrojtjen e të dhënave personale”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119/2014 “Për të drejtën e informimit”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jislacioni për krimin kibernetik (https://qti.al/wp-content/uploads/2022/01/LEGJISLACIONIMBIKRIMINKIBERNETIK.pdf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regulloren e Brendshme të Shkollës së Magjistraturë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gjatë intervistës së strukturuar me gojë do të vlerësohen në lidhje me:</w:t>
      </w:r>
      <w:r>
        <w:rPr/>
        <w:br/>
        <w:t>- Njohuritë, aftësitë, kompetencën në lidhje me përshkrimin e pozicionit të punës;</w:t>
        <w:br/>
        <w:t>- Eksperiencën e tyre të mëparshme;</w:t>
        <w:br/>
        <w:t>- Motivimin, aspiratat dhe pritshmëritë e tyre për karrierën. </w:t>
        <w:br/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859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3.5</w:t>
            </w:r>
          </w:p>
        </w:tc>
        <w:tc>
          <w:tcPr>
            <w:tcW w:w="8859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o të vlerësohen në lidhje 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a- Vlerësimin me shkrim, deri në 40 pikë;</w:t>
        <w:br/>
        <w:t>b- Intervistën e strukturuar me gojë që konsiston në motivimin, aspiratat dhe pritshmëritë e tyre për karrierën, deri në 40 pikë; </w:t>
        <w:br/>
        <w:t>c- Jetëshkrimin, që konsiston në vlerësimin e arsimimit, të përvojës e të trajnimeve, të lidhura me fushën, deri në 20 pikë. </w:t>
        <w:br/>
        <w:br/>
        <w:t>Më shumë detaje në lidhje me vlerësimin me pikë, metodologjinë e shpërndarjes së pikëve, mënyrën e llogaritjes së rezultatit përfundimtar i gjeni në Udhëzimin nr. 2, datë 27.03.2015, të Departamentit të Administratës Publike “www.dap.gov.al” </w:t>
        <w:br/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en-GB"/>
          </w:rPr>
          <w:t>http://www.dap.gov.al/legjislacioni/udhezime-manuale/54-udhezim-nr-2-date-27-03-2015</w:t>
        </w:r>
      </w:hyperlink>
      <w:r>
        <w:rPr/>
        <w:br/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859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3.6</w:t>
            </w:r>
          </w:p>
        </w:tc>
        <w:tc>
          <w:tcPr>
            <w:tcW w:w="8859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ATA E DALJES SË REZULTATEVE TË KONKURIMIT DHE MËNYRA E KOMUNIK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 xml:space="preserve">Në përfundim të vlerësimit të kandidatëve, Shkolla e Magjistraturës do të njoftojë ata individualisht në mënyrë elektronike për rezultatet (nëpërmjet adresës së e-mail). Shkolla e Magjistraturës do të shpallë fituesin në faqen zyrtare, në portalin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 Agjensisë Kombëtare të Punësimit dhe Aftësive dhe stendat e informimit të publiku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Të gjithë kandidatët që aplikojnë për procedurën e pranimit në shërbimin civil, do të marrin informacion në portalin e Agjensisë Kombëtare të Punësimit dhe Aftësive, faqen e Shkollës së Magjistraturës dhe stendat e informimit të publikut, për fazat e mëtejshme të kësaj procedure:</w:t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- për datën e daljes së rezultateve të verifikimit paraprak;</w:t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- datën, vendin dhe orën ku do të zhvillohet konkurimi.</w:t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Për të marrë këtë informacion, kandidatët duhet të vizitojnë në mënyrë të vazhdueshme faqen e Shkollës së Magjistraturës duke filluar nga data: 20/06/202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sq-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p.gov.al/legjislacioni/udhezime-manuale/60-jeteshkrimi-standard" TargetMode="External"/><Relationship Id="rId3" Type="http://schemas.openxmlformats.org/officeDocument/2006/relationships/hyperlink" Target="http://www.dap.gov.al/legjislacioni/udhezime-manuale/54-udhezim-nr-2-date-27-03-2015" TargetMode="External"/><Relationship Id="rId4" Type="http://schemas.openxmlformats.org/officeDocument/2006/relationships/hyperlink" Target="http://www.dap.gov.al/legjislacioni/udhezime-manuale/60-jeteshkrimi-standard" TargetMode="External"/><Relationship Id="rId5" Type="http://schemas.openxmlformats.org/officeDocument/2006/relationships/hyperlink" Target="http://www.dap.gov.al/legjislacioni/udhezime-manuale/54-udhezim-nr-2-date-27-03-2015" TargetMode="External"/><Relationship Id="rId6" Type="http://schemas.openxmlformats.org/officeDocument/2006/relationships/hyperlink" Target="http://www.dap.gov.al/legjislacioni/udhezime-manuale/60-jeteshkrimi-standard" TargetMode="External"/><Relationship Id="rId7" Type="http://schemas.openxmlformats.org/officeDocument/2006/relationships/hyperlink" Target="http://www.dap.gov.al/legjislacioni/udhezime-manuale/54-udhezim-nr-2-date-27-03-20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7:00Z</dcterms:created>
  <dc:creator>Eva</dc:creator>
  <dc:description/>
  <cp:keywords/>
  <dc:language>en-US</dc:language>
  <cp:lastModifiedBy>Eva</cp:lastModifiedBy>
  <cp:lastPrinted>2025-06-02T13:08:00Z</cp:lastPrinted>
  <dcterms:modified xsi:type="dcterms:W3CDTF">2025-06-02T11:11:00Z</dcterms:modified>
  <cp:revision>113</cp:revision>
  <dc:subject/>
  <dc:title/>
</cp:coreProperties>
</file>