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t>Specialist për turizmin në Sektorin e Bujqësisë dhe administrimit të tokave bujqësore,Drejtoria e Zhvillimit Ekonomik,Bujqësisë dhe Turizmit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Ekonomi turizëm</w:t>
      </w:r>
      <w:r>
        <w:rPr>
          <w:b/>
          <w:i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i/>
          <w:i/>
          <w:sz w:val="24"/>
          <w:szCs w:val="24"/>
          <w:lang w:val="sq-AL" w:eastAsia="sq-AL"/>
        </w:rPr>
      </w:pPr>
      <w:r>
        <w:rPr>
          <w:b/>
          <w:i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</w:t>
      </w:r>
      <w:r>
        <w:rPr>
          <w:b/>
          <w:bCs/>
          <w:sz w:val="24"/>
          <w:szCs w:val="24"/>
          <w:lang w:val="sq-AL" w:eastAsia="sq-AL"/>
        </w:rPr>
        <w:t>ë</w:t>
      </w:r>
      <w:r>
        <w:rPr>
          <w:b/>
          <w:sz w:val="24"/>
          <w:szCs w:val="24"/>
          <w:lang w:val="sq-AL" w:eastAsia="sq-AL"/>
        </w:rPr>
        <w:t>s “</w:t>
      </w:r>
      <w:r>
        <w:rPr>
          <w:b/>
          <w:i/>
          <w:sz w:val="24"/>
          <w:szCs w:val="24"/>
          <w:lang w:val="sq-AL" w:eastAsia="sq-AL"/>
        </w:rPr>
        <w:t>Master Profesional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jc w:val="both"/>
        <w:rPr/>
      </w:pPr>
      <w:r>
        <w:rPr>
          <w:sz w:val="24"/>
          <w:szCs w:val="24"/>
          <w:lang w:val="sq-AL" w:eastAsia="sq-AL"/>
        </w:rPr>
        <w:t>Në zbatim të nenit 22 dhe të nenit  25, të Ligjit 152/2013 “Për nëpunësin civil”,i ndryshuar, si dhe të Kreut II, IV dhe VI të VKM nr Nr. 243, datë 18.3.2015,</w:t>
      </w:r>
      <w:r>
        <w:rPr>
          <w:sz w:val="24"/>
          <w:szCs w:val="24"/>
        </w:rPr>
        <w:t xml:space="preserve"> i ndryshuar me VKM nr. 746, datë 19.12.2018,</w:t>
      </w:r>
      <w:r>
        <w:rPr>
          <w:sz w:val="24"/>
          <w:szCs w:val="24"/>
          <w:lang w:val="sq-AL" w:eastAsia="sq-AL"/>
        </w:rPr>
        <w:t xml:space="preserve">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pecialist për turizmin, në Sektorin e bujqësisë dhe administrimit të tokave bujqësore,Drejtoria e Zhvillimit Ekonomik,Bujqësisë dhe Turizmit/Kategoria e pagës IV-3.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09.06.202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sq-AL"/>
              </w:rPr>
              <w:t>13.06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ListParagraph"/>
        <w:ind w:lef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tyrat kryesore të specialistit të turizmit  janë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Te trajtoje dhe te zgjidhe brenda kuadrit te kompetencave dhe afateve ligjore te gjitha kerkesat, detyrat dhe pergjegjesite qe i ngarkohen ne lidhje me turizmin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Bashkepunon dhe kontakton me specialiste te tjere per kontrollet e perbashketa dhe ofrimin e sherbime sa me cilesore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Pergatitjen e informacioneve periodike per veprimtarine qe mbulon si dhe kontollin e dokumentacionit te vecante per cdo projekt te paraqitur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Studion projektet dhe politikat per zhvillimin e zones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Grumbullon dhe perpunon te dhena ne fushen e turizmit dhe kultures , per qellime studimore ne nivel rajonal dhe qellime projektesh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Nxitjen dhe organizimin e marketingut te pershtatshem promocional ne fushen e turizmit dhe kultures ne bashkepunimin me te gjithe aktoret e interesuar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Evidentimin e problematikave perkatese dhe propozimet per nderhyrjet ne to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  <w:t>Me autorizim te Kryetarit te Bashkise ose te Pergjegjesit duhet perfaqesoje interesat e Bashkise ne lidhje me problematikat e zyres qe mbulon, ne takime, seminare dhe studime te ndryshme;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Te beje azhornimin periodik te akteve ligjore e nenligjore, apo amendamenteve te ndryshme dhe te informoje shefin e sektorit, strukturat e administrates dhe zyres per dispozita te vecanta qe kane impakt ne punen e tyre ;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Te bashkepunoje me strukturat e tjera administrative te Bashkise, kur i kerkohet prej tyre, ne trajtimin e ceshtjeve te ngritura prej tyre, sipas funksioneve dhe kompetencave te Bashkise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Harton brënda afateve të përcaktuara dhe zbatimin e ligjit te gjitha shkresat, dokumentat dhe pergjigjet bazuar ne kerkesat e subjekteve te interesuara 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Shqyrton ankesat dhe kërkesat e qytetarëve ;</w:t>
      </w:r>
    </w:p>
    <w:p>
      <w:pPr>
        <w:pStyle w:val="Normal"/>
        <w:pBdr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  <w:t>Raporton periodikisht tek shefi i sektorit në lidhje me letrat që i adresohen sektorit që mbulon, kthimin e përgjigjeve si dhe statistika të tjera të aktivitetit.</w:t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lang w:val="sq-AL" w:eastAsia="sq-AL"/>
        </w:rPr>
        <w:t>Arsimi i lartë–Diplomë Master Profesional në  Ekonomi turizëm</w:t>
      </w:r>
      <w:r>
        <w:rPr>
          <w:i/>
          <w:lang w:val="sq-AL" w:eastAsia="sq-AL"/>
        </w:rPr>
        <w:t>.</w:t>
      </w:r>
      <w:r>
        <w:rPr>
          <w:rFonts w:eastAsia="MS Mincho;ＭＳ 明朝"/>
        </w:rPr>
        <w:t xml:space="preserve"> 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09.06.2025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 xml:space="preserve"> 11.06.2025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mbi Ligjin nr. 139, dt.17.12.2015 “Për vetqeverisjes vendore”,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nr. 93/2015 “Për turizmin”, i përditës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nr. 93/2015 “Për turizmin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Ligji nr. 27/2018 “Për trashëgiminë kulturore dhe muzetë”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.Këtë informacion do ta merrni në faqen e Bashkise Prrenjas, duke filluar nga data  15.03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both"/>
        <w:rPr>
          <w:i/>
          <w:i/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rsimi i lartë–Diplomë Master Profesional në Ekonomi Turizëm</w:t>
      </w:r>
    </w:p>
    <w:p>
      <w:pPr>
        <w:pStyle w:val="Defaul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>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ke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1 vit eksperienc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n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 xml:space="preserve"> administrat</w:t>
      </w:r>
      <w:r>
        <w:rPr>
          <w:sz w:val="24"/>
          <w:szCs w:val="24"/>
          <w:lang w:val="sq-AL"/>
        </w:rPr>
        <w:t>ë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ëëë.dap.gov.al/legjislacioni/udhezime-manuale/60-jeteshkrimi-standard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likimi dhe dorëzimi i të gjitha dokumentave të cituara më sipër, do të bëhen online, në faqen zyrtare elektronike të Departamentit të Administratës Publike, duke filluar me procedurën e regjistrimit të aplikantit dhe duke ndjekur në vijimësi udhëzimet online.</w:t>
      </w:r>
      <w:r>
        <w:rPr>
          <w:color w:val="000000"/>
          <w:sz w:val="24"/>
          <w:szCs w:val="24"/>
        </w:rPr>
        <w:br/>
        <w:br/>
      </w:r>
      <w:hyperlink r:id="rId9">
        <w:r>
          <w:rPr>
            <w:rStyle w:val="InternetLink"/>
            <w:color w:val="EC4345"/>
            <w:sz w:val="24"/>
            <w:szCs w:val="24"/>
          </w:rPr>
          <w:t>http://hrm.gov.al/Register.aspx</w:t>
        </w:r>
      </w:hyperlink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13.06.2025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23.06.2025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e she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/>
      </w:pPr>
      <w:r>
        <w:rPr>
          <w:sz w:val="24"/>
          <w:szCs w:val="24"/>
          <w:lang w:eastAsia="sq-AL"/>
        </w:rPr>
        <w:t>Njohurite mbi Ligjin nr. 139, dt.17.12.2015 “Për vetqeverisjes vendore”, i ndrysh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nr. 93/2015 “Për turizmin”, i përditësuar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Njohurite  mbi Ligjin nr.152/2013 “Për nëpunësin civil” i ndryshuar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Njohurite  mbi Ligjin nr. 9131, dt. 08.09.2003 “Për rregullat e Etikës në Administratën Publike” i ndryshua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Njohurite  mbi Ligjin nr. 119/2014 “Për të drejtën e informimit”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gji nr. 93/2015 “Për turizmin”, i përditësua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Ligji nr. 27/2018 “Për trashëgiminë kulturore dhe muzetë”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ri në 60 pikë për vlerësimin me shkri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visten e strukturuar me goje  qe konstiton ne motivimin , aspiratat  dhe pritshmerine  e tyre  per karrieren , deri ne 25 pik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teshkrimin , qe konstiton ne vleresimin e arsimimit  te pervojes  e te trajnimeve , te lidhura  me fushen, deri ne 15 pike.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 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http://ëëë.dap.gov.al/legjislacioni/udhezime-manuale/54-udhezim-nr-2-date-27-03-2015</w:t>
        </w:r>
      </w:hyperlink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99" w:val="clear"/>
        <w:rPr>
          <w:b/>
          <w:b/>
          <w:sz w:val="24"/>
          <w:szCs w:val="24"/>
          <w:lang w:val="sq-AL"/>
        </w:rPr>
      </w:pPr>
      <w:r>
        <w:rPr>
          <w:color w:val="FF0000"/>
          <w:sz w:val="24"/>
          <w:szCs w:val="24"/>
        </w:rPr>
        <w:t>Të gjithë kandidatët që aplikojnë për procedurën e pranimit nga jashtë, do të marrin informacion në faqen zyrtare te Bashkise Prrenjas, për fazat e mëtejshme të kësaj procedure:</w:t>
        <w:br/>
        <w:br/>
        <w:t>- për datën e daljes së rezultateve të verifikimit paraprak,</w:t>
        <w:br/>
        <w:t>- datën, vendin dhe orën ku do të zhvillohet konkurimi;</w:t>
        <w:b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color w:val="000000"/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</w:r>
  </w:p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r.Rr.“Skënderbeu”, godina 15,Tel.05912/2404/ 22605, ëëë.bashkiaprrenjas.gov.al,e-mail:bashkiaprrenjas@hotmail.com</w:t>
    </w:r>
  </w:p>
  <w:p>
    <w:pPr>
      <w:pStyle w:val="Normal"/>
      <w:jc w:val="cen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>
        <w:b/>
        <w:b/>
        <w:i/>
        <w:i/>
        <w:color w:val="000000"/>
        <w:sz w:val="18"/>
        <w:szCs w:val="18"/>
        <w:lang w:val="it-IT"/>
      </w:rPr>
    </w:pPr>
    <w:r>
      <w:rPr>
        <w:b/>
        <w:i/>
        <w:color w:val="000000"/>
        <w:sz w:val="18"/>
        <w:szCs w:val="18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MS Mincho;ＭＳ 明朝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Garamond" w:hAnsi="Garamond" w:eastAsia="MS Mincho;ＭＳ 明朝" w:cs="CG Times;Times New Roman"/>
      <w:b/>
      <w:bCs/>
      <w:color w:val="auto"/>
      <w:sz w:val="24"/>
      <w:szCs w:val="22"/>
      <w:lang w:val="en-GB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rFonts w:eastAsia="MS Mincho;ＭＳ 明朝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hrm.gov.al/Register.aspx" TargetMode="External"/><Relationship Id="rId10" Type="http://schemas.openxmlformats.org/officeDocument/2006/relationships/hyperlink" Target="http://www.dap.gov.al/legjislacioni/udhezime-manuale/54-udhezim-nr-2-date-27-03-20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7:00Z</dcterms:created>
  <dc:creator>Genti</dc:creator>
  <dc:description/>
  <dc:language>en-US</dc:language>
  <cp:lastModifiedBy>355692581300</cp:lastModifiedBy>
  <cp:lastPrinted>2025-05-28T09:52:00Z</cp:lastPrinted>
  <dcterms:modified xsi:type="dcterms:W3CDTF">2025-05-30T07:07:00Z</dcterms:modified>
  <cp:revision>2</cp:revision>
  <dc:subject/>
  <dc:title/>
</cp:coreProperties>
</file>