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NGRITJE NË DETYRË NË KATEGORINË E ULËT DREJTU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loji i diplomës “Shkenca juridike/Teknologji Informacioni/Informatikë, Elektronikë)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veli minimal i diplomës “Master Shkencor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egjës në Sektorin e Inspektimeve, Drejtoria e Inspektimit dhe Mbikëqyrj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zbatim të nenit 26 të Ligjit nr. 152/2013 “Për nëpunësin civil”, i ndryshuar, Vendimit nr. 242, datë 18/03/2015 “Për plotësimin e vendeve të lira në kategorinë e ulët dhe të mesme drejtuese”, i ndryshuar, Autoriteti i Mediave Audiovizive shpall procedurat për plotësimin e vendit të lire të kategorisë së ulët drejtue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një) Përgjegjës në Sektorin e Inspektimeve, Drejtoria e Inspektimit dhe Mbikëqyrj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ategoria III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cioni më sipër, u ofrohet fillimisht nëpunësve civilë të së njëjtës kategori për procedurën e lëvizjes paralele! Vetëm në rast se në përfundim të procedurës së lëvizjes paralele, rezulton se ky pozicion është vakat, ai është i vlefshëm për nëpunësit civilë nga kategoria paraardhëse për konkurrimin nëpërmjet procedurës së ngritjes në detyr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 çdo procedurë aplikohet në të njëjtën kohë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E DORËZIMIT TË DOKUMENTAVE PER LEVIZJE PARALELE: </w:t>
      </w:r>
      <w:r>
        <w:rPr>
          <w:rFonts w:cs="Times New Roman" w:ascii="Times New Roman" w:hAnsi="Times New Roman"/>
          <w:b/>
          <w:sz w:val="24"/>
          <w:szCs w:val="24"/>
        </w:rPr>
        <w:t>27.05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DORËZIMIT TË DOKUMENTAVE PER NGRITJE NË DETYRË: </w:t>
      </w:r>
      <w:r>
        <w:rPr>
          <w:rFonts w:cs="Times New Roman" w:ascii="Times New Roman" w:hAnsi="Times New Roman"/>
          <w:b/>
          <w:sz w:val="24"/>
          <w:szCs w:val="24"/>
        </w:rPr>
        <w:t>01.06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shkrimi i punë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yrat dhe përgjegjësitë kryeso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bikqyr zbatimin e ligjit nga OSHMA-të dhe zbaton procedurat për marrjen e masave ndaj subjekteve kundërvajtë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rajton dhe kryen verifikime fizike për ankesa të OSHMA-ve dhe subjekteve të tjera në lidhje me transmetimet e paligjshme, shkeljen e të drejtave të transmetimit (piraterinë), me respektimin e të drejtave të autor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nspekton dhe shqyrton në mënyrë periodike transmetimin e përmbajtjeve programore për tu siguruar se subjekti audio ose audioviziv realizon shërbimin në përputhje me kushtet e licencës dhe / ose autorizimit që ka marrë nga A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jek dhe koordinon detyrat e sektori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-Lëvizja paralel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ë të drejtë të aplikojnë për këtë procedurë vetëm nëpunësit civilë të së njëjtës kategori, në të gjitha institucionet pjesë e shërbimit civi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Kushtet për lëvizjen paralele dhe kriteret e veçant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plotësojnë kushtet për lëvizjen paralele si vijo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ë jetë nëpunës civil i konfirmuar, brenda së njëjtës kategori (kategoria III-1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mos ketë masë disiplinore në fuqi (të vërtetuar me një dokument nga institucioni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ë ketë të paktën një vlerësimin e fundit “Mirë” apo “Shumë mirë”;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ë plotësojë kushtet dhe kërkesat e posaçme, të përcaktuara në shpalljen për konkurr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duhet të plotësojnë kriteret e veçanta si vijon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ë zotërojnë diplomë të nivelit “Master Shkencor” në Shkenca Juridike/Teknologji Informacioni/Informatikë, Elektronikë. Edhe diploma e nivelit Bachelor të jetë e të njëjtës fushë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ë ketë mbi 1 vit eksperiencë pune në nivel të ulët drejtue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Të ketë aftësi për të ofruar drejtim profesional, për të planifikuar, koordinuar, kontrolluar, dhe vlerësuar veprimtarinë dhe përdorimin e burimeve në dispozicio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tësi shumë të mira komunikimi prezantimi dhe analitik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- Dokumentacioni, mënyra dhe afati i dorëzimit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uhet të dorëzojnë pranë njësisë së burimeve njerëzore të institucionit dokumentet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ërkesë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tëshkri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otokopje të diplomës dhe lista e notav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) Fotokopje të librezës së punës; (të gjitha faqet që vërtetojnë eksperiencën në punë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Çdo dokumentacion tjetër që vërteton trajnimet, kualifikimet, arsimim shtesë, vlerësimet pozitive apo të tjera të përmendura në jetëshkrimin tuaj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) Fotokopje të letërnjoftimit (ID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ërtetim të gjendjes shëndetësor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Vërtetim të gjendjes gjyq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Vlerësimin e fundit nga eprorit direkt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) Vërtetim nga institucioni që nuk ka masë disiplinore në fuqi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et duhet të dorëzohen me postë apo drejtpërsëdrejti në institucion, brenda datës 27.05.2025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- Rezultatet për fazën e verifikimit parapra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dates 27.05.2025, njësia e menaxhimit të burimeve njerëzore të institucionit do të shpallë në portalin “Shërbimi Kombëtar i Punësimit” dhe në faqen e internetit, listën e kandidatëve që plotësojnë kushtet e lëvizjes paralele dhe kriteret e veçanta, si dhe datën, vendin dhe orën e saktë ku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riteret e veçanta do të njoftohen individualisht nga njësia e menaxhimit të burimeve njerëzore të institucionit nëpërmjet adresave të e-mail, për shkaqet e mos kualifikimi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- Fushat e njohurive, aftësitë dhe cilësitë mbi të cilat do të zhvillohet intervist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ligjin 97/2013 “Për mediat audiovizive në Republikën e Shqipërisë” i ndryshuar dhe akteve nënligjore në zbatim të tij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johuri në lidhje me ligjin 152/2013 “Për nëpunësin civil” i ndryshuar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Njohuri në lidhje me Kodin e Procedurave Administrative, i ndryshuar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ligjin nr. 35/2016 “Për të drejtat e autorit dhe të drejtat e tjera të lidhura me to”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Njohuri në lidhje me ligjin nr.9131, datë 8.9.2003 “Për rregullat e etikës në administratën Publike” i ndryshuar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- Mënyra e vlerësimit të kandidatëve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dokumentacionin, përkatësisht për eksperiencat (20 pike), trajnimet apo kualifikimet e lidhura me fushën (10 pike), si dhe vlerësimet pozitive (10 pike). Totali i pikëve për këtë vlerësim është 40 pik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gjatë intervistës së strukturuar me gojë do të vlerësohen në lidhje m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ksperiencën e tyre të mëparshm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ivimin, aspiratat dhe pritshmëritë e tyre për karrierë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i i pikëve në përfundim të intervistës së strukturuar me gojë është 60 pikë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- Data e daljes së rezultateve të konkurrimit dhe mënyra e komunikimit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Autoriteti Mediave Audiovizive do të shpallë fituesin në portalin “Agjencia Kombëtare e Punësimit dhe Aftësive” dhe në faqen zyrtare të AMA-s. Të gjithë kandidatët pjesëmarrës në këtë procedurë do të njoftohen në mënyrë elektronike për datën e saktë të shpalljes së fituesi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Ngritja në detyrë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rimin nëpërmjet procedurës së ngritjes në detyr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ë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1-Kërkesat e përgjithshm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 që duhet të plotësojë kandidati në procedurën e ngritjes në detyrë jan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jetë nëpunës civil i konfirmuar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mos ketë masë disiplinore në fuqi (të vërtetuar me një dokument nga institucioni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ë ketë të paktën vlerësimin e fundit “Mirë” apo “Shumë mirë”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veli i diplomës duhet të jetë “Master Shkencor”. Diplomat të cilat janë marrë jashtë vendit, duhet të jenë të njohura paraprakisht pranë institucionit përgjegjës për njehsimin e diplomave sipas legjislacionit në fuqi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ë zotërojnë diplomë të nivelit “Master Shkencor” në Shkenca Juridike/Teknologji Informacioni/Informatikë, Elektronikë. Edhe diploma e nivelit Bachelor të jetë e të njëjtës fushë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ë kenë mbi 2 vjet përvojë pune në pozicione të kategorisë ekzekutiv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ë ketë aftësi për të ofruar drejtim profesional, për të planifikuar, koordinuar, kontrolluar dhe vlerësuar veprimtarinë dhe përdorimin e burimeve në dispozicion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Aftësi shumë të mira komunikimi dhe prezantim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2- Dokumentacioni, mënyra dhe afati i 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duhet të dorëzojnë pranë njësisë së burimeve njerëzore të Autoritetit të Mediave Audiovizive si më poshtë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ërkesë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etëshkrim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otokopje të diplomës dhe lista e notav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Fotokopje të librezës së punës; (të gjitha faqet që vërtetojnë eksperiencën në punë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Çdo dokumentacion tjetër që vërteton trajnimet, kualifikimet, arsimim shtesë, vlerësimet pozitive apo të tjera të përmendura në jetëshkrimin tuaj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) Fotokopje të letërnjoftimit (ID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ërtetim të gjendjes shëndetësor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Vërtetim të gjendjes gjyqësor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Vlerësimin e fundit nga eprorit direkt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) Vërtetim nga institucioni qe nuk ka masë disiplinore ne fuq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3- Rezultatet për fazën e verifikimit paraprak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datës 01.06.2025, njësia e menaxhimit të burimeve njerëzore të institucionit do të shpallë në portalin “Agjencia Kombëtare e Punësimit dhe Aftësive” dhe në faqen e internetit, listën e kandidatëve që plotësojnë kushtet e pranimit nga jashtë shërbimit civil dhe kriteret e veçanta, si dhe datën, vendin dhe orën e saktë ku do të zhvillohet konkurs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shërbimin civil dhe kriteret e veçanta do të njoftohen individualisht nga njësia e menaxhimit të burimeve njerëzore të institucionit nëpërmjet adresave të e-mail, për shkaqet e mos kualifikimi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4- Fushat e njohurive, aftësitë dhe cilësitë mbi të cilat do të zhvillohet konkur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ligjin 97/2013 “Për mediat audiovizive në Republikën e Shqipërisë” i ndryshuar dhe akteve nënligjore në zbatim të tij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ligjin 152/2013 “Për nëpunësin civil” i ndryshuar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Kodin e Procedurave Administrative, i ndryshuar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në lidhje me ligjin nr. 35/2016 “Për të drejtat e autorit dhe të drejtat e tjera të lidhura me to”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Njohuri në lidhje me ligjin nr.9131, datë 8.9.2003 “Për rregullat e etikës në administratën Publike” i ndryshuar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lerësimin me shkrim, deri në 40 pikë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tervistën e strukturuar me gojë deri në 40 pikë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kumentacioni i dorëzuar deri në 20 pikë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6 - Data e daljes së rezultateve të konkurimit dhe mënyra e komuniki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shpallë fituesin në faqen elektronike të AMA-s dhe në portalin “Shërbimi Kombëtar i Punësimit”. Të gjithë kandidatët pjesëmarrës në këtë procedurë do të njoftohen individualisht në mënyrë elektronike, për rezultatet (nëpërmjet adresës së email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Autoriteti Mediave Audiovizive, Rruga “Papa Gjon Pali II”, Tiranë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q-AL" w:eastAsia="en-US"/>
      </w:rPr>
    </w:pPr>
    <w:r>
      <w:rPr>
        <w:rFonts w:cs="Calibri"/>
        <w:sz w:val="18"/>
        <w:szCs w:val="18"/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743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5.4pt;width:0pt;height:0pt" type="_x0000_t32">
              <v:stroke color="#5a5a5a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cs="Calibri"/>
        <w:color w:val="595959"/>
        <w:sz w:val="18"/>
        <w:szCs w:val="18"/>
        <w:lang w:val="sq-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</wp:posOffset>
          </wp:positionH>
          <wp:positionV relativeFrom="paragraph">
            <wp:posOffset>15240</wp:posOffset>
          </wp:positionV>
          <wp:extent cx="1571625" cy="438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val="sq-AL"/>
      </w:rPr>
      <w:t xml:space="preserve">Rruga “AbdiToptani”, 1001, Tiranë |www.ama.gov.al  </w:t>
    </w:r>
  </w:p>
  <w:p>
    <w:pPr>
      <w:pStyle w:val="Footer"/>
      <w:jc w:val="right"/>
      <w:rPr>
        <w:rFonts w:cs="Calibri"/>
        <w:color w:val="595959"/>
        <w:sz w:val="18"/>
        <w:szCs w:val="18"/>
        <w:lang w:val="sq-AL"/>
      </w:rPr>
    </w:pPr>
    <w:r>
      <w:rPr>
        <w:rFonts w:cs="Calibri"/>
        <w:color w:val="595959"/>
        <w:sz w:val="18"/>
        <w:szCs w:val="18"/>
        <w:lang w:val="sq-AL"/>
      </w:rPr>
      <w:t xml:space="preserve">Tel. +355 4 2233370 |Email. </w:t>
    </w:r>
    <w:hyperlink r:id="rId2">
      <w:r>
        <w:rPr>
          <w:rStyle w:val="InternetLink"/>
          <w:color w:val="595959"/>
          <w:sz w:val="18"/>
          <w:szCs w:val="18"/>
        </w:rPr>
        <w:t>info@ama.gov.al</w:t>
      </w:r>
    </w:hyperlink>
  </w:p>
  <w:p>
    <w:pPr>
      <w:pStyle w:val="Footer"/>
      <w:jc w:val="right"/>
      <w:rPr/>
    </w:pPr>
    <w:r>
      <w:rPr>
        <w:rFonts w:cs="Calibri"/>
        <w:sz w:val="18"/>
        <w:szCs w:val="18"/>
        <w:lang w:val="sq-AL"/>
      </w:rPr>
      <w:b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27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ma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5:00Z</dcterms:created>
  <dc:creator>Xeon</dc:creator>
  <dc:description/>
  <cp:keywords/>
  <dc:language>en-US</dc:language>
  <cp:lastModifiedBy>Olta Stasa</cp:lastModifiedBy>
  <cp:lastPrinted>2025-05-12T15:57:00Z</cp:lastPrinted>
  <dcterms:modified xsi:type="dcterms:W3CDTF">2025-05-13T11:41:00Z</dcterms:modified>
  <cp:revision>3</cp:revision>
  <dc:subject/>
  <dc:title/>
</cp:coreProperties>
</file>