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Aharoni" w:ascii="Albertus Extra Bold" w:hAnsi="Albertus Extra Bold"/>
          <w:sz w:val="24"/>
          <w:szCs w:val="24"/>
          <w:lang w:val="en-US" w:eastAsia="en-US"/>
        </w:rPr>
        <w:drawing>
          <wp:inline distT="0" distB="0" distL="0" distR="0">
            <wp:extent cx="483870" cy="606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DEVO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trHeight w:val="1585" w:hRule="atLeast"/>
        </w:trPr>
        <w:tc>
          <w:tcPr>
            <w:tcW w:w="8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SHPALLJE PËR LËVIZJE PARALELE D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ËR PRANIMIN NË SHËRBIMIN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Ë KATEGORINË EKZEKU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pecialist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isht me 19.05.202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loji i diplomës “Shkenca Ekonomike” niveli minimal i diplomës “Master profesional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të nenit 25, të ligjit 152/2013 “Për nëpunësin civil” i ndryshuar, si dhe të Kreut II ,III,IV dhe VII të Vendimit nr. 243, datë 18/03/2015, të Këshillit të Ministrave, Njesia e Menaxhimit te Burimeve Njerezore në Bashkinë e Devollit, shpall procedurat e lëvizjes paralele dhe të  pranimit në Shërbimin Civil për kategorinë ekzekutive, për pozicionin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nje ) Specialist  </w:t>
      </w:r>
      <w:r>
        <w:rPr>
          <w:rFonts w:cs="Times New Roman" w:ascii="Times New Roman" w:hAnsi="Times New Roman"/>
          <w:sz w:val="24"/>
          <w:szCs w:val="24"/>
          <w:lang w:val="en-US"/>
        </w:rPr>
        <w:t>per maredhenie me thesarin</w:t>
      </w:r>
      <w:r>
        <w:rPr>
          <w:rFonts w:cs="Times New Roman" w:ascii="Times New Roman" w:hAnsi="Times New Roman"/>
          <w:sz w:val="24"/>
          <w:szCs w:val="24"/>
        </w:rPr>
        <w:t xml:space="preserve"> ne Sektorin e Menaxhimit Financiar,</w:t>
      </w:r>
      <w:r>
        <w:rPr>
          <w:lang w:val="en-US" w:eastAsia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6995</wp:posOffset>
                </wp:positionV>
                <wp:extent cx="65462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zicioni më sipër, u ofrohet fillimisht nëpunësve civilë të së njëjtës kategori për procedurën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lëvizjes paralele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ëse në përfundim të procedurës së lëvizjes paralele, rezulton se ky pozicion është ende vakant, ai është i vlefshëm për konkurimi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, nëpërmjet procedurës së pranimit në shërbimin civil për kategorinë ekzekut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5.45pt;height:72.6pt;mso-wrap-distance-left:9.05pt;mso-wrap-distance-right:9.05pt;mso-wrap-distance-top:0pt;mso-wrap-distance-bottom:0pt;margin-top:6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Pozicioni më sipër, u ofrohet fillimisht nëpunësve civilë të së njëjtës kategori për procedurën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lëvizjes paralele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ëse në përfundim të procedurës së lëvizjes paralele, rezulton se ky pozicion është ende vakant, ai është i vlefshëm për konkurimin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, nëpërmjet procedurës së pranimit në shërbimin civil për kategorinë ekzekutiv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ër të dy procedurat (lëvizje paralele dhe pranim në shërbimin civil në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kategorinë ekzekutive) aplikohet në të njëjtën kohë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7465</wp:posOffset>
                </wp:positionV>
                <wp:extent cx="6632575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LËVIZJE PARALEL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5.202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ati për dorëzimin e dokumentave për PRANIM NË SHERBIMIN CIVI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2.25pt;height:65.8pt;mso-wrap-distance-left:9.05pt;mso-wrap-distance-right:9.05pt;mso-wrap-distance-top:0pt;mso-wrap-distance-bottom:0pt;margin-top:2.95pt;mso-position-vertical-relative:text;margin-left:-2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LËVIZJE PARALEL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9.05.202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fati për dorëzimin e dokumentave për PRANIM NË SHERBIMIN CIVI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ialist I mardhenieve me thesarin   eshtë punonjes me varësi direkte nga pergjegjesi i te Menaxhimit Financiar dhe ka për detyrë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1" w:after="0"/>
        <w:ind w:left="305" w:right="33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ërgat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ë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on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enzim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egjës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106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xjerr 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oj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one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j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enzim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ordon 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ë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yrë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rkoh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gjegjesi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34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ontroll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egjë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tim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at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ua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primtarinë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hkis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o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tim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dhë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sës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exact" w:line="271" w:before="0" w:after="0"/>
        <w:ind w:left="482" w:hanging="1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uadr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on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j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n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32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pil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rs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ryshm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hj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im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e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hill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tar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hkis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0" w:after="0"/>
        <w:ind w:left="305" w:right="494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erifik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end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e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xhetor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0" w:after="0"/>
        <w:ind w:left="305" w:right="4944" w:hanging="0"/>
        <w:contextualSpacing w:val="fals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Kry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dhura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t;</w:t>
      </w:r>
    </w:p>
    <w:p>
      <w:pPr>
        <w:pStyle w:val="TextBody"/>
        <w:spacing w:before="2" w:after="0"/>
        <w:ind w:left="305" w:right="2423" w:hanging="0"/>
        <w:rPr/>
      </w:pPr>
      <w:r>
        <w:rPr/>
        <w:t>8.Perpilon</w:t>
      </w:r>
      <w:r>
        <w:rPr>
          <w:spacing w:val="-7"/>
        </w:rPr>
        <w:t xml:space="preserve"> </w:t>
      </w:r>
      <w:r>
        <w:rPr/>
        <w:t>urdherat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blerjeve, kerkesat</w:t>
      </w:r>
      <w:r>
        <w:rPr>
          <w:spacing w:val="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blerjeve dhe</w:t>
      </w:r>
      <w:r>
        <w:rPr>
          <w:spacing w:val="-4"/>
        </w:rPr>
        <w:t xml:space="preserve"> </w:t>
      </w:r>
      <w:r>
        <w:rPr/>
        <w:t>urdher</w:t>
      </w:r>
      <w:r>
        <w:rPr>
          <w:spacing w:val="-2"/>
        </w:rPr>
        <w:t xml:space="preserve"> </w:t>
      </w:r>
      <w:r>
        <w:rPr/>
        <w:t>shpenzimet;</w:t>
      </w:r>
      <w:r>
        <w:rPr>
          <w:spacing w:val="-57"/>
        </w:rPr>
        <w:t xml:space="preserve"> </w:t>
      </w:r>
      <w:r>
        <w:rPr/>
        <w:t>9.Dorezon kontratat dhe dokumenta te tjere ne degen e thesarit;</w:t>
      </w:r>
      <w:r>
        <w:rPr>
          <w:spacing w:val="1"/>
        </w:rPr>
        <w:t xml:space="preserve"> </w:t>
      </w:r>
      <w:r>
        <w:rPr/>
        <w:t>10.Raporton</w:t>
      </w:r>
      <w:r>
        <w:rPr>
          <w:spacing w:val="-3"/>
        </w:rPr>
        <w:t xml:space="preserve"> </w:t>
      </w:r>
      <w:r>
        <w:rPr/>
        <w:t>mbylljet</w:t>
      </w:r>
      <w:r>
        <w:rPr>
          <w:spacing w:val="6"/>
        </w:rPr>
        <w:t xml:space="preserve"> </w:t>
      </w:r>
      <w:r>
        <w:rPr/>
        <w:t>3-mujore</w:t>
      </w:r>
      <w:r>
        <w:rPr>
          <w:spacing w:val="2"/>
        </w:rPr>
        <w:t xml:space="preserve"> </w:t>
      </w:r>
      <w:r>
        <w:rPr/>
        <w:t>te shpenzimeve;</w:t>
      </w:r>
    </w:p>
    <w:p>
      <w:pPr>
        <w:pStyle w:val="TextBody"/>
        <w:ind w:left="305" w:right="5785" w:hanging="0"/>
        <w:rPr/>
      </w:pPr>
      <w:r>
        <w:rPr/>
        <w:t>11.Raporton mbi gjendjen e fondeve;</w:t>
      </w:r>
      <w:r>
        <w:rPr>
          <w:spacing w:val="1"/>
        </w:rPr>
        <w:t xml:space="preserve"> </w:t>
      </w:r>
      <w:r>
        <w:rPr/>
        <w:t>12.Paraqet</w:t>
      </w:r>
      <w:r>
        <w:rPr>
          <w:spacing w:val="-5"/>
        </w:rPr>
        <w:t xml:space="preserve"> </w:t>
      </w:r>
      <w:r>
        <w:rPr/>
        <w:t>pasqyrat</w:t>
      </w:r>
      <w:r>
        <w:rPr>
          <w:spacing w:val="-2"/>
        </w:rPr>
        <w:t xml:space="preserve"> </w:t>
      </w:r>
      <w:r>
        <w:rPr/>
        <w:t>financiare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thesar;</w:t>
      </w:r>
      <w:r>
        <w:rPr>
          <w:spacing w:val="-57"/>
        </w:rPr>
        <w:t xml:space="preserve"> </w:t>
      </w:r>
      <w:r>
        <w:rPr/>
        <w:t>13.Raporton</w:t>
      </w:r>
      <w:r>
        <w:rPr>
          <w:spacing w:val="-4"/>
        </w:rPr>
        <w:t xml:space="preserve"> </w:t>
      </w:r>
      <w:r>
        <w:rPr/>
        <w:t>ne Keshill</w:t>
      </w:r>
      <w:r>
        <w:rPr>
          <w:spacing w:val="-5"/>
        </w:rPr>
        <w:t xml:space="preserve"> </w:t>
      </w:r>
      <w:r>
        <w:rPr/>
        <w:t>cdo</w:t>
      </w:r>
      <w:r>
        <w:rPr>
          <w:spacing w:val="5"/>
        </w:rPr>
        <w:t xml:space="preserve"> </w:t>
      </w:r>
      <w:r>
        <w:rPr/>
        <w:t>4 muaj;</w:t>
      </w:r>
    </w:p>
    <w:p>
      <w:pPr>
        <w:pStyle w:val="TextBody"/>
        <w:spacing w:before="1" w:after="0"/>
        <w:ind w:left="305" w:right="310" w:hanging="0"/>
        <w:jc w:val="both"/>
        <w:rPr/>
      </w:pPr>
      <w:r>
        <w:rPr/>
        <w:t>14.Kryen detyra te posacme te ngarkuara nepermjet urdherave te Kryetarit per ceshtje te caktuara</w:t>
      </w:r>
      <w:r>
        <w:rPr>
          <w:spacing w:val="-57"/>
        </w:rPr>
        <w:t xml:space="preserve"> </w:t>
      </w:r>
      <w:r>
        <w:rPr/>
        <w:t>dhe ka detyrimin e njohjes se legjislaconit perkates me te cilin rregullohet veprimtaria ne fushen</w:t>
      </w:r>
      <w:r>
        <w:rPr>
          <w:spacing w:val="1"/>
        </w:rPr>
        <w:t xml:space="preserve"> </w:t>
      </w:r>
      <w:r>
        <w:rPr/>
        <w:t>ku</w:t>
      </w:r>
      <w:r>
        <w:rPr>
          <w:spacing w:val="1"/>
        </w:rPr>
        <w:t xml:space="preserve"> </w:t>
      </w:r>
      <w:r>
        <w:rPr/>
        <w:t>eshte</w:t>
      </w:r>
      <w:r>
        <w:rPr>
          <w:spacing w:val="1"/>
        </w:rPr>
        <w:t xml:space="preserve"> </w:t>
      </w:r>
      <w:r>
        <w:rPr/>
        <w:t>ngarkuar</w:t>
      </w:r>
      <w:r>
        <w:rPr>
          <w:spacing w:val="3"/>
        </w:rPr>
        <w:t xml:space="preserve"> </w:t>
      </w:r>
      <w:r>
        <w:rPr/>
        <w:t>detyr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  <w:lang w:val="sq-AL"/>
        </w:rPr>
        <w:t>Të zotërojë diplomë të llojit “Shkenca Ekonomike ”, niveli minimal i diplomes “Master Profesional”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Jetëshkrim i aplikan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Fotokopje të diplomës (përfshirë edhe diplomën bachelor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Fotokopje të librezës së punës (të gjitha faqet që vërtetojnë eksperiencën në punë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Fotokopje të letërnjoftimit (ID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Vërtetim të gjendjes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Vetëdeklarim të gjendjes gjyqës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 Vlerësimin e fundit nga eprori direk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Vërtetim nga Institucioni që nuk ka masë displinore në fuq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Cdo dokumentacion tjetër që vërteton dokumentet e përmendura në jetëshkrimin tuaj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en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tes 29.05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3.06.2025</w:t>
      </w:r>
      <w:r>
        <w:rPr>
          <w:rFonts w:cs="Times New Roman" w:ascii="Times New Roman" w:hAnsi="Times New Roman"/>
          <w:sz w:val="24"/>
          <w:szCs w:val="24"/>
        </w:rPr>
        <w:t>, Njesia e Menaxhimit te Burimeve Njerezore në Bashkinë e Devollit do të shpallë në portalin “Shërbimi Kombëtar i Punësimit”, në faqen e internetit të Bashkisë Devoll dhe stendat e informimit të publikut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lëvizjes paralele dhe kërkesat e posaçme do të njoftohen individualisht nga </w:t>
      </w:r>
      <w:r>
        <w:rPr>
          <w:rFonts w:cs="Times New Roman" w:ascii="Times New Roman" w:hAnsi="Times New Roman"/>
          <w:color w:val="000000"/>
          <w:sz w:val="24"/>
          <w:szCs w:val="24"/>
        </w:rPr>
        <w:t>Njesia e Menaxhimit te Burimeve Njerezore ne Bashkine Devol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(nëpërmjet adresës së e-mail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 INTERVIST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t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gjin 139/2015 “Për vetëqeverisjen vendore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gjin nr.9936 datë 26.06.2008 “Për menaxhimin e sistemit buxhetor në Republikën e Shqipërisë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n nr. 2 datë 06.02.2012 “Për procedurat standarte të zbatimit të buxhetit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uritë mbi Ligjin nr.10296 datë 8.07.2010 “Për menaxhimin financiar dhe kontrollin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n nr.30 datë 27.12.2011 “Për menaxhimin e aktiveve në njësitë e sektorit public”, i ndryshuar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6" w:before="0" w:after="0"/>
        <w:ind w:left="833" w:right="-1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 nr.8, datë 29.03.2012 “Për procedurat standarde të përgatitjes së Programit Buxhetor Afatmesëm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jc w:val="both"/>
        <w:rPr>
          <w:rFonts w:ascii="Times New Roman" w:hAnsi="Times New Roman" w:cs="Calibri"/>
          <w:color w:val="000000"/>
          <w:spacing w:val="-1"/>
          <w:sz w:val="24"/>
          <w:szCs w:val="24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vlerësohen në lidhje me dokumentacionin e dorëzua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për përvojën, trajnimet apo kualifikimet e lidhura me fushën,si dhe për vlerësimet e rezultateve individale në punë. Totali i pikëve për këtë vlerësim është 4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 i pikëve për këtë vlerësim është 6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t të kandidatëve, Njesia e Menaxhimit te Burimeve Njerezore ne Bashkine Devoll do të shpallë fituesin në portalin “Shërbimi Kombëtar i Punësimit”në faqen e internetit të Bashkisë Devoll  dhe stendat e informimit të publiku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ë gjithë kandidatët pjesëmarrës në këtë procedurë do të njoftohen individualisht në mënyrë elektronike, për rezultate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6306185" cy="422910"/>
                <wp:effectExtent l="5715" t="5080" r="5080" b="25400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2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PRANIMI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BIMIN CIVIL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EGOR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KZEKU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" fillcolor="#f0eaf9" stroked="t" o:allowincell="f" style="position:absolute;margin-left:-1pt;margin-top:0.85pt;width:496.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PRANIMI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BIMIN CIVIL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EGOR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KZEKUTIVE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01600</wp:posOffset>
                </wp:positionV>
                <wp:extent cx="6779260" cy="1111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111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etëm në rast se nga pozicionet e renditura në fillim të kësaj shpalljeje, në përfundim të procedurë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ë lëvizjes paralele, rezulton se ende ka pozicione vakante, këto pozicione janë të vlefshme pë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konkurimin nëpërmjet procedurës së pranimit në shërbimin civil për kategorinë ekzekutive. Kët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informacion do ta merr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ë portalin “Shërbimi Kombëtar i Punësimit”në faqen e internetit të Bashkis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vo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dhe stendat e informimit të publiku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3.06.202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33.8pt;height:87.55pt;mso-wrap-distance-left:0pt;mso-wrap-distance-right:9.05pt;mso-wrap-distance-top:0pt;mso-wrap-distance-bottom:0pt;margin-top: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Vetëm në rast se nga pozicionet e renditura në fillim të kësaj shpalljeje, në përfundim të procedurë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së lëvizjes paralele, rezulton se ende ka pozicione vakante, këto pozicione janë të vlefshme pë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konkurimin nëpërmjet procedurës së pranimit në shërbimin civil për kategorinë ekzekutive. Kët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informacion do ta merrn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ë portalin “Shërbimi Kombëtar i Punësimit”në faqen e internetit të Bashkisë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vo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dhe stendat e informimit të publikut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</w:rPr>
                        <w:t>03.06.2025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USHTET QË DUHET TË PLOTËSOJË KANDIDATI NË PROCEDURËN E PRANIMIT NE SHERBIMIN CIVIL DHE KRITERET E VEÇAN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shtet që duhet të plotësojë kandidati në procedurën e pranimit në shërbimin civil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ë jetë shtetas shqipt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ë ketë zotësi të plotë për të vepru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Të zotërojë gjuhën shqipe, të shkruar dhe të folu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ë jetë në kushte shëndetësore që e lejojnë të kryejë detyrën përkatë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Të mos jetë i dënuar me vendim të formës së prerë për kryerjen e një krimi apo për kryerjen enjë kundërvajtjeje penale me dash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-Ndaj tij të mos jetë marrë masa disiplinore e largimit nga shërbimi civil, që nuk është shuar sipas ligjit 152/2013 “Për nëpunësin civil” i ndryshu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ët duhet të plotësojnë kriteret e veçanta si vij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diplomë të nivelit “Bachelor” ne Shkenca  Ekonomik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 i aplikant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Çdo dokumentacion tjetër që vërteton trajnimet, kualifikimet, arsimim shtesë, vlerësim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Calibri,BoldItalic;Calibri" w:hAnsi="Calibri,BoldItalic;Calibri" w:cs="Calibri,BoldItalic;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ënda da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.06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3.06.2025</w:t>
      </w:r>
      <w:r>
        <w:rPr>
          <w:rFonts w:cs="Times New Roman" w:ascii="Times New Roman" w:hAnsi="Times New Roman"/>
          <w:sz w:val="24"/>
          <w:szCs w:val="24"/>
        </w:rPr>
        <w:t xml:space="preserve">, Njesia e Menaxhmit të Burimeve Njerëzore në </w:t>
      </w:r>
      <w:r>
        <w:rPr>
          <w:rFonts w:cs="Times New Roman" w:ascii="Times New Roman" w:hAnsi="Times New Roman"/>
          <w:color w:val="000000"/>
          <w:sz w:val="24"/>
          <w:szCs w:val="24"/>
        </w:rPr>
        <w:t>Bashkine e Devollit</w:t>
      </w:r>
      <w:r>
        <w:rPr>
          <w:rFonts w:cs="Times New Roman" w:ascii="Times New Roman" w:hAnsi="Times New Roman"/>
          <w:sz w:val="24"/>
          <w:szCs w:val="24"/>
        </w:rPr>
        <w:t xml:space="preserve"> do të shpallë në portalin “Shërbimi Kombëtar i Punësimit”, në faqen e internetit të Bashkisë dhe stendat e informimit të publikut,listën ekandidatëve që plotësojnë kushtet dhe kriteret e veçanta për procedurën e pranimit në kategorinë ekzekutive si dhe datën, vendin dhe orën e saktë ku do të zhvillohet testimi me shkrim dhe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pranimit në kategorinë ekzekutive dhe kërkesat e posaçme do të njoftohen individualish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,</w:t>
      </w:r>
      <w:r>
        <w:rPr>
          <w:rFonts w:cs="Times New Roman" w:ascii="Times New Roman" w:hAnsi="Times New Roman"/>
          <w:sz w:val="24"/>
          <w:szCs w:val="24"/>
        </w:rPr>
        <w:t xml:space="preserve">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FUSHAT E NJOHURIVE, AFTËSITË DHE CILËSITË MBI TË CILAT DO TË ZHVILLOHET TESTIMI DHE 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testohen me shkrim për njohuritë mbi dokumentet e listuara në pikën 1.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Vlerësimin me shkrim, deri në 60 pik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Intervistën e strukturuar me gojë qe konsiston ne motivimin, aspiratat dhe pritshmëritëe tyre për karrierën, deri në 25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Jetëshkrimin, që konsiston në vlerësimin e arsimimit, të përvojës e të trajnimeve, të lidhura me fushën, deri në 15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date </w:t>
      </w:r>
      <w:r>
        <w:rPr>
          <w:rFonts w:cs="Times New Roman" w:ascii="Times New Roman" w:hAnsi="Times New Roman"/>
          <w:b/>
          <w:sz w:val="24"/>
          <w:szCs w:val="24"/>
        </w:rPr>
        <w:t>09.07.2025</w:t>
      </w:r>
      <w:r>
        <w:rPr>
          <w:rFonts w:cs="Times New Roman" w:ascii="Times New Roman" w:hAnsi="Times New Roman"/>
          <w:sz w:val="24"/>
          <w:szCs w:val="24"/>
        </w:rPr>
        <w:t xml:space="preserve"> Njesia e  Menaxhimit te  Burimeve Njerezore do të njoftojë ata individualisht në mënyrë elektronike për rezultatet (nëpërmjet adresës së e-mai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sia e Menaxhimit te Burimeve Njerezore ne Bashkine e Devollit do të shpallë fituesin në faqen zyrtare dhe në portalin “Shërbimi Kombëtar i Punësimit” dhe stendat e informimit të publikut me da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07.2025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64858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277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6" w:before="0" w:after="0"/>
                              <w:ind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Devoll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6.20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0.7pt;height:179.35pt;mso-wrap-distance-left:9.05pt;mso-wrap-distance-right:9.05pt;mso-wrap-distance-top:0pt;mso-wrap-distance-bottom:0pt;margin-top:2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6" w:before="0" w:after="0"/>
                        <w:ind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Devoll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3.06.20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REZO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RUSHIT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5" w:hanging="178"/>
      </w:pPr>
      <w:rPr>
        <w:sz w:val="20"/>
        <w:szCs w:val="20"/>
        <w:w w:val="100"/>
        <w:rFonts w:ascii="Times New Roman" w:hAnsi="Times New Roman" w:eastAsia="Times New Roman" w:cs="Times New Roman"/>
        <w:lang w:val="sq-AL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sq-AL" w:bidi="ar-SA"/>
    </w:rPr>
  </w:style>
  <w:style w:type="character" w:styleId="WW8Num6z1">
    <w:name w:val="WW8Num6z1"/>
    <w:qFormat/>
    <w:rPr>
      <w:lang w:val="sq-A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hanging="0"/>
    </w:pPr>
    <w:rPr>
      <w:rFonts w:ascii="Times New Roman" w:hAnsi="Times New Roman" w:cs="Times New Roman"/>
      <w:sz w:val="24"/>
      <w:szCs w:val="24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3:00Z</dcterms:created>
  <dc:creator>ANA</dc:creator>
  <dc:description/>
  <cp:keywords/>
  <dc:language>en-US</dc:language>
  <cp:lastModifiedBy>Bashkia Devoll</cp:lastModifiedBy>
  <cp:lastPrinted>2020-10-22T11:34:00Z</cp:lastPrinted>
  <dcterms:modified xsi:type="dcterms:W3CDTF">2025-05-19T13:19:00Z</dcterms:modified>
  <cp:revision>12</cp:revision>
  <dc:subject/>
  <dc:title/>
</cp:coreProperties>
</file>