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0000" w:val="clear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FFFF00"/>
          <w:kern w:val="2"/>
          <w:sz w:val="28"/>
          <w:szCs w:val="28"/>
          <w:lang w:eastAsia="en-GB"/>
        </w:rPr>
        <w:t>SHPALLJE PËR LËVIZJE PARALELE</w:t>
        <w:br/>
        <w:t>NGRITJE NË DETYRË</w:t>
        <w:br/>
        <w:t>NË KATEGORINË E MESME DHE tË ULËT DREJTUES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Përgjegjës i Sektorit të Formimit Fillestar - Lloji i diplomës "Ekonomi", “Drejtësi” etj. Niveli minimal i diplomës "Master i Shkencave"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ë zbatim të nenit 26, të ligjit 152/2013 “Për nëpunësin civil” i ndryshuar, si dhe të Kreut II dhe III, të Vendimit nr. 242, datë 18/03/2015, të Këshillit të Ministrave, Shkolla e Magjistraturës shpall procedurat e lëvizjes paralele dhe të ngritjes në detyrë për pozicionin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Përgjegjës i Sektorit të Formimit Fillestar - Kategoria: III-1</w:t>
        <w:br/>
      </w:r>
    </w:p>
    <w:p>
      <w:pPr>
        <w:pStyle w:val="Normal"/>
        <w:shd w:fill="FFFF99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en-GB"/>
        </w:rPr>
        <w:t>Pozicioni më sipër, i ofrohet fillimisht nëpunësve civilë të së njëjtës kategori për procedurën e lëvizjes paralele! Vetëm në rast se në përfundim të procedurës së lëvizjes paralele, rezulton se ky pozicion është ende vakant, ai është i vlefshëm për konkurrimin nëpërmjet procedurës së ngritjes në detyr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en-GB"/>
        </w:rPr>
        <w:t>PËR TË DY PROCEDURAT (LËVIZJE PARALELE, NGRITJE NË DETYRË ) APLIKOHET NË TË NJËJTËN KOHË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4/2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>LËVIZJE PARALE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9/2/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fati për dorëzimin e dokumentave për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en-GB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en-GB"/>
        </w:rPr>
        <w:t>NGRITJE NË DETYR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1.2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0000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en-GB"/>
        </w:rPr>
        <w:br/>
        <w:t>   Përshkrimi përgjithësues i punës për pozicionin/et si më sipër është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FFFF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Monitoron dhe ndjek realizimin e detyrave në bazë të Rregullores së Shkollës lidhur me Formimin Fillestar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Kujdeset për njohjen e akteve dhe rregullave të funksionimit të SFF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Përgjigjet për përgatitjen, programimin, planifikimin, sigurimin dhe zbatimin e programeve dhe metodologjive të përcaktuara nga institucioni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Kujdeset për funksionimin dhe pajisjen e kandidatëve me logjistikën e duhur për realizimin e detyrave si dhe përmbush detyra të tjera të nevojshme për veprimtarinë e strukturave të institucionit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Ndjek dhe merr masat për kërkimin, përpunimin, ruajtjen, përdorimin dhe shkëmbimin e informacionit brenda dhe jashtë institucionit për çështje të organizimit të aktiviteteve të Formimit Fillestar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Harton, planifikon programin vjetor të veprimtarisë për Formimin Fillestar, në bashkëpunim me Drejtorin e Drejtorisë dhe përgjegjësin e departamentit të FF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Harton projektbuxhetin për parashikimin e fondeve financiare në kuadër të veprimtarisë vjetore të Formimit Fillest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Kryen rakordimin e orëve mësimore të pedagogëve të Formimit Fillestar me specialistin e Sektorit të Financës në përfundim të çdo viti kalendarik lidhur me orët mësim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Kryen dhe dorëzon planifikimin për nevojat për mallra/shërbime/furnizime dhe i paraqet pranë Sektorit të Shërbimeve dhe Burimeve Njerëzo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Raporton të dhënat në zbatim të udhëzimit të përbashkët “</w:t>
      </w:r>
      <w:r>
        <w:rPr>
          <w:rFonts w:eastAsia="Times New Roman" w:cs="Times New Roman" w:ascii="Times New Roman" w:hAnsi="Times New Roman"/>
          <w:i/>
          <w:sz w:val="24"/>
          <w:szCs w:val="24"/>
          <w:lang w:val="sq-AL"/>
        </w:rPr>
        <w:t>Për caktimin e numrit të punonjësve me kontratë nga Shkolla e Magjistraturës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”, për programet për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kandidatët për magjistratë, avokatë shteti, 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ndihmës ligjorë, këshilltarë e ndihmës ligjorë në detyrë përgjegjësit të Sektorit të Financë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- Kujdeset për dokumentimin e të gjitha proceseve të punës së sektorit, në zbatim të Rregullores për gjurmët e audit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001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1</w:t>
            </w:r>
          </w:p>
        </w:tc>
        <w:tc>
          <w:tcPr>
            <w:tcW w:w="9001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LËVIZJA PARALEL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br/>
        <w:t>Kanë të drejtë të aplikojnë për këtë procedurë vetëm nëpunësit civilë të së njëjtës kategori, në të gjitha insitucionet pjesë e shërbimit civil. </w:t>
        <w:b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PËR LËVIZJEN PARALELE DHE KRITERET E VEÇAN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ushtet për lëvizjen paralele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jenë nëpunës civilë të konfirmuar, brenda së njëjtës kategori (III-1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Të mos kenë masë disiplinore në fuq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-Të kenë të paktën vlerësimin e fundit “mirë” apo “shumë mirë”. 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ërkesat e posaçme si vij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uhet të ketë formim universit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Jo më pak se 5 (pesë) vjet përvojë pu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Preferohet të ketë përvojë në fushën akademike, specializime dhe formime të fushës, si në: ekonomi, menaxhim, drejtësi et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Të ketë njohuri të paktën të një gjuhe të huaj (radha e preferencës anglisht, frëngjisht etj.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përdorë programet bazë të punës në kompju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q-A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 w:eastAsia="en-GB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2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c - Fotokopje të diplomës (përfshirë edhe diplomën Bachelor). Për diplomat e marra jashtë Republikës së Shqipërisë të përcillet njehsimi nga Ministria e Arsimit dhe e Sportit;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>g - Dëshmi penaliteti (pranohen edhe dëshmitë e penalitetit të shkarkuara nga portali qeveritar e-albania);  </w:t>
        <w:br/>
        <w:t>h - Vlerësimin e fundit nga eprori direkt;</w:t>
        <w:br/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  <w:br/>
        <w:br/>
        <w:t xml:space="preserve">Aplikimi dhe dorëzimi i të gjitha dokumenteve të cituara më sipër, do të bëhet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ambienteve të Shkollës së Magjistraturë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GB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lëvizjen paralele duhet të bëhet brenda datës: 14/2/2025</w:t>
      </w:r>
      <w:r>
        <w:rPr/>
        <w:t> </w:t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3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datën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17/2/2025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, Shkolla e Magjistraturës do të shpallë në faqen zyrtare të internetit, në portalin “Shërbimi Kombëtar i Punësimit” dhe në stendat e informimit të publikut, listën e kandidatëve që plotësojnë kushtet dhe kërkesat e posaçme për procedurën e lëvizjes paralele, si dhe datën, vendin dhe orën e saktë kur do të zhvillohet intervista. </w:t>
        <w:br/>
        <w:br/>
        <w:t>Në të njëjtën datë kandidatët që nuk plotësojnë kushtet e lëvizjes paralele dhe kërkesat e posaçme do të njoftohen individualisht nga Shkolla e Magjistraturës</w:t>
      </w:r>
      <w:r>
        <w:rPr/>
        <w:t xml:space="preserve"> për shkaqet e moskualifikimit (nëpërmjet adresës së e-mail). </w:t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4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i të Reformës në Drejtësi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5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br/>
        <w:t>Kandidatët do të vlerësohen në lidhje me dokumentacionin e dorëzuar: Kandidatët do të vlerësohen për përvojën, trajnimet apo kualifikimet e lidhura me fushën, si dhe çertifikimin pozitiv ose për vlerësimet e rezultateve individale në punë në rastet kur procesi i çertifikimit nuk është kryer.. Totali i pikëve për këtë vlerësim është 40 pikë</w:t>
        <w:br/>
        <w:br/>
        <w:t>Kandidatët gjatë intervistës së strukturuar me gojë do të vlerësohen në lidhje me:</w:t>
        <w:br/>
        <w:t>a - Njohuritë, aftësitë, kompetencën në lidhje me përshkrimin e pozicionit të punës;</w:t>
        <w:br/>
        <w:t>b - Eksperiencën e tyre të mëparshme;</w:t>
        <w:br/>
        <w:t>c - Motivimin, aspiratat dhe pritshmëritë e tyre për karrierën.</w:t>
        <w:br/>
        <w:br/>
        <w:t>Totali i pikëve për këtë vlerësim është 60 pikë.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br/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1.6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përfundim të vlerësimit të kandidatëve, Shkolla e Magjistraturës do të shpallë fituesin në faqen zyrtare, në portalin “Shërbimi Kombëtar i Punësimit” dhe stendat e informimit të publikut. Të gjithë kandidatët pjesëmarrës në këtë procedurë do të njoftohen individualisht në mënyrë elektronike nga Shkolla e Magjistraturës, për rezultate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434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30"/>
                <w:szCs w:val="30"/>
                <w:lang w:eastAsia="en-GB"/>
              </w:rPr>
              <w:t>2</w:t>
            </w:r>
          </w:p>
        </w:tc>
        <w:tc>
          <w:tcPr>
            <w:tcW w:w="8434" w:type="dxa"/>
            <w:tcBorders>
              <w:top w:val="single" w:sz="6" w:space="0" w:color="DEDEDE"/>
              <w:left w:val="single" w:sz="6" w:space="0" w:color="DEDEDE"/>
              <w:bottom w:val="single" w:sz="12" w:space="0" w:color="FF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0000"/>
                <w:sz w:val="30"/>
                <w:szCs w:val="3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0000"/>
                <w:sz w:val="30"/>
                <w:szCs w:val="30"/>
                <w:lang w:eastAsia="en-GB"/>
              </w:rPr>
              <w:t>NGRITJA NË DETYRË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99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Vetëm në rast se pozicioni i renditur në fillim të kësaj shpalljeje, në përfundim të procedurës së lëvizjes paralele, rezulton se është ende vakant, ai është i vlefshëm për konkurimin nëpërmjet procedurës së ngritjes në detyrë. Këtë informacion do ta merrni në faqen e Shkollës së Magjistraturës, duke filluar nga data 20/02/2025. 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Për këtë procedurë kanë të drejtë të aplikojnë vetëm nëpunësit civilë të një kategorie paraardhëse (vetëm një kategori më e ulët), të punësuar në të njëjtin apo në një institucion tjetër të shërbimit civil, që plotësojnë kushtet për ngritjen në detyrë dhe kërkesat e veçanta për vendin e lirë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576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1</w:t>
            </w:r>
          </w:p>
        </w:tc>
        <w:tc>
          <w:tcPr>
            <w:tcW w:w="8576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KUSHTET QË DUHET TË PLOTËSOJË KANDIDATI NË PROCEDURËN E NGRITJES NË DETYRË DHE KRITERET E VEÇANTA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ushtet që duhet të plotësojë kandidati në procedurën e ngritjes në detyrë jan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- Të jetë nëpunës civil i konfirmuar, brenda njërës nga kategoritë III-2,III-3, IV-1, IV-2, IV-3, IV-4;</w:t>
        <w:br/>
        <w:t>b- Të mos ketë masë disiplinore në fuqi; </w:t>
        <w:br/>
        <w:t>c- Të ketë të paktën vlerësimin e fundit “mirë” apo “shumë mirë"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uhet të plotësojnë kriteret e veçanta si vijon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uhet të ketë formim universit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Jo më pak se 5 (pesë) vjet përvojë pun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Preferohet të ketë përvojë në fushën akademike, specializime dhe formime të fushës, si në: ekonomi, menaxhim, drejtësi etj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Të ketë njohuri të paktën të një gjuhe të huaj (radha e preferencës anglisht, frëngjisht etj.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>Të përdorë programet bazë të punës në kompjut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2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OKUMENTACIONI, MËNYRA DHE AFATI I DORËZ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që aplikojnë duhet të dorëzojnë dokumentat si më poshtë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</w:t>
        <w:br/>
        <w:t>a - Kërkesë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- Jetëshkrim i plotësuar në përputhje me dokumentin tip që e gjeni në linkun: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EC4345"/>
            <w:sz w:val="24"/>
            <w:szCs w:val="24"/>
            <w:lang w:eastAsia="en-GB"/>
          </w:rPr>
          <w:t>http://www.dap.gov.al/legjislacioni/udhezime-manuale/60-jeteshkrimi-standard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c - Fotokopje të diplomës (përfshirë edhe diplomën Bachelor). Për diplomat e marra jashtë Republikës së Shqipërisë të përcillet njehsimi nga Ministria e Arsimit dhe e Sportit;</w:t>
        <w:br/>
        <w:t>d - Fotokopje të librezës së punës (të gjitha faqet që vërtetojnë eksperiencën në punë); </w:t>
        <w:br/>
        <w:t>e - Fotokopje të letërnjoftimit (ID); </w:t>
        <w:br/>
        <w:t>f - Vërtetim të gjendjes shëndetësore; </w:t>
        <w:br/>
        <w:t>g - Dëshmi penaliteti (pranohen edhe dëshmitë e penalitetit të shkarkuara nga portali qeveritar e-albania);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 - Vlerësimin e fundit nga eprori direkt;</w:t>
        <w:br/>
        <w:t>i - Vërtetim nga institucioni që nuk ka masë disiplinore në fuqi;</w:t>
        <w:br/>
        <w:t>j - Çdo dokumentacion tjetër që vërteton trajnimet, kualifikimet, arsimin shtesë, vlerësimet pozitive apo të tjera të përmendura në jetëshkrimin tuaj;</w:t>
        <w:br/>
        <w:br/>
        <w:t xml:space="preserve">Aplikimi dhe dorëzimi i të gjitha dokumenteve të cituara më sipër, do të bëhe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en-GB"/>
        </w:rPr>
        <w:t>pranë ambienteve të Shkollës së Magjistraturë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plikimi dhe dorëzimi i dokumentave për procedurën e ngritjes në detyrë duhet të bëhet brenda datës: 19/2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/>
        <w:b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3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REZULTATET PËR FAZËN E VERIFIKIMIT PARAPRA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datën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20/02/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, Shkolla e Magjistraturës do të shpallë në faqen zyrtare të internetit, në portalin “Shërbimi Kombëtar i Punësimit” dhe stendat e informimit të publikut, listën e kandidatëve që plotësojnë kushtet dhe kërkesat e posaçme për procedurën e ngritjes në detyrë si dhe datën, vendin dhe orën e saktë ku do të zhvillohet testimi me shkrim dhe intervista.</w:t>
        <w:br/>
        <w:br/>
        <w:t>Në të njëjtën datë kandidatët që nuk i plotësojnë kushtet dhe kriteret e veçanta për procedurën e ngritjes në detyrë do të njoftohen individualisht në mënyrë elektronike nga Shkolla e Magjistraturës, për shkaqet e moskualifikimit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en-GB"/>
        </w:rPr>
        <w:t>(nëpërmjet adresës së e-mail)</w:t>
      </w:r>
      <w:r>
        <w:rPr/>
        <w:t>. </w:t>
        <w:br/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718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4</w:t>
            </w:r>
          </w:p>
        </w:tc>
        <w:tc>
          <w:tcPr>
            <w:tcW w:w="8718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FUSHAT E NJOHURIVE, AFTËSITË DHE CILËSITË MBI TË CILAT DO TË ZHVILLOHET TESTIMI DHE INTERVIST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testohen me shkrim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legjislacionin e ri të Reformës në Drejtësi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htetuta e Republikës së Shqipërisë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115/2016 “Për qeverisjen e organeve në sistemin e drejtës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6/2016 “Për statusin e gjyqtarëve dhe prokurorëve në Republikën e Shqipërisë.”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98/2016 “Për organizimin e pushtetit gjyqësor në Republikën e Shqipërisë.”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ohuritë mbi ligj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nr. 152/2013, "Për nëpunësin civil” (i ndryshuar) dhe aktet nën ligjore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gji nr.9131 datë 08.09.2003 “Për rregullat e etikës në administratën publike.”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ohuritë mb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regulloren e Brendshme të Shkollës së Magjistraturë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gjatë intervistës së strukturuar me gojë do të vlerës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- Njohuritë, aftësitë, kompetencën në lidhje me përshkrimin e pozicionit të punës;</w:t>
        <w:br/>
        <w:t>- Eksperiencën e tyre të mëparshme;</w:t>
        <w:br/>
        <w:t>- Motivimin, aspiratat dhe pritshmëritë e tyre për karrierën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5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MËNYRA E VLERËSIMIT TË KANDIDATËV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Kandidatët do të vlerësohen në lidhje m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a- Vlerësimin me shkrim, deri në 40 pikë;</w:t>
        <w:br/>
        <w:t>b- Intervistën e strukturuar me gojë që konsiston në motivimin, aspiratat dhe pritshmëritë e tyre për karrierën, deri në 40 pikë; </w:t>
        <w:br/>
        <w:t>c- Jetëshkrimin, që konsiston në vlerësimin e arsimimit, të përvojës e të trajnimeve, të lidhura me fushën, deri në 20 pikë. </w:t>
        <w:br/>
        <w:br/>
        <w:t>Më shumë detaje në lidhje me vlerësimin me pikë, metodologjinë e shpërndarjes së pikëve, mënyrën e llogaritjes së rezultatit përfundimtar i gjeni në Udhëzimin nr. 2, datë 27.03.2015, të Departamentit të Administratës Publike “www.dap.gov.al” </w:t>
        <w:br/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en-GB"/>
          </w:rPr>
          <w:t>http://www.dap.gov.al/legjislacioni/udhezime-manuale/54-udhezim-nr-2-date-27-03-2015</w:t>
        </w:r>
      </w:hyperlink>
      <w:r>
        <w:rPr/>
        <w:br/>
        <w:br/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859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7"/>
                <w:szCs w:val="27"/>
                <w:lang w:eastAsia="en-GB"/>
              </w:rPr>
              <w:t>2.6</w:t>
            </w:r>
          </w:p>
        </w:tc>
        <w:tc>
          <w:tcPr>
            <w:tcW w:w="8859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7"/>
                <w:szCs w:val="27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7"/>
                <w:szCs w:val="27"/>
                <w:lang w:eastAsia="en-GB"/>
              </w:rPr>
              <w:t>DATA E DALJES SË REZULTATEVE TË KONKURIMIT DHE MËNYRA E KOMUNIKIMI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br/>
        <w:t>Në përfundim të vlerësimit të kandidatëve, Shkolla e Magjistraturës do të njoftojë ata individualisht në mënyrë elektronike për rezultatet (nëpërmjet adresës së e-mail). Shkolla e Magjistraturës do të shpallë fituesin në faqen zyrtare, në portalin “Shërbimi Kombëtar i Punësimit” dhe stendat e informimit të publikut.</w:t>
        <w:br/>
      </w:r>
    </w:p>
    <w:p>
      <w:pPr>
        <w:pStyle w:val="Normal"/>
        <w:shd w:fill="FFFF99" w:val="clear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   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  <w:t>Të gjithë kandidatët që aplikojnë për procedurën e ngritjes në detyrë, do të marrin informacion në portalin “Shërbimi Kombëtar i Punësimit”, faqen e Shkollës së Magjistraturës dhe stendat e informimit të publikut, për fazat e mëtejshme të kësaj procedure: </w:t>
        <w:br/>
        <w:t>- për datën e daljes së rezultateve të verifikimit paraprak; </w:t>
        <w:br/>
        <w:t>- datën, vendin dhe orën ku do të zhvillohet konkurimi;</w:t>
        <w:br/>
        <w:t>Për të marrë këtë informacion, kandidatët duhet të vizitojnë në mënyrë të vazhdueshme faqen e Shkollës së Magjistraturës duke filluar nga data: 20/02/202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lang w:val="sq-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p.gov.al/legjislacioni/udhezime-manuale/60-jeteshkrimi-standard" TargetMode="External"/><Relationship Id="rId3" Type="http://schemas.openxmlformats.org/officeDocument/2006/relationships/hyperlink" Target="http://www.dap.gov.al/legjislacioni/udhezime-manuale/54-udhezim-nr-2-date-27-03-2015" TargetMode="External"/><Relationship Id="rId4" Type="http://schemas.openxmlformats.org/officeDocument/2006/relationships/hyperlink" Target="http://www.dap.gov.al/legjislacioni/udhezime-manuale/60-jeteshkrimi-standard" TargetMode="External"/><Relationship Id="rId5" Type="http://schemas.openxmlformats.org/officeDocument/2006/relationships/hyperlink" Target="http://www.dap.gov.al/legjislacioni/udhezime-manuale/54-udhezim-nr-2-date-27-03-20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0:00Z</dcterms:created>
  <dc:creator>Eva</dc:creator>
  <dc:description/>
  <cp:keywords/>
  <dc:language>en-US</dc:language>
  <cp:lastModifiedBy>admin</cp:lastModifiedBy>
  <cp:lastPrinted>2025-02-04T08:37:00Z</cp:lastPrinted>
  <dcterms:modified xsi:type="dcterms:W3CDTF">2025-02-04T07:39:00Z</dcterms:modified>
  <cp:revision>13</cp:revision>
  <dc:subject/>
  <dc:title/>
</cp:coreProperties>
</file>