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2590</wp:posOffset>
            </wp:positionH>
            <wp:positionV relativeFrom="margin">
              <wp:posOffset>203200</wp:posOffset>
            </wp:positionV>
            <wp:extent cx="516890" cy="61976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KOMISIONERI SHTETËROR I ZGJEDHJEV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Drejtoria e Burimeve Njerëzore</w:t>
      </w:r>
      <w:r>
        <w:rPr>
          <w:rFonts w:cs="Times New Roman" w:ascii="Times New Roman" w:hAnsi="Times New Roman"/>
          <w:b/>
          <w:sz w:val="24"/>
          <w:szCs w:val="24"/>
        </w:rPr>
        <w:t xml:space="preserve"> dhe Shërbimeve Mbështetëse</w:t>
      </w:r>
    </w:p>
    <w:p>
      <w:pPr>
        <w:pStyle w:val="Normal"/>
        <w:numPr>
          <w:ilvl w:val="0"/>
          <w:numId w:val="0"/>
        </w:numPr>
        <w:shd w:fill="FFFFFF" w:val="clear"/>
        <w:spacing w:before="24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86690</wp:posOffset>
                </wp:positionV>
                <wp:extent cx="6450965" cy="9556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SHEF SEKTORI NË SEKTORIN E ADMINISTRIMIT TË TË DHËNAVE DIGJITALE NË DREJTORINË E LOGJISTIKËS DHE DIGJITALIZ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83.9pt;mso-wrap-distance-left:9.05pt;mso-wrap-distance-right:9.05pt;mso-wrap-distance-top:0pt;mso-wrap-distance-bottom:0pt;margin-top:14.7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0"/>
                          <w:szCs w:val="20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0"/>
                          <w:szCs w:val="20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0"/>
                          <w:szCs w:val="20"/>
                        </w:rPr>
                        <w:t>SHEF SEKTORI NË SEKTORIN E ADMINISTRIMIT TË TË DHËNAVE DIGJITALE NË DREJTORINË E LOGJISTIKËS DHE DIGJITALIZ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 mbështetje të nenit 26, Kreut V të ligjit nr. 152, datë 30.05.2013 “Për nëpunësin civil”, i ndryshuar, vendimit nr. 242, të Këshillit të Ministrave datë 18.03.2015 “Për plotësimin e vendeve të lira në kategorinë e ulët dhe të mesme drejtuese”, i ndryshuar, kreu II, “Lëvizja paralele brenda së njëjtës kategori“, Komisioni Qendror i Zgjedhjeve, njofton se: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 Administratën e Komisionit  Qendror të Zgjedhjeve ka 1 (një) vend të lirë pune, për nëpunës civil të kategorisë së ulët drejtuese. Kategoria e pagës III-1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96723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9433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54.9pt;height:31.0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“Ngritja në detyrë”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12"/>
          <w:szCs w:val="12"/>
          <w:lang w:val="de-DE"/>
        </w:rPr>
      </w:pPr>
      <w:r>
        <w:rPr>
          <w:rFonts w:cs="Times New Roman" w:ascii="Times New Roman" w:hAnsi="Times New Roman"/>
          <w:sz w:val="12"/>
          <w:szCs w:val="12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b/>
          <w:b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sz w:val="10"/>
          <w:szCs w:val="10"/>
          <w:lang w:val="de-DE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0"/>
                <w:szCs w:val="1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de-DE"/>
              </w:rPr>
              <w:t>PËR TË DY PROCEDURAT (LËVIZJE PARALELE DHE NGRITJA NË DETYRË) APLIKOHET NË TË NJËJTËN KOHË.</w:t>
            </w:r>
          </w:p>
        </w:tc>
      </w:tr>
    </w:tbl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6685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  <w:t xml:space="preserve"> 13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 18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bidi="ar-SA" w:val="en-US"/>
                                </w:rPr>
                                <w:t xml:space="preserve">Për ngritje në detyr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55pt;width:512.5pt;height:102.15pt" coordorigin="-77,231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;top:231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  <w:t xml:space="preserve"> 13.02.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62;top:1299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 18.02.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bidi="ar-SA" w:val="en-US"/>
                          </w:rPr>
                          <w:t xml:space="preserve">Për ngritje në detyrë 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color w:val="808080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lang w:val="de-DE"/>
        </w:rPr>
        <w:t xml:space="preserve">Me vendimin nr. _____ prot., datë 05.__-2024 të Komisionerit Shtetëror të Zgjedhjeve procedura e 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color w:val="808080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  <w:lang w:val="de-DE"/>
        </w:rPr>
        <w:t>Me vendimin nr. 19 prot., datë 31.01.2025 të Komisionerit Shtetëror të Zgjedhjeve procedura e plotësimit të vendit të lirë për pozicionin Shef Sektori në Sektorin e Administrimit të të Dhënave Digjitale në Drejtorinë e Logjistikës dhe Digjitalizimit është i hapur edhe për kandidatë të tjerë nga jashtë shërbimit civil që plotësojnë kushtet dhe kërkesat specifike për procedurën” Ngritje në detyrë”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14"/>
          <w:szCs w:val="1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14"/>
          <w:szCs w:val="1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color w:val="80808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Përshkrimi i përgjithshëm i punës (detyrat kryesore) për këtë pozicion janë:</w:t>
      </w:r>
      <w:r>
        <w:rPr>
          <w:rFonts w:cs="Times New Roman" w:ascii="Times New Roman" w:hAnsi="Times New Roman"/>
          <w:color w:val="80808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12"/>
          <w:szCs w:val="12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bookmarkStart w:id="9" w:name="_Hlk169013777"/>
      <w:bookmarkEnd w:id="9"/>
      <w:r>
        <w:rPr>
          <w:rFonts w:eastAsia="Times New Roman" w:cs="Times New Roman" w:ascii="Times New Roman" w:hAnsi="Times New Roman"/>
          <w:sz w:val="24"/>
          <w:lang w:val="sq-AL"/>
        </w:rPr>
        <w:t>Mbikëqyr ruajtjen dhe administrimin e bazave të të dhënave digjitale në KQZ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Ndihmon dhe mbështet drejtoritë e tjera të KQZ-së për krijimin dhe përdorimin e bazës së të dhënave të ndryshm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 xml:space="preserve">Administron </w:t>
      </w:r>
      <w:bookmarkStart w:id="10" w:name="_Hlk167335629"/>
      <w:r>
        <w:rPr>
          <w:rFonts w:eastAsia="Times New Roman" w:cs="Times New Roman" w:ascii="Times New Roman" w:hAnsi="Times New Roman"/>
          <w:sz w:val="24"/>
          <w:lang w:val="sq-AL"/>
        </w:rPr>
        <w:t>të dhëna që lidhen me listën e zgjedhësve;</w:t>
      </w:r>
      <w:bookmarkEnd w:id="10"/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q-AL"/>
        </w:rPr>
        <w:t>Përgatit dhe administron procesin e identifikimit të votuesve nëpërmjet pajisjeve elektronike të identifikimit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Përgatit raporte me të dhëna të ndryshme statistikor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Analizon dhe vlerëson nevojat dhe mundësitë për implementimin e teknologjive të reja në operacione zgjedhore sipas fushës që mbulon dhe përgatit raportet me rekomandimet përkatës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Harton dhe përgatit për miratim projektakte për procedurat e detajuara teknike për organizimin dhe administrimin nga KQZ-ja, për teknologjitë IT të përdorura në zgjedhje, në fushën që mbulon sektori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Në bashkëpunim me Sektorin e Subjekteve Zgjedhore dhe Dekriminalizimit, si dhe Drejtorinë e Ligjshmërisë përgatit projektaktet për miratimin e rezultateve zgjedhore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Të Mbikëqyrë procesin e rregjistrimit dhe publikimit të formularëve e vetëdeklarimit të kandidatëve për deputetë, kryetar bashkie dhe anëtarë këshillash bashkiak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ldentifikon dhe paraqet raporte për mbarëvajtjen e teknologjive të zbatuara në proceset zgjedhore nga KQZ-ja, si dhe gjetjet pas zgjedhore;</w:t>
      </w:r>
      <w:r>
        <w:rPr>
          <w:rFonts w:eastAsia="Times New Roman" w:cs="Times New Roman" w:ascii="Times New Roman" w:hAnsi="Times New Roman"/>
          <w:color w:val="FF0000"/>
          <w:sz w:val="24"/>
          <w:lang w:val="sq-AL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Të përgjigjet për mirëmbajtjen dhe sigurinë e rrjetit dhe sistemeve që administron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Përgatit raporte për zbatimin e teknologjive më të përparuar, të ciat do të shërbejnë për zhvillimin , funksionimin dhe Administrimin me efiçencë të shërbimeve të teknologjisë së informacionit dhe Komunikimit në KQZ;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ldentifikon dhe paraqet raporte për mbarëvajtjen e teknologjive të zbatuara në proceset zgjedhore nga KQZ-ja, si dhe gjetjet pas zgjedhor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bookmarkStart w:id="11" w:name="_Hlk169013777"/>
      <w:bookmarkEnd w:id="11"/>
      <w:r>
        <w:rPr>
          <w:rFonts w:eastAsia="Times New Roman" w:cs="Times New Roman" w:ascii="Times New Roman" w:hAnsi="Times New Roman"/>
          <w:sz w:val="24"/>
          <w:lang w:val="sq-AL"/>
        </w:rPr>
        <w:t>Kryen herë pas here detyra të tjera të ngarkuara nga eprorët, në përputhje me fushën e përgjegjësisë së drejtorisë.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sq-AL"/>
        </w:rPr>
        <w:t>Kushtet minimale që duhet të plotësojnë kandidatët për lëvizjen paralele janë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2"/>
          <w:szCs w:val="2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"/>
          <w:szCs w:val="2"/>
          <w:lang w:val="sq-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ketë të paktën dy vlerësimet e fundit “mirë” ose “shumë mirë”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bCs/>
          <w:sz w:val="8"/>
          <w:szCs w:val="8"/>
          <w:lang w:val="sq-AL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val="sq-AL"/>
        </w:rPr>
      </w:r>
    </w:p>
    <w:p>
      <w:pPr>
        <w:pStyle w:val="ListParagraph"/>
        <w:spacing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bCs/>
          <w:sz w:val="2"/>
          <w:szCs w:val="2"/>
          <w:lang w:val="sq-AL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val="sq-AL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val="sq-AL"/>
        </w:rPr>
        <w:t>Kërkesat e veçanta për këtë vend pune janë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Arsimi: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Të zotërojnë diplomë të nivelit “Master shkencor” apo “Master Profesional” të përftuar në fund të studimeve të ciklit të dytë me 120 kredite dhe me kohëzgjatje normale 2 vite akademike, në degët elektronikë, informatikë, teknologji informacioni ose shkenca kompjuterike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-18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Përvoja: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Të ketë përvojë pune jo më pak se 3 (tre) vite, në pozicione të nivelit të ulët drejtues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zotërojë shumë mirë 1 (një) gjuhë të BE-së, avantazh gjuha angleze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q-AL"/>
        </w:rPr>
      </w:pPr>
      <w:r>
        <w:rPr>
          <w:rFonts w:cs="Times New Roman" w:ascii="Times New Roman" w:hAnsi="Times New Roman"/>
          <w:sz w:val="18"/>
          <w:szCs w:val="18"/>
          <w:lang w:val="sq-AL"/>
        </w:rPr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sq-AL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color w:val="80808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val="sq-AL"/>
              </w:rPr>
              <w:t>Kandidati duhet të dërgojë me postë ose dorazi në një zarf të mbyllur, në zyrën e protokollit të KQZ-së, dokumentet e dosjes së tij personale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6"/>
          <w:szCs w:val="6"/>
          <w:lang w:val="sq-AL"/>
        </w:rPr>
      </w:pPr>
      <w:r>
        <w:rPr>
          <w:rFonts w:eastAsia="Times New Roman" w:cs="Times New Roman" w:ascii="Times New Roman" w:hAnsi="Times New Roman"/>
          <w:bCs/>
          <w:sz w:val="6"/>
          <w:szCs w:val="6"/>
          <w:lang w:val="sq-AL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12"/>
          <w:szCs w:val="12"/>
          <w:lang w:val="sq-A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sq-AL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Letër motivimi për aplikim në vendin vakan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Një numër kontakti dhe adresën e plotë të vendbanimi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Aktin e emërimit si nëpunës civil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Vlerësimin e fundit nga eprori direk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Fotokopje të kartës së identiteti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gjyqësore.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shëndetsor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Çdo dokumentacion tjetër që verteton plotësimin e kushteve të mësipërme si dhe arsimin shtesë, vlerësimet positive apo të tjera të përmendura në jetëshkrim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808080"/>
          <w:sz w:val="4"/>
          <w:szCs w:val="4"/>
        </w:rPr>
      </w:r>
    </w:p>
    <w:p>
      <w:pPr>
        <w:pStyle w:val="Normal"/>
        <w:ind w:right="180" w:hanging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80808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808080"/>
          <w:sz w:val="6"/>
          <w:szCs w:val="6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10019, datë 28.12.2008, “Kodi Zgjedhor i Republikës së Shqipërisë” i ndryshuar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44 /2015“Kodin e Procedurave Administrative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119/2014, “Për të drejtën e informimit”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90/2012, “Për administrimin dhe funksionimin e administratës shtetërore”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9131, datë 08.09.2003 “Për rregullat e etikës në administratën publike”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ohuri mbi ligjin nr. 9918, datë 19.5.2008 “Për komunikimet elektronike në Republikën e Shqipërisë”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ohuri mbi vendimin nr. 945, datë 2.11.2012 të Këshillit të Ministrave “Për miratimin e Rregullores “Administrimi i Sistemit të Bazave të të Dhënave Shtetërore”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Njohuri mbi vendimin nr. 710, datë 21.08.2013 të Këshillit të Ministrave "Për Krijimin dhe Funksionimin e Sistemeve të Ruajtjes së Informacionit, Vazhdueshmerisë së Punës dhe Marrëveshjeve të Nivelit të Shërbimit”. 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" w:tgtFrame="_blank">
        <w:bookmarkStart w:id="12" w:name="_Hlk171006665"/>
        <w:bookmarkEnd w:id="12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Njohuri mbi vendimin nr. 21, datë 26.02.2024 të Komisionerit Shtetëror të Zgjedhjeve "Për miratimin e rregullores për organizimin dhe funksionimin e brendshëm të Komisionit Qendor të Zgjedhjeve”. 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13" w:name="_Hlk171006665"/>
      <w:bookmarkStart w:id="14" w:name="_Hlk171006665"/>
      <w:bookmarkEnd w:id="14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cs="Times New Roman" w:ascii="Times New Roman" w:hAnsi="Times New Roman"/>
          <w:b/>
          <w:sz w:val="24"/>
          <w:szCs w:val="24"/>
        </w:rPr>
        <w:t>17.02.2025,</w:t>
      </w:r>
      <w:r>
        <w:rPr>
          <w:rFonts w:cs="Times New Roman" w:ascii="Times New Roman" w:hAnsi="Times New Roman"/>
          <w:sz w:val="24"/>
          <w:szCs w:val="24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nkesat nga kandidatët paraqiten në Njësinë Përgjegjëse, brenda 3 (tre) ditëve kalendarike nga shpallja e listës dhe ankuesi merr përgjigje brenda 5 (pesë) ditëve kalendarike nga data e përfu</w:t>
      </w:r>
      <w:r>
        <w:rPr/>
        <w:t>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pt-PT"/>
              </w:rPr>
              <w:t>INTERVISTA ME GOJË DO TË ZHVILLOHET NË AMBIENTET E KQZ-SË NË DATËN 25.02.2025, ORA 10:00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pt-PT"/>
              </w:rPr>
              <w:t xml:space="preserve">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808080"/>
          <w:sz w:val="20"/>
          <w:szCs w:val="20"/>
          <w:u w:val="single"/>
          <w:lang w:val="pt-PT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u w:val="single"/>
          <w:lang w:val="pt-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80808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6"/>
                <w:szCs w:val="6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de-DE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"/>
                <w:szCs w:val="2"/>
                <w:lang w:val="de-DE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val="de-DE"/>
        </w:rPr>
        <w:t>Ngritja në Detyr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ë mbështetje të nenit 26, Kreut V, të ligjit nr. 152, datë 30.05.2013 “Për nëpunësin civil”, i ndryshuar, vendimit nr. 242, të Këshillit të Ministrave datë 18.03.2015 “Për plotësimin e vendeve të lira në kategorinë e ulët dhe të mesme drejtuese”, i ndryshuar, Kreu III,“Ngritja në Detyrë“, Komisioni Qendror i Zgjedhjeve, njofton se: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 Administratën e Komisionit  Qendror të Zgjedhjeve ka 1 (një) vend të lirë pune, për nëpunës civil të kategorisë së ulët drejtuese. Kategoria e pagës III-1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color w:val="80808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de-DE"/>
        </w:rPr>
        <w:t>Konkursi do të kalojë në këto faz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Verifikimi i kandidatëve që plotësojnë kërkesat e përgjithshme dhe të veçanta, jo më vonë se 10 (dhjetë) ditë kalendarike nga përfundimi i afatit të dorëzimit të dokumentacioni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e dytë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Cs/>
          <w:sz w:val="14"/>
          <w:szCs w:val="14"/>
          <w:lang w:val="de-DE"/>
        </w:rPr>
      </w:pPr>
      <w:r>
        <w:rPr>
          <w:rFonts w:cs="Times New Roman" w:ascii="Times New Roman" w:hAnsi="Times New Roman"/>
          <w:bCs/>
          <w:sz w:val="14"/>
          <w:szCs w:val="1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color w:val="80808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de-DE"/>
        </w:rPr>
        <w:t>Kërkesat e përgjithshme për këtë vend pune janë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-18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  <w:tab w:val="left" w:pos="810" w:leader="none"/>
        </w:tabs>
        <w:spacing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Arsimi: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Të zotërojnë diplomë të nivelit “Master shkencor” apo “Master Profesional” të përftuar në fund të studimeve të ciklit të dytë me 120 kredite dhe me kohëzgjatje normale 2 vite akademike, në degët elektronikë, informatikë, teknologji informacioni ose shkenca kompjuterike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  <w:tab w:val="left" w:pos="810" w:leader="none"/>
        </w:tabs>
        <w:spacing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Përvoja: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Të ketë përvojë pune jo më pak se 3 (tre) vjet, në pozicione të nivelit ekzekutiv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  <w:tab w:val="left" w:pos="810" w:leader="none"/>
        </w:tabs>
        <w:spacing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ketë përvojë pune në profesion jo më pak se 5 (pesë) vite, për kandidatët që do të konkurojnë nga jashtë shërbimit civi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  <w:tab w:val="left" w:pos="810" w:leader="none"/>
        </w:tabs>
        <w:spacing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zotërojë shumë mirë 1 (një) gjuhë të BE-së, avantazh gjuha angleze.</w:t>
      </w:r>
    </w:p>
    <w:p>
      <w:pPr>
        <w:pStyle w:val="ListParagraph"/>
        <w:jc w:val="both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it-IT"/>
        </w:rPr>
        <w:t>Përshkrimi i përgjithshëm i punës (detyrat kryesore) për këtë pozicion janë: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val="it-IT"/>
        </w:rPr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Mbikëqyr ruajtjen dhe administrimin e bazave të të dhënave digjitale në KQZ;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Ndihmon dhe mbështet drejtoritë e tjera të KQZ-së për krijimin dhe përdorimin e bazës së të dhënave të ndryshme;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Administron të dhëna që lidhen me listën e zgjedhësve;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q-AL"/>
        </w:rPr>
        <w:t>Përgatit dhe administron procesin e identifikimit të votuesve nëpërmjet pajisjeve elektronike të identifikimit;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Përgatit raporte me të dhëna të ndryshme statistikore;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Analizon dhe vlerëson nevojat dhe mundësitë për implementimin e teknologjive të reja në operacione zgjedhore sipas fushës që mbulon dhe përgatit raportet me rekomandimet përkatëse;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Harton dhe përgatit për miratim projektakte për procedurat e detajuara teknike për organizimin dhe administrimin nga KQZ-ja, për teknologjitë IT të përdorura në zgjedhje, në fushën që mbulon sektori;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Në bashkëpunim me Sektorin e Subjekteve Zgjedhore dhe Dekriminalizimit, si dhe Drejtorinë e Ligjshmërisë përgatit projektaktet për miratimin e rezultateve zgjedhore;</w:t>
      </w:r>
    </w:p>
    <w:p>
      <w:pPr>
        <w:pStyle w:val="Normal"/>
        <w:numPr>
          <w:ilvl w:val="0"/>
          <w:numId w:val="11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Të Mbikëqyrë procesin e rregjistrmit dhe publikimit të formularëve e vetëdeklarimit të kandidatëve për deputetë, kryetar bashkie dhe anëtarë këshillash bashkiake;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ldentifikon dhe paraqet raporte për mbarëvajtjen e teknologjive të zbatuara në proceset zgjedhore nga KQZ-ja, si dhe gjetjet pas zgjedhore;</w:t>
      </w:r>
      <w:r>
        <w:rPr>
          <w:rFonts w:eastAsia="Times New Roman" w:cs="Times New Roman" w:ascii="Times New Roman" w:hAnsi="Times New Roman"/>
          <w:color w:val="FF0000"/>
          <w:sz w:val="24"/>
          <w:lang w:val="sq-AL"/>
        </w:rPr>
        <w:t xml:space="preserve">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Të përgjigjet për mirëmbajtjen dhe sigurinë e rrjetit dhe sistemeve që administron.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Përgatit raporte për zbatimin e teknologjive më të përparuar, të ciat do të shërbejnë për zhvillimin, funksionimin dhe Administrimin me efiçencë të shërbimeve të teknologjisë së informacionit dhe Komunikimit në KQZ;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ldentifikon dhe paraqet raporte për mbarëvajtjen e teknologjive të zbatuara në proceset zgjedhore nga KQZ-ja, si dhe gjetjet pas zgjedhore;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>Kryen herë pas here detyra të tjera të ngarkuara nga eprorët, në përputhje me fushën e përgjegjësisë së drejtoris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  <w:lang w:val="sq-AL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u w:val="single"/>
          <w:lang w:val="sq-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Letër motivimi për aplikim në vendin vakan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Nje numër kontakti dhe adresën e plotë të vendbanimi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Vlerësimin e fundit nga eprori direk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Aktin e emërimit si nëpunës civil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Fotokopje të kartës së identiteti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7.02.2025,</w:t>
      </w:r>
      <w:r>
        <w:rPr>
          <w:rFonts w:cs="Times New Roman" w:ascii="Times New Roman" w:hAnsi="Times New Roman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KONKURIMI-TESTIMI ME SHKRIM DO TË BËHET NË KQZ, NË DATËN 11.03.2025, NË ORËN 10: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u w:val="single"/>
        </w:rPr>
      </w:pPr>
      <w:r>
        <w:rPr>
          <w:rFonts w:eastAsia="Times New Roman"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de-DE"/>
        </w:rPr>
        <w:t>Mënyra e vlerësimit të Kandidatëv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Kandidatët do të vlerësohen ng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Komiteti i Pranimit për Ngritjen në Detyr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(KPND) i ngritur pranë institucionit të KQZ-së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Totali i pikëve të vlerësimit të kandidatit është 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, të cilat ndahen përkatësisht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20 pikë për dokumentacioin e dorëzuar (ekperience, trajnime, kualifikime të lidhura me fushën përkatëse, si dhe 2 vlerësimet e fundit pozitive)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40 pikë për intervistën e strukturuar me gojë;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 pikë për vlerësimin me shkri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idatët fitues janë ata që renditen të parët nga kandidatët që kanë marrë të paktën 70 pikë (70% të pikëve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esia përgjegjëse njofton individualisht kandidatët që kanë konkurruar për rezultatin e tyre brenda 24 (njëzetekatër) orëve nga dita që komiteti i njofton vendimin e ti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idati ka të drejtë të bëjë ankim me shkrim edhe në (KPND) për rezultatin e pikëve brenda 3(tri) ditëve kalendarike nga data e njoftimit individual për rezultatin e vlerësimit. Ankuesi merr përgjigj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renda 5 (pesë) ditëve kalendar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nga data përfundimit të afatit të ankimit. 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SHPALLJA E FITUESIT/ FITUESVE BËHET NË FAQEN ZYRTARE TË KQZ-SË DHE NË PORTALIN;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q-AL"/>
        </w:rPr>
        <w:t>ër sqarime të mëtejshme, mund të kontaktoni në adresën e Komisionit Qendror të Zgjedhjeve, Rruga “Ibrahim Rugova”,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4, Tiranë, si dhe të konsultoni faqen zyrtare në interne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qz.gov.a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jc w:val="right"/>
        <w:rPr>
          <w:rFonts w:ascii="Times New Roman" w:hAnsi="Times New Roman" w:eastAsia="Yu Mincho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ejtoria e Burimeve Njerëzore dhe Shërbimeve M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jc w:val="right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6"/>
      <w:type w:val="nextPage"/>
      <w:pgSz w:w="11906" w:h="16838"/>
      <w:pgMar w:left="990" w:right="74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kshi.gov.al/Legjislacioni/vkm_nr_710_per_krijimin_dhe_funksionimin_e_sistemeve.pdf" TargetMode="External"/><Relationship Id="rId4" Type="http://schemas.openxmlformats.org/officeDocument/2006/relationships/hyperlink" Target="https://www.akshi.gov.al/Legjislacioni/vkm_nr_710_per_krijimin_dhe_funksionimin_e_sistemeve.pdf" TargetMode="External"/><Relationship Id="rId5" Type="http://schemas.openxmlformats.org/officeDocument/2006/relationships/hyperlink" Target="http://www.kqz.gov.a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4-01-08T15:14:00Z</cp:lastPrinted>
  <dcterms:modified xsi:type="dcterms:W3CDTF">2025-02-03T09:43:00Z</dcterms:modified>
  <cp:revision>6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7dcaadeab8ff3375bc6b4fb75fa8841c9ef70e6b2e7bbb9da51489d83e7c2c</vt:lpwstr>
  </property>
</Properties>
</file>