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(një) Specialist, Sektori i Arsimi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r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 Shkurt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 Mars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Ndjek mbarëvajtjen e zhvillimit të aktivitetit parashkollor nga edukatoret në kopshte dhe çerd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Ndjek problematikën për kopshtet dhe çerdhet dhe e përcjell tek epror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Ndjek trajtimin e problematikës konkrete dhe informon eprori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Inspekton punën në institucionet e arsimit parashkollor dhe në çerdhe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Informon me shkrim çdo javë eprorin, në lidhje me veprimtarinë dhe ecurinë e punës në institucionet e arsimit parashkollor dhe në çerdh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Ndjek  çdo  problemtikë  që  ka  lidhje  me  arsimin  dhe  që  ligji  e  delegon  tek pushteti vend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Koordinon punën dhe zbaton proçedurat për shqyrtimin dhe miratimin e bursave sipas legjislacionit në fuq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Krijon dosjen ligjore për çështjet e arsimit parashkoll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2;</w:t>
      </w:r>
    </w:p>
    <w:p>
      <w:pPr>
        <w:pStyle w:val="ListParagraph"/>
        <w:numPr>
          <w:ilvl w:val="0"/>
          <w:numId w:val="7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Shkenca shoqërore dhe Shkenca Ekonom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7.02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Shkenca shoqërore dhe Shkenca Ekonom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04.03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Romina Kali</dc:creator>
  <dc:description/>
  <dc:language>en-US</dc:language>
  <cp:lastModifiedBy>Admir</cp:lastModifiedBy>
  <cp:lastPrinted>2024-11-13T14:01:00Z</cp:lastPrinted>
  <dcterms:modified xsi:type="dcterms:W3CDTF">2025-02-17T08:57:00Z</dcterms:modified>
  <cp:revision>2</cp:revision>
  <dc:subject/>
  <dc:title/>
</cp:coreProperties>
</file>