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0995</wp:posOffset>
            </wp:positionH>
            <wp:positionV relativeFrom="paragraph">
              <wp:posOffset>-452755</wp:posOffset>
            </wp:positionV>
            <wp:extent cx="641413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bështetje të Ligjit nr.139/2015, datë 17.12.2015 “Për vetëqeverisjen vendore”, i ndryshuar; Ligjin nr. 7961, datë 12.07.1995 “Kodi i Punës i Republikës së Shqipërisë” (të ndryshuar), Urdhërin e Kryetarit të Bashkisë Tiranë nr. 2784 prot., datë 19.01.2024 “Për miratimin e strukturës dhe organikës së Agjencisë së Shërbimeve Funerale, institucion në varësi të Bashkisë Tiranë”, Agjencia e Shërbimeve Funerale shpall procedurën e konkurimit për një vend të lirë pune për pozicionin Specialist Inxhinier Ndërtimi, si më poshtë vijon: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xhinier Ndërtimi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jeh dhe zbaton legjislacionin në fuqi të fushës së ndërtimit.</w:t>
        <w:br/>
        <w:t>2. Ndjek investimet që kryhen nga institucioni në varrezat publike, brenda territorit të Bashkisë Tiranë, sipas kushteve të përcaktuar në kontratën e sipërmarrjes.</w:t>
        <w:br/>
        <w:t>3. Harton dokumentacionin teknik dhe zbaton çdo kërkesë tjetër, sipas parashikimeve të legjislacionit në fuqi të prokurimeve publike, me natyrë të fushës së ndërtimit.</w:t>
        <w:br/>
        <w:t>4. Shqyrton kërkesat teknike të propozuara nga sektorët e varrezave dhe njësitë administrative për punime të domosdoshme apo emergjente në varrezat publike.</w:t>
        <w:br/>
        <w:t>5. Harton projekt-preventivat për punime të ndryshme që propozohen të kryhen nga Drejtoria dhe sektorët e varrezave në përputhje me manualet e ndërtimit në fuqi.</w:t>
        <w:br/>
        <w:t>6. Kontrollon situacionet e raportimit të punës nga teknikët e ndërtimit Tufinë dhe Sharrë.</w:t>
        <w:br/>
        <w:t>7. Kontrollon raportet periodike dhe vjetore të punës në sektorët Tufinë dhe Sharrë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Raporton në Sektorin e Financës për hartimin e zbërthimit të përdorimit të materialit Tekn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arton detyra projektimi dhe specifikime teknike për Procedurat e Prokurimit Publik.</w:t>
        <w:br/>
        <w:t>10. Kontrollon në mënyrë periodike zbatimin e ndërtimit të varrit sipas parametrave teknikë vendosur në V.K.M nr.712, datë 29.10.2014 për miratimin e rregullores teknike “Për projektimin dhe ndërtimin e varrezave në territorin e Republikës së Shqipërisë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Zbaton me korrektësi disiplinën në punë dhe detyrat e ngarkuara, duke mbajtur përgjegjësi për çdo rast shkelje të ty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baton çdo urdhër apo detyrë të Drejtorit të Përgjithshëm që nuk përfshihet në pikat më lart (që nuk përbën shkelje ligjore), pa cënuar dinjitetin e punonjës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Inxhinier Ndërtimi janë:</w:t>
      </w:r>
    </w:p>
    <w:p>
      <w:pPr>
        <w:pStyle w:val="ListParagraph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) Të jetë shtetas shqiptar;</w:t>
        <w:br/>
        <w:t>b) Të ketë kryer arsimin e lartë;</w:t>
        <w:br/>
        <w:t>c) Të ketë zotësi të plotë për të vepruar;</w:t>
        <w:br/>
        <w:t>d) Të zotërojë gjuhën shqipe, të shkruar dhe të folur;</w:t>
        <w:br/>
        <w:t>e) Të jetë në kushte shëndetësore që e lejojnë të kryejë detyrën përkatëse;</w:t>
        <w:br/>
        <w:t>f) Të mos jetë i dënuar me vendim të formës së prerë për kryerjen e një krimi apo për kryerjen e një kundërvajtjeje penale me dashje;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ët duhet të plotësojnë kriteret e veçanta si vijon:</w:t>
      </w:r>
      <w:r>
        <w:rPr>
          <w:rFonts w:cs="Times New Roman" w:ascii="Times New Roman" w:hAnsi="Times New Roman"/>
          <w:sz w:val="24"/>
          <w:szCs w:val="24"/>
        </w:rPr>
        <w:br/>
        <w:t>a) Të zotërojnë minimalisht diplomë të nivelit “Bachelor” në Inxhinieri Ndërtimi;</w:t>
        <w:br/>
        <w:t>b) Përdorues shumë i mirë i paketës MS Office dhe programet kompjuterike të fushës si autocad etj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aplikim (me shkrim dore sipas formatit të publik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rriculum Vitae (jetëshkrimi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e diplomës së shkollës dhe lista e notave e noterizuar (përfshirë edhe diplomën bachelo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e kartës se identiteti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ertifikatë e përbërjes familj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do dokumentacion tjetër që vërteton trajnimet, kualifikimet, arsimim shtesë, vlerësimet pozitive apo të tjera të përmendura në jetëshkrimin tuaj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port mjeko-ligj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ërtetim i gjendjes gjyqëso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y fotografi ( përmasa 2.5×3.5 cm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2 Mars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7 Mars 2025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do të vlerësohen në lidhje me dokumentacionin e dorëzuar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do të vlerësohen për përvojën apo kualifikimet e lidhura me fushën, si dhe për vlerësimet e rezultateve individale në punë. Totali i pikëve për këtë vlerësim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- Eksperiencën e tyre të mëparshm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5. DATA E DALJES SË REZULTATIT DHE MËNYRA E KOMUNIKIM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sq-AL"/>
      </w:rPr>
      <w:t>Adresa: Rruga e “Durrësit”, Nr.132, Tiranë, Shqipëri</w:t>
    </w:r>
    <w:r>
      <w:rPr>
        <w:sz w:val="18"/>
        <w:szCs w:val="18"/>
        <w:lang w:val="it-IT"/>
      </w:rPr>
      <w:t xml:space="preserve"> 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pacing w:before="0" w:after="200"/>
      <w:rPr>
        <w:sz w:val="18"/>
        <w:szCs w:val="18"/>
        <w:lang w:val="sq-AL"/>
      </w:rPr>
    </w:pPr>
    <w:r>
      <w:rPr>
        <w:sz w:val="18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2:00Z</dcterms:created>
  <dc:creator>Acer</dc:creator>
  <dc:description/>
  <cp:keywords/>
  <dc:language>en-US</dc:language>
  <cp:lastModifiedBy>user</cp:lastModifiedBy>
  <cp:lastPrinted>2024-10-04T10:37:00Z</cp:lastPrinted>
  <dcterms:modified xsi:type="dcterms:W3CDTF">2025-02-25T13:01:00Z</dcterms:modified>
  <cp:revision>37</cp:revision>
  <dc:subject/>
  <dc:title/>
</cp:coreProperties>
</file>