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0995</wp:posOffset>
            </wp:positionH>
            <wp:positionV relativeFrom="paragraph">
              <wp:posOffset>101600</wp:posOffset>
            </wp:positionV>
            <wp:extent cx="641413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OFTIM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Ligjit nr.139/2015, datë 17.12.2015 “Për vetëqeverisjen vendore”, i ndryshuar; Ligjin nr. 7961, datë 12.07.1995 “Kodi i Punës i Republikës së Shqipërisë” (të ndryshuar), Urdhërin e Kryetarit të Bashkisë Tiranë nr. 2784 prot., datë 19.01.2024 “Për miratimin e strukturës dhe organikës së Agjencisë së Shërbimeve Funerale, institucion në varësi të Bashkisë Tiranë”, Agjencia e Shërbimeve Funerale shpall procedurën e konkurimit për një vend të lirë pune për pozicionin Punëtor varrezash në Njësinë Administrative Vaqarr, si më poshtë vijo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Vaqarr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9 shkurt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1 shkurt 2025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DATA E DALJES SË REZULTATIT DHE MËNYRA E KOMUNIKIM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it-IT"/>
      </w:rPr>
    </w:pPr>
    <w:r>
      <w:rPr>
        <w:sz w:val="16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0:00Z</dcterms:created>
  <dc:creator>Acer</dc:creator>
  <dc:description/>
  <cp:keywords/>
  <dc:language>en-US</dc:language>
  <cp:lastModifiedBy>user</cp:lastModifiedBy>
  <cp:lastPrinted>2024-05-21T11:43:00Z</cp:lastPrinted>
  <dcterms:modified xsi:type="dcterms:W3CDTF">2025-02-05T10:24:00Z</dcterms:modified>
  <cp:revision>6</cp:revision>
  <dc:subject/>
  <dc:title/>
</cp:coreProperties>
</file>