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11125</wp:posOffset>
            </wp:positionV>
            <wp:extent cx="5906135" cy="836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TORI I SHËRBIMEVE DHE BURIMEVE NJERËZ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GB" w:eastAsia="en-GB"/>
        </w:rPr>
        <w:t>SHPALLJE PËR VENDE TË LIRA P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mbështetje të nenit 19 të ligjit nr.7961, datë 12.7.1995, “Kodi i Punës i Republikës së Shqipërisë”, i ndryshuar, të nen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251, pika 3 dhe të nenit </w:t>
      </w:r>
      <w:r>
        <w:rPr>
          <w:rFonts w:cs="Times New Roman" w:ascii="Times New Roman" w:hAnsi="Times New Roman"/>
          <w:sz w:val="24"/>
          <w:szCs w:val="24"/>
        </w:rPr>
        <w:t>275, pika 4, të ligjit nr.115/2016, “Për organet e qeverisjes së sistemit të drejtësisë”, Vendimit të Këshillit Drejtues të Shkollës së Magjistraturës nr.43, dt.19.12.2024 “Për disa shtesa dhe ndryshime në Vendimin nr.48, dt.28.12.2015</w:t>
      </w:r>
      <w:r>
        <w:rPr>
          <w:rFonts w:cs="Times New Roman" w:ascii="Times New Roman" w:hAnsi="Times New Roman"/>
          <w:spacing w:val="-2"/>
          <w:sz w:val="24"/>
          <w:szCs w:val="24"/>
        </w:rPr>
        <w:t>”, të ndryshuar</w:t>
      </w:r>
      <w:r>
        <w:rPr>
          <w:rFonts w:cs="Times New Roman" w:ascii="Times New Roman" w:hAnsi="Times New Roman"/>
          <w:sz w:val="24"/>
          <w:szCs w:val="24"/>
        </w:rPr>
        <w:t xml:space="preserve"> si edhe të akteve të tjera nënligjore në fuq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hkolla e Magjistraturës, shpall procedurat e konkurrimit për këtë pozicion vak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 (një) vend vakant  Këshilltar për çështjet e integrimi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, programon, planifikon, siguron dhe zbaton metodikat për cështjet e itegrimit evropian dhe marrëdhënieve me jashtë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n realizimin e veprimeve për realizimin e detyrave në zbatim të Strategjisë së Shkollës lidhur me integrimin evropian dhe marrëdhëniet me jashtë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përpunimin dhe raportimin e të dhënave për veprimtarinë e institucionit në raport me ecurinë e procesit të integrimit evropian nga Shkolla e Magjistraturës që kërkohen nga institucionet vendase apo të hua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on, analizon dhe siguron informacion mbi pikat e kontaktit të personave dhe institucionit organizator të aktivitetit të integrimit evropian, projekteve dhe marrëdhënieve me jashtë i paraqet Drejtorit të Shkollës së Magjistraturës, programet e detajuara të delegacioneve të huaja së bashku me të gjithë treguesit e tij, s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jesëmarrësit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velin e delegacioni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ëllimin e vizitës (aktivitetit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ën dhe koston financi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jdeset për aktivitetet zyrtare formale dhe joformale, në përputhje me rregullat e parashikuara në ceremonialin zyrtar të Republikës së Shqipërisë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ihmon në ndjekjen e çështjeve financiare kur ka donacione të huaja, duke bërë kujdes të veçantë në informacionin e saktë dhe dokumentacionin financia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 draft raportet vjetore të institucionit në lidhje me ndjekjen e zbatimit të projekteve të ndryshme në kuadër të procesit të integrimit evropi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it përfshirjen e projekteve shkencore në procesin e mësimdhënies, duke nxitur përfshirjen e kandidatëve, gjyqtarëve, prokurorëve etj., duke ndërmjetësuar në marrjen pjesë në to të Shkollë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riteret për aplikim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gëzojnë zotësi të plotë për të vepruar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jetë i/e aftë për punë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mos jetë i dënuar penalisht me një vendim gjykate të formës së prerë;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gëzojë integritet moral dhe profesional dhe të mos jetë marrë ndaj tij/saj, masë disiplinore për cënim të rregullave të etikës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kumentacioni i kërkuar për t’u paraqitur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 – Rekomandime nga punëdhënësit e mëparshëm lidhur me cilësinë e realizimit të detyrave dhe përshkrimit të punës së kryer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 xml:space="preserve">4. Kualifikimet e kërkua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gjegj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i i Sektorit t</w:t>
      </w:r>
      <w:r>
        <w:rPr>
          <w:rFonts w:eastAsia="Times New Roman" w:cs="Times New Roman" w:ascii="Times New Roman" w:hAnsi="Times New Roman"/>
          <w:sz w:val="24"/>
          <w:szCs w:val="24"/>
        </w:rPr>
        <w:t>ë Integrimit Evropian,</w:t>
      </w:r>
      <w:r>
        <w:rPr>
          <w:rFonts w:cs="Times New Roman" w:ascii="Times New Roman" w:hAnsi="Times New Roman"/>
          <w:sz w:val="24"/>
          <w:szCs w:val="24"/>
        </w:rPr>
        <w:t xml:space="preserve"> Projekteve dhe Marr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ieve me Jasht</w:t>
      </w:r>
      <w:r>
        <w:rPr>
          <w:rFonts w:eastAsia="Times New Roman" w:cs="Times New Roman" w:ascii="Times New Roman" w:hAnsi="Times New Roman"/>
          <w:sz w:val="24"/>
          <w:szCs w:val="24"/>
        </w:rPr>
        <w:t>ë duhet të ketë formim universitar dhe jo më pak se 5 (pesë) vjet përvojë pune. Preferohet arsim i lartë në gjuhët e huaja ose juridik, si dhe specializime dhe formime të fushës. Të ketë njohuri të paktën të një gjuhe të huaj (radha e preferencës anglisht, frëngjisht etj.). Të përdorë programet bazë të punës në kompj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GB"/>
        </w:rPr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dhe afatet e dorëzimit: </w:t>
      </w:r>
      <w:r>
        <w:rPr>
          <w:rFonts w:cs="Times New Roman" w:ascii="Times New Roman" w:hAnsi="Times New Roman"/>
          <w:sz w:val="24"/>
          <w:szCs w:val="24"/>
        </w:rPr>
        <w:t xml:space="preserve"> Kandidatët e interesuar për këtë vend vakant duhet të dorëzojnë dokumentacionin pranë zyrës së protokollit të Shkollës së Magjistraturës, adresa: Shkolla e Magjistraturës, Rruga “Ana Komnena”, godina e Polit të Drejtësisë, Tiranë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renda datës 11 shkurt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Mënyra e përzgjedhjes: </w:t>
      </w:r>
      <w:r>
        <w:rPr>
          <w:rFonts w:cs="Times New Roman" w:ascii="Times New Roman" w:hAnsi="Times New Roman"/>
          <w:sz w:val="24"/>
          <w:szCs w:val="24"/>
        </w:rPr>
        <w:t>Përzgjedhja e kandidatit fitues do të bëhet nëpërmjet konkurrimit me dosje dhe me intervista të drejtpërdrejta në lidhje me njohuritë, aftësitë dhe kompentencën në lidhje me punën. Vetëm kandidatët e përzgjedhur do të kontaktohen me telefon apo email (</w:t>
      </w:r>
      <w:r>
        <w:rPr>
          <w:rFonts w:cs="Times New Roman" w:ascii="Times New Roman" w:hAnsi="Times New Roman"/>
          <w:i/>
          <w:sz w:val="24"/>
          <w:szCs w:val="24"/>
        </w:rPr>
        <w:t>nëse kanë</w:t>
      </w:r>
      <w:r>
        <w:rPr>
          <w:rFonts w:cs="Times New Roman" w:ascii="Times New Roman" w:hAnsi="Times New Roman"/>
          <w:sz w:val="24"/>
          <w:szCs w:val="24"/>
        </w:rPr>
        <w:t>), për datën dhe orën e zhvillimit të intervistë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p.gov.al/legjislacioni/udhezime-manuale/60-jeteshkrimi-standa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7:00Z</dcterms:created>
  <dc:creator>Admin</dc:creator>
  <dc:description/>
  <cp:keywords/>
  <dc:language>en-US</dc:language>
  <cp:lastModifiedBy>admin</cp:lastModifiedBy>
  <cp:lastPrinted>2025-02-04T08:51:00Z</cp:lastPrinted>
  <dcterms:modified xsi:type="dcterms:W3CDTF">2025-02-04T08:00:00Z</dcterms:modified>
  <cp:revision>10</cp:revision>
  <dc:subject/>
  <dc:title/>
</cp:coreProperties>
</file>