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C00000"/>
          <w:sz w:val="28"/>
          <w:szCs w:val="28"/>
        </w:rPr>
        <w:t>DHE NGRITJE NE DETYRE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</w:rPr>
        <w:t>NE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C00000"/>
          <w:sz w:val="28"/>
          <w:szCs w:val="28"/>
        </w:rPr>
        <w:t>SHE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rFonts w:eastAsia="Times New Roman" w:cs="Calibri"/>
          <w:b/>
          <w:b/>
          <w:bCs/>
          <w:color w:val="C00000"/>
          <w:sz w:val="28"/>
          <w:szCs w:val="28"/>
        </w:rPr>
      </w:pPr>
      <w:r>
        <w:rPr>
          <w:rFonts w:eastAsia="Times New Roman" w:cs="Calibri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Drejtor në </w:t>
      </w:r>
      <w:bookmarkStart w:id="0" w:name="_Hlk190260241"/>
      <w:r>
        <w:rPr>
          <w:b/>
          <w:color w:val="C00000"/>
          <w:sz w:val="28"/>
          <w:szCs w:val="28"/>
        </w:rPr>
        <w:t>Drejtorinë e Taksave dhe Tarifave Vendore</w:t>
      </w:r>
      <w:bookmarkEnd w:id="0"/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0489" w:leader="none"/>
        </w:tabs>
        <w:ind w:left="-142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loji i diplomës: “Shkenca Ekonom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të Kreut II dhe III të VKM </w:t>
      </w:r>
      <w:r>
        <w:rPr/>
        <w:t>nr.242, datë 18.03.2015 me ndryshime</w:t>
      </w:r>
      <w:r>
        <w:rPr>
          <w:rFonts w:cs="Calibri"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Drejtoria e Burimeve Njerëzore e Bashkisë Vlorë </w:t>
      </w:r>
      <w:r>
        <w:rPr>
          <w:rFonts w:cs="Calibri"/>
          <w:sz w:val="24"/>
          <w:szCs w:val="24"/>
        </w:rPr>
        <w:t>shpall procedurat e lëvizjes paralele, ngritjes në detyrë për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rejtor në Drejtorinë e Taksave dhe Tarifave Vendore: Klasa II 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24 SHKURT 2025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G Times"/>
                <w:b/>
                <w:bCs/>
                <w:sz w:val="28"/>
                <w:szCs w:val="28"/>
                <w:lang w:eastAsia="en-US"/>
              </w:rPr>
              <w:t>Afati për dorëzimin e dokumentave pë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G Times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NGRITJE NË DETYRË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bCs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G Times"/>
                <w:b/>
                <w:bCs/>
                <w:color w:val="C00000"/>
                <w:sz w:val="32"/>
                <w:szCs w:val="32"/>
                <w:lang w:eastAsia="en-US"/>
              </w:rPr>
              <w:t>01 MARS 2025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rejton dhe organizon sektorët brenda drejtorisë në përputhje me dispozitat ligjore e nënligjore për sistemin fiska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Ndjek dhe evidenton në mënyrë të vazhdueshme ecurine e punes per subjektet e regjistruara dhe riregjistruara pranë administratës tatimore vendor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tudion mundësinë e një kontrolli sa më efikas të rrjetit të tregtisë, në bashkpunim me struktura të tjera të Bashkisë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Kryen analiza e raporte mujore, 6 mujore dhe vjetore mbi ecurinë e cdo sektori të vartësisë dhe e paraqet pranë eprorit direkt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Është përgjegjës për zbatimin korrekt dhe brenda afteve të të gjithë vendimeve të Këshillit Bashkiak apo urdhëresave dhe vendimeve të tjera në fuq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 2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- Të ketë të paktën 3 vite eksperiencë pune në pozicione në nivel drejtu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4.02.2025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26.02.2025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bookmarkStart w:id="1" w:name="_Hlk190261242"/>
      <w:bookmarkEnd w:id="1"/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152/2013 “Për nëpunësin civil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eastAsia="en-US"/>
        </w:rPr>
        <w:t>Ligjin nr. 9632, datë 31.10.2006 “Për sistemin e taksave vendore”, i ndryshua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Ligjin nr. 119/2014 “Për të drejtën e informimi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Arial"/>
          <w:color w:val="333333"/>
          <w:sz w:val="24"/>
          <w:szCs w:val="24"/>
          <w:lang w:eastAsia="en-US"/>
        </w:rPr>
        <w:t>Ligji nr. 44/2015 “Kodi i Procedurave Administrative i Republikës së Shqipërisë”</w:t>
      </w:r>
    </w:p>
    <w:p>
      <w:pPr>
        <w:pStyle w:val="Normal"/>
        <w:numPr>
          <w:ilvl w:val="0"/>
          <w:numId w:val="6"/>
        </w:numPr>
        <w:ind w:left="644" w:hanging="36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 w:cs="Calibri"/>
          <w:b/>
          <w:b/>
          <w:bCs/>
          <w:color w:val="1F497D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en-US"/>
        </w:rPr>
      </w:r>
      <w:bookmarkStart w:id="2" w:name="_Hlk190261242"/>
      <w:bookmarkStart w:id="3" w:name="_Hlk190261242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i i renditur në fillim të kësaj shpalljeje, në përfundim të procedurës së lëvizjes paralele, rezulton se ende është vakant, ky pozicion është i vlefshëm për konkurimin nëpërmjet procedurës së ngritjes në dety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SI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ë III2 dhe III3.</w:t>
      </w:r>
    </w:p>
    <w:p>
      <w:pPr>
        <w:pStyle w:val="Normal"/>
        <w:numPr>
          <w:ilvl w:val="0"/>
          <w:numId w:val="7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b - Të ketë të paktën 3 vite eksperiencë pune në pozicione në nivel drejtues.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4" w:name="page5"/>
            <w:bookmarkEnd w:id="4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okumentat e aplikimit duhet të dorëzohen me postë apo drejtpërsëdrejti në institucion, brenda datës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 01.03.2025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0.03.2025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139/2015 “Për vetëqeverisjes vendore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152/2013 “Për nëpunësin civil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  <w:shd w:fill="FFFFFF" w:val="clear"/>
          <w:lang w:eastAsia="en-US"/>
        </w:rPr>
        <w:t>Ligjin nr. 9632, datë 31.10.2006 “Për sistemin e taksave vendore”, i ndryshua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gjin nr. 9131 dt. 08.09.2003 “Për rregullat e Etikës në Administratën Publike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Ligjin nr. 119/2014 “Për të drejtën e informimi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60"/>
        <w:contextualSpacing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Arial"/>
          <w:color w:val="333333"/>
          <w:sz w:val="24"/>
          <w:szCs w:val="24"/>
          <w:lang w:eastAsia="en-US"/>
        </w:rPr>
        <w:t>Ligji nr. 44/2015 “Kodi i Procedurave Administrative i Republikës së Shqipërisë”</w:t>
      </w:r>
    </w:p>
    <w:p>
      <w:pPr>
        <w:pStyle w:val="Normal"/>
        <w:numPr>
          <w:ilvl w:val="0"/>
          <w:numId w:val="6"/>
        </w:numPr>
        <w:ind w:left="644" w:hanging="36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Ligji nr.68/2017, “Për financat e vetëqeverisjes vendore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6.02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G Times" w:hAnsi="CG Times" w:cs="Helvetica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CG Times" w:hAnsi="CG Times" w:cs="Helvetica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5-02-14T11:08:00Z</cp:lastPrinted>
  <dcterms:modified xsi:type="dcterms:W3CDTF">2025-02-14T10:15:00Z</dcterms:modified>
  <cp:revision>83</cp:revision>
  <dc:subject/>
  <dc:title/>
</cp:coreProperties>
</file>