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52425</wp:posOffset>
            </wp:positionV>
            <wp:extent cx="6318885" cy="1217930"/>
            <wp:effectExtent l="0" t="0" r="0" b="0"/>
            <wp:wrapTight wrapText="bothSides">
              <wp:wrapPolygon edited="0">
                <wp:start x="-2951" y="-1649"/>
                <wp:lineTo x="-2951" y="22250"/>
                <wp:lineTo x="1874" y="22467"/>
                <wp:lineTo x="1874" y="23976"/>
                <wp:lineTo x="4201" y="25915"/>
                <wp:lineTo x="6221" y="25915"/>
                <wp:lineTo x="6221" y="26774"/>
                <wp:lineTo x="15883" y="26774"/>
                <wp:lineTo x="15794" y="25915"/>
                <wp:lineTo x="17638" y="25915"/>
                <wp:lineTo x="20229" y="23976"/>
                <wp:lineTo x="20186" y="22467"/>
                <wp:lineTo x="24492" y="22250"/>
                <wp:lineTo x="24492" y="-1649"/>
                <wp:lineTo x="-2951" y="-16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9" t="5505" r="10540" b="3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TI RREGULLATOR I SEKTORIT TË FURNIZIMIT ME UJË D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GIMIT E PËRPUNIMIT TË UJËRAVE TË NDO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JOFTIM PËR VEND TË LIRË PU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Mbështetur në nenin 4, pika 3, germa “c” të ligjit nr. 8102, datë 28.03.1996 “Për kuadrin  rregullator të sektorit të furnizimit me ujë dhe largimit e përpunimit të ndotura”, i ndryshuar, Ekipi Përzgjedhës shpall konkurrim për vendin vakant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sq-AL"/>
        </w:rPr>
        <w:t>Kryetar i Komisionit Kombëtar të Entit Rregullator të Ujit, me mandat 4-vjeçar, profesionist sipas përcaktimeve në përputhje me nenin 4 të pikës 3, germën”c” të ligjit nr. 8102 “Për kuadrin rregullator të sektorit të furnizimit me ujë dhe largimit e përpunimit të ndotura”, i ndryshuar.</w:t>
      </w:r>
    </w:p>
    <w:p>
      <w:pPr>
        <w:pStyle w:val="Normal"/>
        <w:jc w:val="both"/>
        <w:rPr/>
      </w:pPr>
      <w:r>
        <w:rPr/>
        <w:t>Kandidati për Kryetar i Komisionit Kombëtar të Entit Rregullator të Ujit, referuar pikës 3/c të  nenit 4 të ligjit nr. 8102  duhet të jetë profesionist i kualifikuar me diplomë universitare dhe të paktën 15 vjet përvojë pune në një apo më shumë nga disiplinat e përshkruara në pikat (a) dhe (b) të nenit 4, pika 3 të po këtij ligji.</w:t>
      </w:r>
    </w:p>
    <w:p>
      <w:pPr>
        <w:pStyle w:val="Normal"/>
        <w:jc w:val="both"/>
        <w:rPr/>
      </w:pPr>
      <w:r>
        <w:rPr/>
        <w:t>Kandidati nuk duhet të jetë në kushtet e papajtueshmërive dhe përjashtimeve të parashikuara nga ligji nr. 8102 dhe legjislacioni në fuqi.</w:t>
      </w:r>
    </w:p>
    <w:p>
      <w:pPr>
        <w:pStyle w:val="Normal"/>
        <w:jc w:val="both"/>
        <w:rPr/>
      </w:pPr>
      <w:r>
        <w:rPr/>
        <w:t>Personat e interesuar të paraqesin kërkesën e tyre, të shoqëruar me dokumentet e mëposht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eklaratë që kandidati garanton plotësimin e kërkesave të ligjit nr. 8102, datë 28.03.1996 si dhe legjislacionit në fuqi,  për Kryetar i Komisionit të sipërpërmendu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pje të diplomës dhe listës së notave të noterizua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kumente zyrtare që vërtetojnë njohjen e gjuhëve të huaj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ertifikata të  kualifikimeve të ndryshm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Librezë pune (fotokopje të noterizuar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ertifikatën e Gjendjes Gjyqësore ose Formularin e vet deklarimit të gjendjes gjyqësore dhe kopje të kartës së identiteti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Formularin e vet deklarimit për zbatimin e ligjit nr. 138/2015 “Për garantimin e integritetit të personave që zgjidhen, emërohen ose ushtrojnë funksione publike”.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t do të dorëzohen për Ekipin Përzgjedhës brenda datës 07.02.2025, ora 14:00 në adresën:</w:t>
      </w:r>
    </w:p>
    <w:p>
      <w:pPr>
        <w:pStyle w:val="Normal"/>
        <w:jc w:val="both"/>
        <w:rPr/>
      </w:pPr>
      <w:r>
        <w:rPr/>
        <w:t>Enti Rregullator i Sektorit të Furnizimit me Ujë dhe Largimit e Përpunimit të Ujërave të Ndotura, (ERRU) Rr. "Viktor Eftimiu", ish godina e KESH, nr. 1, kati i katërt,  Tiranë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5:00Z</dcterms:created>
  <dc:creator>Administrator</dc:creator>
  <dc:description/>
  <cp:keywords/>
  <dc:language>en-US</dc:language>
  <cp:lastModifiedBy>Malvina Zaja</cp:lastModifiedBy>
  <cp:lastPrinted>2025-01-20T15:18:00Z</cp:lastPrinted>
  <dcterms:modified xsi:type="dcterms:W3CDTF">2025-01-20T14:25:00Z</dcterms:modified>
  <cp:revision>2</cp:revision>
  <dc:subject/>
  <dc:title/>
</cp:coreProperties>
</file>