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9405</wp:posOffset>
            </wp:positionH>
            <wp:positionV relativeFrom="paragraph">
              <wp:posOffset>-476250</wp:posOffset>
            </wp:positionV>
            <wp:extent cx="6318885" cy="1217930"/>
            <wp:effectExtent l="0" t="0" r="0" b="0"/>
            <wp:wrapTight wrapText="bothSides">
              <wp:wrapPolygon edited="0">
                <wp:start x="-2951" y="-1649"/>
                <wp:lineTo x="-2951" y="22250"/>
                <wp:lineTo x="1874" y="22467"/>
                <wp:lineTo x="1874" y="23976"/>
                <wp:lineTo x="4201" y="25915"/>
                <wp:lineTo x="6221" y="25915"/>
                <wp:lineTo x="6221" y="26774"/>
                <wp:lineTo x="15883" y="26774"/>
                <wp:lineTo x="15794" y="25915"/>
                <wp:lineTo x="17638" y="25915"/>
                <wp:lineTo x="20229" y="23976"/>
                <wp:lineTo x="20186" y="22467"/>
                <wp:lineTo x="24492" y="22250"/>
                <wp:lineTo x="24492" y="-1649"/>
                <wp:lineTo x="-2951" y="-16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29" t="5505" r="10540" b="3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I RREGULLATOR I SEKTORIT TË FURNIZIMIT ME UJË D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RGIMIT E PËRPUNIMIT TË UJËRAVE TË NDO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NJOFTIM PËR VEND TË LIRË PU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/>
        <w:t>Mbështetur në nenin 4, pika 3, germa “a” dhe “d”, t</w:t>
      </w:r>
      <w:bookmarkStart w:id="0" w:name="_Hlk100566403"/>
      <w:r>
        <w:rPr/>
        <w:t>ë</w:t>
      </w:r>
      <w:bookmarkEnd w:id="0"/>
      <w:r>
        <w:rPr/>
        <w:t xml:space="preserve"> ligjit nr. 8102, datë 28.03.1996 “Për kuadrin rregullator të sektorit të furnizimit me ujë dhe largimit e përpunimit të ndotura”, i ndryshuar, Ekipi Përzgjedhës shpall konkurrim për vendin vakant të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q-AL" w:eastAsia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q-AL" w:eastAsia="sq-AL"/>
        </w:rPr>
        <w:t>(një) Anëtar i Komisionit Kombëtar të Entit Rregullator të Ujit sipas përcaktimeve në përputhje me germën “a”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“d”</w:t>
      </w:r>
      <w:r>
        <w:rPr>
          <w:rFonts w:cs="Times New Roman" w:ascii="Times New Roman" w:hAnsi="Times New Roman"/>
          <w:sz w:val="24"/>
          <w:szCs w:val="24"/>
          <w:lang w:val="sq-AL" w:eastAsia="sq-AL"/>
        </w:rPr>
        <w:t xml:space="preserve"> të pikës 3 të nenit 4 të ligjit nr. 810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 w:eastAsia="sq-AL"/>
        </w:rPr>
      </w:pPr>
      <w:r>
        <w:rPr>
          <w:rFonts w:cs="Times New Roman"/>
          <w:sz w:val="24"/>
          <w:szCs w:val="24"/>
          <w:lang w:val="sq-AL" w:eastAsia="sq-AL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en-GB" w:eastAsia="en-GB"/>
        </w:rPr>
      </w:pPr>
      <w:r>
        <w:rPr/>
        <w:t xml:space="preserve">Kandidati për anëtar i Komisionit Kombëtar të Entit Rregullator të Ujit, në përputhje me germën “a” dhe “d” </w:t>
      </w:r>
      <w:bookmarkStart w:id="1" w:name="_Hlk188265279"/>
      <w:r>
        <w:rPr/>
        <w:t>të pikës 3 të nenit 4 të ligjit nr. 8102</w:t>
      </w:r>
      <w:bookmarkEnd w:id="1"/>
      <w:r>
        <w:rPr/>
        <w:t>:</w:t>
      </w:r>
      <w:r>
        <w:rPr>
          <w:lang w:val="en-GB" w:eastAsia="en-GB"/>
        </w:rPr>
        <w:t xml:space="preserve"> Anëtari duhet të jet</w:t>
      </w:r>
      <w:bookmarkStart w:id="2" w:name="_Hlk170457518"/>
      <w:r>
        <w:rPr>
          <w:lang w:val="en-GB" w:eastAsia="en-GB"/>
        </w:rPr>
        <w:t>ë</w:t>
      </w:r>
      <w:bookmarkEnd w:id="2"/>
      <w:r>
        <w:rPr>
          <w:lang w:val="en-GB" w:eastAsia="en-GB"/>
        </w:rPr>
        <w:t xml:space="preserve"> profesionist i kualifikuar me diplomë universitare dhe të paktën 10 vjet përvojë si inxhinier ndërtimi, hidrologji, urbanistikë, shëndetësi, epidemiologji, mikrobiologji apo disiplina të tjera të ngjashme. 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tabs>
          <w:tab w:val="clear" w:pos="720"/>
          <w:tab w:val="left" w:pos="2490" w:leader="none"/>
        </w:tabs>
        <w:jc w:val="both"/>
        <w:rPr/>
      </w:pPr>
      <w:r>
        <w:rPr>
          <w:lang w:val="en-GB" w:eastAsia="en-GB"/>
        </w:rPr>
        <w:t>Mandati për anëtarin që do të përzgjidhet i referohet paragraftit të dytë të gërmës ”d”</w:t>
      </w:r>
      <w:r>
        <w:rPr/>
        <w:t xml:space="preserve"> të pikës 3 të nenit 4 të ligjit nr. 8102, t</w:t>
      </w:r>
      <w:r>
        <w:rPr>
          <w:lang w:val="en-GB" w:eastAsia="en-GB"/>
        </w:rPr>
        <w:t>ë</w:t>
      </w:r>
      <w:r>
        <w:rPr/>
        <w:t xml:space="preserve"> ndryshuar, ku përcaktohet se: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i/>
          <w:i/>
          <w:iCs/>
          <w:u w:val="single"/>
        </w:rPr>
      </w:pPr>
      <w:r>
        <w:rPr>
          <w:i/>
          <w:iCs/>
        </w:rPr>
        <w:t>Me përfundimin e mandatit t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 xml:space="preserve"> an</w:t>
      </w:r>
      <w:r>
        <w:rPr>
          <w:i/>
          <w:iCs/>
          <w:lang w:val="en-GB" w:eastAsia="en-GB"/>
        </w:rPr>
        <w:t>t</w:t>
      </w:r>
      <w:r>
        <w:rPr>
          <w:i/>
          <w:iCs/>
        </w:rPr>
        <w:t>ar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>ve t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 xml:space="preserve"> par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 xml:space="preserve"> t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 xml:space="preserve"> Komisionit, sic parashikohet n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 xml:space="preserve"> pikat (a), (b), (c) me sipër, anëtaret e ardhshëm do t</w:t>
      </w:r>
      <w:r>
        <w:rPr>
          <w:i/>
          <w:iCs/>
          <w:lang w:val="en-GB" w:eastAsia="en-GB"/>
        </w:rPr>
        <w:t>ë</w:t>
      </w:r>
      <w:r>
        <w:rPr>
          <w:i/>
          <w:iCs/>
        </w:rPr>
        <w:t xml:space="preserve"> emërohen për një mandat prej 4 vitesh. </w:t>
      </w:r>
      <w:r>
        <w:rPr>
          <w:i/>
          <w:iCs/>
          <w:u w:val="single"/>
        </w:rPr>
        <w:t>N</w:t>
      </w:r>
      <w:r>
        <w:rPr>
          <w:i/>
          <w:iCs/>
          <w:u w:val="single"/>
          <w:lang w:val="en-GB" w:eastAsia="en-GB"/>
        </w:rPr>
        <w:t xml:space="preserve">ë </w:t>
      </w:r>
      <w:r>
        <w:rPr>
          <w:i/>
          <w:iCs/>
          <w:u w:val="single"/>
        </w:rPr>
        <w:t xml:space="preserve"> rast vdekjeje apo largimi t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një anëtari para përfundimit t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mandatit, personi q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e zëvendëson do t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qëndroj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deri n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fund t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mandatit t</w:t>
      </w:r>
      <w:r>
        <w:rPr>
          <w:i/>
          <w:iCs/>
          <w:u w:val="single"/>
          <w:lang w:val="en-GB" w:eastAsia="en-GB"/>
        </w:rPr>
        <w:t>ë</w:t>
      </w:r>
      <w:r>
        <w:rPr>
          <w:i/>
          <w:iCs/>
          <w:u w:val="single"/>
        </w:rPr>
        <w:t xml:space="preserve"> papërfunduar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Kandidati nuk duhet të jetë në kushtet e papajtueshmërive dhe përjashtimeve të parashikuara nga ligji nr. 8102 dhe legjislacioni në fuqi.</w:t>
      </w:r>
    </w:p>
    <w:p>
      <w:pPr>
        <w:pStyle w:val="Normal"/>
        <w:jc w:val="both"/>
        <w:rPr/>
      </w:pPr>
      <w:r>
        <w:rPr/>
        <w:t>Personat e interesuar të paraqesin kërkesën e tyre, të shoqëruar me dokumentet e mëposhtm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eklaratë që kandidati garanton plotësimin e kërkesave të ligjit nr. 8102, datë 28.03.1996 si dhe legjislacionit në fuqi,  për Anëtar i Komisionit të sipërpërmendur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urriculum Vita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opje të diplomës dhe listës së notave të noterizuar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okumente zyrtare që vërtetojnë njohjen e gjuhëve të huaj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ertifikata të  kualifikimeve të ndryshm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Librezë pune (fotokopje të noterizuar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Certifikatën e Gjendjes Gjyqësore ose Formularin e vet deklarimit të gjendjes gjyqësore dhe kopje të kartës së identitetit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Formularin e vet deklarimit për zbatimin e ligjit nr. 138/2015 “Për garantimin e integritetit të personave që zgjidhen, emërohen ose ushtrojnë funksione publike”.</w:t>
      </w:r>
    </w:p>
    <w:p>
      <w:pPr>
        <w:pStyle w:val="Normal"/>
        <w:spacing w:before="0" w:after="120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et do të dorëzohen për Ekipin Përzgjedhës brenda datës 07.02.2025, ora 14:00 në adresën:</w:t>
      </w:r>
    </w:p>
    <w:p>
      <w:pPr>
        <w:pStyle w:val="Normal"/>
        <w:jc w:val="both"/>
        <w:rPr/>
      </w:pPr>
      <w:r>
        <w:rPr/>
        <w:t>Enti Rregullator i Sektorit të Furnizimit me Ujë dhe Largimit e Përpunimit të Ujërave të Ndotura, (ERRU) Rr. "Viktor Eftimiu", ish godina e KESH, nr. 1, kati i katërt,  Tiranë.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07" w:gutter="0" w:header="0" w:top="10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sq-A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25:00Z</dcterms:created>
  <dc:creator>Administrator</dc:creator>
  <dc:description/>
  <cp:keywords/>
  <dc:language>en-US</dc:language>
  <cp:lastModifiedBy>Malvina Zaja</cp:lastModifiedBy>
  <cp:lastPrinted>2025-01-20T15:18:00Z</cp:lastPrinted>
  <dcterms:modified xsi:type="dcterms:W3CDTF">2025-01-20T14:25:00Z</dcterms:modified>
  <cp:revision>2</cp:revision>
  <dc:subject/>
  <dc:title/>
</cp:coreProperties>
</file>