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11125</wp:posOffset>
            </wp:positionV>
            <wp:extent cx="5906135" cy="836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HKOLLA E MAGJISTRATURËS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TORI I SHËRBIMEVE DHE BURIMEVE NJERËZ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 w:eastAsia="en-GB"/>
        </w:rPr>
        <w:t>SHPALLJE PËR VENDE TË LIRA P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mbështetje të nenit 19 të ligjit nr.7961, datë 12.7.1995, “Kodi i Punës i Republikës së Shqipërisë”, i ndryshuar, të nen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251, pika 3 dhe të nenit </w:t>
      </w:r>
      <w:r>
        <w:rPr>
          <w:rFonts w:cs="Times New Roman" w:ascii="Times New Roman" w:hAnsi="Times New Roman"/>
          <w:sz w:val="24"/>
          <w:szCs w:val="24"/>
        </w:rPr>
        <w:t>275, pika 4, të ligjit nr.115/2016, “Për organet e qeverisjes së sistemit të drejtësisë”, Vendimit të Këshillit Drejtues të Shkollës së Magjistraturës nr.43, dt.19.12.2024 “Për disa shtesa dhe ndryshime në Vendimin nr.48, dt.28.12.2015</w:t>
      </w:r>
      <w:r>
        <w:rPr>
          <w:rFonts w:cs="Times New Roman" w:ascii="Times New Roman" w:hAnsi="Times New Roman"/>
          <w:spacing w:val="-2"/>
          <w:sz w:val="24"/>
          <w:szCs w:val="24"/>
        </w:rPr>
        <w:t>”, të ndryshuar</w:t>
      </w:r>
      <w:r>
        <w:rPr>
          <w:rFonts w:cs="Times New Roman" w:ascii="Times New Roman" w:hAnsi="Times New Roman"/>
          <w:sz w:val="24"/>
          <w:szCs w:val="24"/>
        </w:rPr>
        <w:t xml:space="preserve"> si edhe të akteve të tjera nënligjore në fuq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hkolla e Magjistraturës, shpall procedurat e konkurrimit për këtë pozicion vak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 (një) vend vakant  Sekretar titullar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tëson kërkesat për shfrytëzim operativ të dokumenteve nga sektorët e Shkollës, duke bërë evidentimin e tyre në përputhje me dispozitat në fuq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dhe konfirmon agjendën e mbledhjeve brenda dhe jashtë institucionit për drejtorin e Shkollë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kon dhe kujdeset për shërbimin e pritjes dhe përcjelljes në zyrën e Drejtor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ka përgjegjësi për zbatimin dhe informimin lidhur me respektimin e ligjit dhe të rregullave të funksionimit të institucion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on kërkesat për shfrytëzim operativ të dokumenteve nga sektorët e Shkollës, duke bërë evidencimin e tyre në përputhje me dispozitat në fuqi, duke ia përcjellë Drejtor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on, analizon dhe siguron informacion për mjetet e komunikimit dhe marrëdhëniet me publikun për qartësimin, sqarimin dhe thjeshtëzimin e veprimeve dhe të shkresave administrative të institucionit, si dhe është përgjegjës për përpilimin, për pritjen, informimin dhe shqyrtimin, korrekt të kërkesave të Drejtori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deset për shërbimin e pritjes dhe përcjelljes në zyrën e Drejtorit, për përgatitjen dhe realizimin e vizitave zyrtare në institucion sipas llojit dhe rëndësisë së vizitës; për aktivitetet zyrtare formale dhe joformale, në përputhje me rregullat e parashikuara në ceremonialin zyrtar të Republikës së Shqipërisë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ëpunon me sektorët për mbarëvajtjen e proceseve të punë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on dhe përgatit aktet e nevojshme që lidhen me vendimet përgjatë procesit të rekrutimit të kandidatëve, funksionimit të Këshillit Pedagogjik dhe Këshillit Drejtues të Shkollë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do veprimtari tjetër që i ngarkohet posaçërisht nga ana e Drejtorit të Shkollë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deset për pajisjet e nevojat logjistike të zyrës së Drejtorit të Shkollës dhe i merr në dorëzim a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riteret për aplikim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gëzojnë zotësi të plotë për të vepruar;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jetë i/e aftë për punë;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mos jetë i dënuar penalisht me një vendim gjykate të formës së prerë;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gëzojë integritet moral dhe profesional dhe të mos jetë marrë ndaj tij/saj, masë disiplinore për cënim të rregullave të etikës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kumentacioni i kërkuar për t’u paraqitur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c - Fotokopje të diplomës (përfshirë edhe diplomën Bachelor). Diplomat që janë marrë jashtë vendit, duhet të jenë njohur paraprakisht pranë institucionit përgjegjës për njehsimin e diplomave, sipas legjislacionit në fuqi; 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 xml:space="preserve">g – Vetëdeklarim të gjëndjes gjyqësore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ttps://www.drejtesia.gov.al/wp-content/uploads/2018/10/formulari-i-vetdeklarimit_gjendja-gjyqesore.pdf;  </w:t>
        <w:br/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 – Rekomandime nga punëdhënësit e mëparshëm lidhur me cilësinë e realizimit të detyrave dhe përshkrimit të punës së kryer.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 xml:space="preserve">4. Kualifikimet e kërkuara: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a) Të këtë diplomë universitare në këto fusha: </w:t>
      </w:r>
      <w:r>
        <w:rPr>
          <w:rFonts w:eastAsia="Times New Roman" w:cs="Times New Roman" w:ascii="Times New Roman" w:hAnsi="Times New Roman"/>
          <w:sz w:val="24"/>
          <w:szCs w:val="24"/>
        </w:rPr>
        <w:t>drejtësi, shkenca komunikimi, shkenca sociale, gazetari, gjuhë-letërsi, marrëdhënie me publikun, gjuhë e huaj etj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Të ketë njohuri të paktën të një gjuhe të huaj (radha e preferencës anglisht, frëngjisht etj.)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ë përdorë programet bazë të punës në kompjuter.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Mënyra dhe afatet e dorëzimit: </w:t>
      </w:r>
      <w:r>
        <w:rPr>
          <w:rFonts w:cs="Times New Roman" w:ascii="Times New Roman" w:hAnsi="Times New Roman"/>
          <w:sz w:val="24"/>
          <w:szCs w:val="24"/>
        </w:rPr>
        <w:t xml:space="preserve"> Kandidatët e interesuar për këtë vend vakant duhet të dorëzojnë dokumentacionin pranë zyrës së protokollit të Shkollës së Magjistraturës, adresa: Shkolla e Magjistraturës, Rruga “Ana Komnena”, godina e Polit të Drejtësisë, Tiranë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renda datës 15 jana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Mënyra e përzgjedhjes: </w:t>
      </w:r>
      <w:r>
        <w:rPr>
          <w:rFonts w:cs="Times New Roman" w:ascii="Times New Roman" w:hAnsi="Times New Roman"/>
          <w:sz w:val="24"/>
          <w:szCs w:val="24"/>
        </w:rPr>
        <w:t>Përzgjedhja e kandidatit fitues do të bëhet nëpërmjet konkurrimit me dosje dhe me intervista të drejtpërdrejta në lidhje me njohuritë, aftësitë dhe kompentencën në lidhje me punën. Vetëm kandidatët e përzgjedhur do të kontaktohen me telefon apo email (</w:t>
      </w:r>
      <w:r>
        <w:rPr>
          <w:rFonts w:cs="Times New Roman" w:ascii="Times New Roman" w:hAnsi="Times New Roman"/>
          <w:i/>
          <w:sz w:val="24"/>
          <w:szCs w:val="24"/>
        </w:rPr>
        <w:t>nëse kanë</w:t>
      </w:r>
      <w:r>
        <w:rPr>
          <w:rFonts w:cs="Times New Roman" w:ascii="Times New Roman" w:hAnsi="Times New Roman"/>
          <w:sz w:val="24"/>
          <w:szCs w:val="24"/>
        </w:rPr>
        <w:t>), për datën dhe orën e zhvillimit të intervistë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p.gov.al/legjislacioni/udhezime-manuale/60-jeteshkrimi-standa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7:00Z</dcterms:created>
  <dc:creator>Admin</dc:creator>
  <dc:description/>
  <cp:keywords/>
  <dc:language>en-US</dc:language>
  <cp:lastModifiedBy>admin</cp:lastModifiedBy>
  <cp:lastPrinted>2025-01-08T12:19:00Z</cp:lastPrinted>
  <dcterms:modified xsi:type="dcterms:W3CDTF">2025-01-08T11:19:00Z</dcterms:modified>
  <cp:revision>9</cp:revision>
  <dc:subject/>
  <dc:title/>
</cp:coreProperties>
</file>