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HPALLJE PËR LËVIZJEN PARALEL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HE PËR PRANIMIN NË SHËRBIMIN CIVIL NË KATEGORINË EKZEKUTIV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  <w:t>Specialist për Zbatimin e Projekteve</w:t>
      </w:r>
      <w:r>
        <w:rPr>
          <w:rFonts w:cs="Times New Roman" w:ascii="Times New Roman" w:hAnsi="Times New Roman"/>
          <w:color w:val="C00000"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 në Këshillin e Qarkut Vlor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zbatim të nenit 22 dhe të nenit  25, të Ligjit 152/2013 “Për nëpunësin civil” i ndryshuar, si dhe të Kreut II, IV dhe VII të VKM Nr. 243, datë 18.03.2015 “Për pranimin, lëvizjen paralele, periudhën e provës dhe emërimin në kategorinë ekzekutive” i ndryshuar, Këshilli i Qarkut Vlor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hpall procedurën e lëvizjes paralele dhe pranimit në shërbimin civil për kategorinë ekzekutive për pozicionin :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Specialist për Zbatimin e Projekteve”, Sektori i Financës dhe Shërbimeve, Koordinimit të Projekteve, Politikave Sociale dhe Turizmi/ Drejtoria e Financës, Zhvillimit Ekonomik dhe Social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në Këshillin e Qarkut Vlorë, kategoria IV, klasa IV-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Lloji i diplomës “Shkenca Juridike/Ekonomike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niveli i diplomës </w:t>
      </w:r>
      <w:r>
        <w:rPr>
          <w:rFonts w:cs="Times New Roman" w:ascii="Times New Roman" w:hAnsi="Times New Roman"/>
          <w:b/>
          <w:sz w:val="24"/>
          <w:szCs w:val="24"/>
        </w:rPr>
        <w:t>“Master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ional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ëm në rast se, në përfundim të procedurës së lëvizjes paralele, rezulton se pozicioni është ende vakant, ai është i vlefshëm për konkur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ër të dy procedurat lëvizje paralele dhe pranim në shërbimin civil aplikohet në të njëjtën kohë!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2 SHKURT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7 SHKURT 2025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  <w:t xml:space="preserve">Përshkrimi përgjithësues i punës për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pozicionin më sipër është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TextBody"/>
        <w:spacing w:lineRule="auto" w:line="276"/>
        <w:ind w:left="100" w:right="-180" w:hanging="0"/>
        <w:jc w:val="both"/>
        <w:rPr/>
      </w:pPr>
      <w:r>
        <w:rPr>
          <w:sz w:val="24"/>
          <w:szCs w:val="24"/>
        </w:rPr>
        <w:t>Specialisti për Zbatimin e Projekte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 për detyrë d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ërgjegjës për:</w:t>
      </w:r>
    </w:p>
    <w:p>
      <w:pPr>
        <w:pStyle w:val="TextBody"/>
        <w:spacing w:lineRule="auto" w:line="276"/>
        <w:ind w:left="100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Hartimi i Projekte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Përgatitja e propozimeve për projektet zhvillimore të financuara nga donator të huaj dhe kombëtar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Kryerja e analizave të thelluara për identifikimin e nevojave të rajonit dhe përgatitja e studimeve të  fizibiliteti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Sigurimi që projektet të jenë në përputhje me objektivat strategjike të Këshillit të Qarkut Vlorë dhe standardet e financues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oordinimi dhe menaxhimi i projekteve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enaxhimi i procesit të zbatimit të projekteve, përfshirë, buxhetimin dhe mbikëqyrjen e aktiviteteve duke ndjekur parimet e PRAG, që nga faza e nisjes deri në mbyllje, përfshirë përgatitjen e dokumenteve të prokurimit, zbatimin e aktiviteteve dhe raportimin për progresi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Bashkëpunimi me stafin për të siguruar alokimin efektiv të burim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Organizimi i takimeve me partnerët, donatorët dhe aktorët e interesuar për të siguruar bashkëpunim të suksesshëm në të gjitha fazat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bikëqyrja dhe raportimi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Monitorimi i përparimit të projekteve dhe hartimi i raporteve periodike për ecurinë e ty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ërgatitja e raporteve për donatorët dhe institucionet vendase mbi arritjet dhe sfidat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igurimi që projektet të respektojnë afatet kohore dhe buxhetin e caktuar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ashkëpunimi me donatorët dhe partnerët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Ndërtimi i marrëdhënieve të qëndrueshme me organizatat financuese e partnerë vendor e ndërkombëtar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jesëmarrja në aktivitete promovuese dhe trajnime për përmirësimin e kapaciteteve të institucionit  për thithjen e fondeve dhe për zbatimin e projekteve me standarde të lart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Pjesëmarrja në politikat sociale dhe turizëm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Sigurimi që projektet të mbështesin zhvillimin e politikave sociale dhe promovimin e turizmit në rajo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Zhvillimi i projekteve inovative për të përmirësuar cilësinë e shërbimeve sociale dhe për të rritur atraktivitetin turistik të rajonit të Vlorës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rtimi i kontratave dhe ndjekja e zbatimit të ty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djekja e marrëveshjeve të partneritetit/kontratave me partnerët e huaj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rientimi i stafeve të projekteve me procedurat ligjore dhe detyrimet ligjore që lidhen me zbatimin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bajtja e dosjeve elektronike, manualeve të procedurave ligjore, prokurimeve me PRAG-un dhe çdo dokumentacion tjetër që lidhet me zbatimin e projektev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ërgjigjet, mbështet dhe vendos në dispozicion të auditeve, kontrolleve dhe çdo strukture monitorimi përgjegjëse për zbatimin e projekteve dokumentacionin e nevojshëm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Çdo detyrë tjetër të ngarkuar nga ligji, Kryetari dhe Eprori direkt 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3"/>
      </w:tblGrid>
      <w:tr>
        <w:trPr/>
        <w:tc>
          <w:tcPr>
            <w:tcW w:w="705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853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ËVIZJA PARALELE</w:t>
            </w:r>
          </w:p>
        </w:tc>
      </w:tr>
    </w:tbl>
    <w:p>
      <w:pPr>
        <w:pStyle w:val="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SHTET PËR LËVIZJEN PARALELE DHE KRITERET E VEÇANTA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) Të jetë nëpunës civil i konfirmuar, brenda së njëjtës kategori për të cilën aplikon, kategoria IV, klasa IV-2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Të mos ketë masë disiplinore në fuqi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zotërojnë diplomë të nivelit minimal “Master Profesional” në “Shkenca Juridike/Ekonomike”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në të paktën mbi 1 (një) vit përvojë pune në profesion në administratën shtetërore dhe/ose institucione të pavarura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ë zotërojnë shumë mirë gjuhën angleze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76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EC4345"/>
            <w:sz w:val="24"/>
            <w:szCs w:val="24"/>
            <w:shd w:fill="FFFFFF" w:val="clear"/>
            <w:lang w:val="it-IT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 – 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c –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it-IT"/>
        </w:rPr>
        <w:t>12.02.202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, Zyra e Burimeve Njerëzore, Pallati i Kulturës “Labëria”, Kati i III –të , 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orë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ET PËR FAZËN E VERIFIKIMIT PARAPRAK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14.02.2025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ëshilli i Qarkut Vlorë do të shpallë në portalin “Shërbimi Kombëtar i Punësimit” dhe në faqen e internetit të Këshillit të Qarkut Vlorë, listën e kandidatëve që plotësojnë kushtet e lëvizjes paralele dhe kriteret e veçanta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Vlorë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ëpërmjet adresës së e-mail</w:t>
      </w:r>
      <w:r>
        <w:rPr>
          <w:rFonts w:cs="Times New Roman" w:ascii="Times New Roman" w:hAnsi="Times New Roman"/>
          <w:sz w:val="24"/>
          <w:szCs w:val="24"/>
          <w:lang w:val="it-IT"/>
        </w:rPr>
        <w:t>, për shkaqet e moskualifikimi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131 datë. 08.09.2003 “Për rregullat e Etikës në Administratën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Ligjin Nr.162, datë 23.12.2020 “Për prokurimin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VKM Nr. 285, datë 19.05.2021 “Për miratimin e rregullave të prokurimit publik” i ndryshuar 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Njohuri mbi Practical Guide/PRAG për procedurat e prokurimit për veprimet e jashtme të BE - së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q-AL" w:eastAsia="sq-A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q-AL" w:eastAsia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ËNYRA E VLERËSIMIT TË KANDIDATËVE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o të vlerësohen për jetëshkrimin, eksperiencat, trajnimet, kua</w:t>
      </w:r>
      <w:r>
        <w:rPr>
          <w:rFonts w:cs="Times New Roman" w:ascii="Times New Roman" w:hAnsi="Times New Roman"/>
          <w:sz w:val="24"/>
          <w:szCs w:val="24"/>
          <w:lang w:val="it-IT"/>
        </w:rPr>
        <w:t>lifikimet e lidhura me fushën, si dhe vlerësimet pozitive.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johuritë, aftësitë, kompetencën në lidhje me përshkrimin e pozicionit të punë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ën e tyre të mëparshm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imin, aspiratat dhe pritshmëritë e tyre për karrierën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0 pikë intervista me goj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E DALJES SË REZULTATEVE TË KONKURIMIT DHE MËNYRA E KOMUNIKIMIT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Këshilli i Qarkut Vlorë do të shpallë fituesin në portalin “Shërbimi Kombëtar i Punësimit” dhe në faqen zyrtare të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6"/>
      </w:tblGrid>
      <w:tr>
        <w:trPr/>
        <w:tc>
          <w:tcPr>
            <w:tcW w:w="794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476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I NË SHËRBIMIN CIVIL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38100</wp:posOffset>
            </wp:positionH>
            <wp:positionV relativeFrom="paragraph">
              <wp:posOffset>26035</wp:posOffset>
            </wp:positionV>
            <wp:extent cx="6198235" cy="12782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ëtë informacion do ta merrni në faqen e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hërbimit civil të  cilët plotësojnë kërkesat e nenit 21 të Ligjit Nr. 152/2013 “Për nëpunësin civil” i ndryshuar:</w:t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q-AL"/>
        </w:rPr>
        <w:t>Kushtet që duhet të plotësojë kandidati në procedurën e pranimit në shërbimin civil janë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a - Të jetë shtetas shqipt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b - Të ketë zotësi të plotë për të vepru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c - Të zotërojë gjuhën shqipe, të shkruar dhe të folu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d - Të jetë në kushte shëndetësore që e lejojnë të kryejë detyrën përkatës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 Të zotërojnë diplomë të nivelit minimal “Master Profesional” në “Shkenca Juridike/Ekonomike”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Edhe diploma e nivelit "Bachelor" duhet të jetë në të njëjtën fushë. 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Të ken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ë zotërojnë shumë mirë gjuhën anglez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page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UMENTACIONI, MËNYRA DHE AFATI I DORËZIMIT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ët që aplikojnë duhet të dorëzojnë dokumentat si më poshtë: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q-AL"/>
        </w:rPr>
        <w:t xml:space="preserve">17.02.20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Zyra e Burimeve Njerëzo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Pallati i Kulturës “Labëria”, Kati i III –të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lorë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ZULTATET PËR FAZËN E VERIFIKIMIT PARAPRAK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datën </w:t>
      </w:r>
      <w:r>
        <w:rPr>
          <w:rFonts w:cs="Times New Roman" w:ascii="Times New Roman" w:hAnsi="Times New Roman"/>
          <w:b/>
          <w:color w:val="FF0000"/>
        </w:rPr>
        <w:t>25.02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jësi e Menaxhimit të Burimeve Njerëzore, Këshilli i Qarkut Vlorë do të shpallë në faqen zyrtare të internetit dhe në portalin “Shërbimi Kombëtar i Punësimit”, listën e kandidatëve që plotësojnë kushtet dhe kërkesat e veçanta  për procedurën </w:t>
      </w:r>
      <w:r>
        <w:rPr>
          <w:rFonts w:cs="Times New Roman" w:ascii="Times New Roman" w:hAnsi="Times New Roman"/>
        </w:rPr>
        <w:t>e pranimit në kategorinë ekzekutive, si dhe datën, vendin dhe orën e saktë ku do të zhvillohet testimi me shkrim dhe intervist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të njëjtën datë kandidatët që nuk i plotësojnë kushtet e pranimit në shërbimin civil dhe kriteret e veçanta do të njoftohen individualisht në mënyrë elektronike nga Këshilli Qarkut Vlorë, për shkaqet e moskualifikimi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131 datë. 08.09.2003 “Për rregullat e Etikës në Administratën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Ligjin Nr.162, datë 23.12.2020 “Për prokurimin publik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VKM Nr. 285, datë 19.05.2021 “Për miratimin e rregullave të prokurimit publik” i ndryshuar 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Njohuri mbi Practical Guide/PRAG për procedurat e prokurimit për veprimet e jashtme të BE - së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q-A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15 pikë</w:t>
      </w:r>
      <w:r>
        <w:rPr>
          <w:rFonts w:cs="Times New Roman" w:ascii="Times New Roman" w:hAnsi="Times New Roman"/>
          <w:color w:val="000000"/>
        </w:rPr>
        <w:t xml:space="preserve"> për dokumentacionin e dorëzuar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60 pikë</w:t>
      </w:r>
      <w:r>
        <w:rPr>
          <w:rFonts w:cs="Times New Roman" w:ascii="Times New Roman" w:hAnsi="Times New Roman"/>
          <w:color w:val="000000"/>
        </w:rPr>
        <w:t xml:space="preserve"> për vlerësimin me shkrim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25 pikë</w:t>
      </w:r>
      <w:r>
        <w:rPr>
          <w:rFonts w:cs="Times New Roman" w:ascii="Times New Roman" w:hAnsi="Times New Roman"/>
          <w:color w:val="000000"/>
        </w:rPr>
        <w:t xml:space="preserve"> për Intervistën e strukturuar me gojë. </w:t>
      </w:r>
    </w:p>
    <w:p>
      <w:pPr>
        <w:pStyle w:val="Default"/>
        <w:widowControl w:val="false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770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Këshillit të Qarkut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Këshillit të Qarkut Vlorë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4.02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2.05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Këshillit të Qarkut Vlorë për fazat e mëtejshme të procedurës së konkurimi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Këshillit të Qarkut Vlorë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14.02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ind w:left="6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RYETARI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____________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vis Moçka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jësia e  Menaxhimit të Burimeve Njerëzore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Koço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. Myrtaj</w:t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. Lula</w:t>
      </w:r>
    </w:p>
    <w:sectPr>
      <w:headerReference w:type="default" r:id="rId9"/>
      <w:footerReference w:type="default" r:id="rId10"/>
      <w:type w:val="nextPage"/>
      <w:pgSz w:w="11906" w:h="16838"/>
      <w:pgMar w:left="1440" w:right="1016" w:gutter="0" w:header="0" w:top="1134" w:footer="31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</w:rPr>
    </w:pPr>
    <w:r>
      <w:rPr>
        <w:b/>
        <w:i/>
        <w:sz w:val="20"/>
        <w:szCs w:val="20"/>
      </w:rPr>
      <w:t>Adresa:</w:t>
    </w:r>
    <w:r>
      <w:rPr>
        <w:i/>
        <w:sz w:val="20"/>
        <w:szCs w:val="20"/>
      </w:rPr>
      <w:t xml:space="preserve"> Këshilli I Qarkut Vlorë </w:t>
      <w:tab/>
      <w:tab/>
    </w:r>
    <w:r>
      <w:rPr>
        <w:b/>
        <w:i/>
        <w:sz w:val="20"/>
        <w:szCs w:val="20"/>
      </w:rPr>
      <w:t>Website: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qarkuvlore.gov.al</w:t>
      </w:r>
    </w:hyperlink>
    <w:r>
      <w:rPr>
        <w:i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Pallati i Kulturës “Labëria” , Vlorë                                                                              </w:t>
    </w:r>
    <w:r>
      <w:rPr>
        <w:b/>
        <w:i/>
        <w:sz w:val="20"/>
        <w:szCs w:val="20"/>
        <w:lang w:val="it-IT"/>
      </w:rPr>
      <w:t xml:space="preserve">E-mail:    </w:t>
    </w:r>
    <w:hyperlink r:id="rId2">
      <w:r>
        <w:rPr>
          <w:rStyle w:val="InternetLink"/>
          <w:i/>
          <w:color w:val="0563C1"/>
          <w:sz w:val="20"/>
          <w:szCs w:val="20"/>
          <w:u w:val="single"/>
          <w:lang w:val="it-IT"/>
        </w:rPr>
        <w:t>info@qarkuvlore.gov.al</w:t>
      </w:r>
    </w:hyperlink>
    <w:r>
      <w:rPr>
        <w:i/>
        <w:sz w:val="20"/>
        <w:szCs w:val="20"/>
        <w:lang w:val="it-IT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3"/>
      <w:rPr/>
    </w:pPr>
    <w:r>
      <w:rPr>
        <w:i/>
        <w:sz w:val="20"/>
        <w:szCs w:val="20"/>
        <w:lang w:val="it-IT"/>
      </w:rPr>
      <w:t>Vlorë (AL), 9401</w:t>
    </w:r>
    <w:r>
      <w:rPr>
        <w:b/>
        <w:i/>
        <w:sz w:val="20"/>
        <w:szCs w:val="20"/>
        <w:lang w:val="it-IT"/>
      </w:rPr>
      <w:tab/>
      <w:t xml:space="preserve">                                                                                                               Tel:</w:t>
    </w:r>
    <w:r>
      <w:rPr>
        <w:i/>
        <w:sz w:val="20"/>
        <w:szCs w:val="20"/>
        <w:lang w:val="it-IT"/>
      </w:rPr>
      <w:t xml:space="preserve">           +355 33 421 6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spacing w:before="0" w:after="0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  <w:lang w:val="de-DE"/>
      </w:rPr>
    </w:pPr>
    <w:r>
      <w:rPr>
        <w:rFonts w:eastAsia="Times New Roman"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71750</wp:posOffset>
          </wp:positionH>
          <wp:positionV relativeFrom="paragraph">
            <wp:posOffset>46990</wp:posOffset>
          </wp:positionV>
          <wp:extent cx="582930" cy="791845"/>
          <wp:effectExtent l="0" t="0" r="0" b="0"/>
          <wp:wrapNone/>
          <wp:docPr id="5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1240</wp:posOffset>
          </wp:positionH>
          <wp:positionV relativeFrom="paragraph">
            <wp:posOffset>92710</wp:posOffset>
          </wp:positionV>
          <wp:extent cx="7764780" cy="46355"/>
          <wp:effectExtent l="0" t="0" r="0" b="0"/>
          <wp:wrapNone/>
          <wp:docPr id="6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4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Garamond" w:cs="Times New Roman" w:ascii="Times New Roman" w:hAnsi="Times New Roman"/>
        <w:b/>
        <w:sz w:val="24"/>
        <w:szCs w:val="24"/>
      </w:rPr>
      <w:t>REPUBLIKA E SHQIPËRISË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Garamond" w:cs="Times New Roman"/>
        <w:b/>
        <w:b/>
        <w:sz w:val="24"/>
        <w:szCs w:val="24"/>
      </w:rPr>
    </w:pPr>
    <w:r>
      <w:rPr>
        <w:rFonts w:eastAsia="Garamond" w:cs="Times New Roman" w:ascii="Times New Roman" w:hAnsi="Times New Roman"/>
        <w:b/>
        <w:sz w:val="24"/>
        <w:szCs w:val="24"/>
      </w:rPr>
      <w:t>KËSHILLI  I  QARKUT  VLORË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Garamond" w:cs="Times New Roman"/>
        <w:b/>
        <w:b/>
        <w:sz w:val="24"/>
        <w:szCs w:val="24"/>
      </w:rPr>
    </w:pPr>
    <w:r>
      <w:rPr>
        <w:rFonts w:eastAsia="Garamond" w:cs="Times New Roman" w:ascii="Times New Roman" w:hAnsi="Times New Roman"/>
        <w:b/>
        <w:sz w:val="24"/>
        <w:szCs w:val="24"/>
      </w:rPr>
      <w:t>NJËSIA E MENAXHIMIT TË BURIMEVE NJERËZ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MS Gothic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MS Mincho;MS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MS Mincho;MS Gothic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MS Mincho;MS Gothic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MS Gothic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sq-AL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sq-AL" w:bidi="ar-SA"/>
    </w:rPr>
  </w:style>
  <w:style w:type="character" w:styleId="WW8Num35z2">
    <w:name w:val="WW8Num35z2"/>
    <w:qFormat/>
    <w:rPr>
      <w:lang w:val="sq-AL" w:bidi="ar-SA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6"/>
      <w:szCs w:val="1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color w:val="00000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color w:val="00000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MS Mincho;MS Gothic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MS Gothic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vlore.gov.al/" TargetMode="External"/><Relationship Id="rId2" Type="http://schemas.openxmlformats.org/officeDocument/2006/relationships/hyperlink" Target="mailto:info@qarkuvlore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9:00Z</dcterms:created>
  <dc:creator>User</dc:creator>
  <dc:description/>
  <cp:keywords/>
  <dc:language>en-US</dc:language>
  <cp:lastModifiedBy>Admin</cp:lastModifiedBy>
  <cp:lastPrinted>2018-11-20T04:30:00Z</cp:lastPrinted>
  <dcterms:modified xsi:type="dcterms:W3CDTF">2025-01-28T09:13:00Z</dcterms:modified>
  <cp:revision>19</cp:revision>
  <dc:subject/>
  <dc:title/>
</cp:coreProperties>
</file>