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5400</wp:posOffset>
            </wp:positionV>
            <wp:extent cx="7258050" cy="1009650"/>
            <wp:effectExtent l="0" t="0" r="0" b="0"/>
            <wp:wrapTight wrapText="bothSides">
              <wp:wrapPolygon edited="0">
                <wp:start x="-55" y="0"/>
                <wp:lineTo x="-55" y="21268"/>
                <wp:lineTo x="21590" y="21268"/>
                <wp:lineTo x="21590" y="0"/>
                <wp:lineTo x="-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TIRAN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it-IT"/>
        </w:rPr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EKTORI I BURIMEVE NJERËZORE DHE SHËRBIMEVE MBËSHTETË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, i ndryshuar; Ligjin nr. 7961,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Urdhërin e Kryetarit të Bashkisë Tiranë </w:t>
      </w:r>
      <w:r>
        <w:rPr>
          <w:rFonts w:cs="Times New Roman" w:ascii="Times New Roman" w:hAnsi="Times New Roman"/>
          <w:sz w:val="24"/>
          <w:szCs w:val="24"/>
        </w:rPr>
        <w:t xml:space="preserve">nr.2784 prot., datë 19.01.2024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 xml:space="preserve">Agjencia e Shërbimeve Funerale shpall procedurën e konkurimit për një vend të lirë pune për pozicionin, si më poshtë vijon: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st Marrëdhënie me Publikun e Median – Kategoria e pagës IV-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Specialisti i marrëdhenieve me publikun, pas marrjes së ankesave dhe kërkesave me shkrim të qytetarëve ia paraqet Drejtorit, i cili përcakton zyrën apo sektorin që do të trajtojë problematikën e ankesave dhe kërkesave, në përputhje me procedurat e përcaktuara në Kodin e Procedurave Administrative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Të evidentojë problemet e ngritura nga qytetarët, të organizojë pritjen e përditshme të tyre, t’i sqarojë ata për problemet që lidhen me institucionin dhe të bëjë regjistrimin e kërkesave apo ankesave që vijnë me shkrim apo me gojë nga qytetarë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Të organizojë pritjen e Drejtorit të Agjencisë në ditën e pritjes ose të të ngarkuarit prej tij për të bërë pritjen dhe gjithashtu merr masa për njoftimin e punonjësve që iu adresohet detyra e dhënë nga pritja e drejtorit. Në përfundim të zgjidhjes së kërkesës, ankesës apo informacionit, nëpunësi i marrëdhënieve me publikun njofton drejtorin për mënyrën dhe kohën e zgjidhjes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Specialisti i marrëdhënieve me publikun i bën me dije çdo sektori apo zyre problemet që kanë paraqitur qytetarët dhe inicion dhënien e përgjigjeve ligjore në kohën e duhu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Harton regjistrin e kerkesave/ankesave të qytetarëve dhe kthim pergjigjet në mënyrë elektronike dhe shkresore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Kërkesat për informacion pasi protokollohen, dërgohen në sektorët përkatës për të marrë informacionin e kërkuar brenda afateve ligjore të përcaktuara, pa kërkuar shpjegime për qëllimin e kërkesës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Specialisti i Marrëdhënieve me Publikun, në bashkëpunim me drejtorinë apo sektorin përkatës, përgatit në një kohë sa më të shkurtër të mundshme informacionin e kërkuar dhe ia ofron atë qytetarit të interesua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Duke qenë subjekt përfaqësues i Agjencisë në kontaktin e parë me njerëzit, me pretendimin për një shërbim sa më cilësor ndaj komunitetit, ai merr pjesë në të gjitha trajnimet që organizohen nga institucioni apo nga Bashkia e Tiranës apo fondacione të tjera, për kualifikimin e tij në funksion të detyrës.</w:t>
      </w:r>
    </w:p>
    <w:p>
      <w:pPr>
        <w:pStyle w:val="ListParagraph"/>
        <w:spacing w:lineRule="auto" w:line="240"/>
        <w:ind w:left="720" w:right="-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720" w:right="-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720" w:righ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Në fund të çdo muaji paraqet në Drejtori, informacionin mbi pritjet e popullit dhe problematikën e evidentua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Ndjek pasqyrimin nga mediat lokale dhe kombëtare, të shkruara dhe elektronike, të problemeve që lidhen me aktivitetin e Agjencisë dhe përgatit përmbledhje mbi mënyrën e trajtimit të tyre në media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Mban kontakte me mediat e shkruara dhe elektronike, lokale e kombëtare dhe iu vë në dispozicion përfaqësuesve të tyre informacion përmbledhës për aktivitetin e Agjencisë në përgjithësi apo aktivitete dhe probleme të veçanta që administrata e Agjencisë trajton për një periudhë të caktuar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Përgatit njoftimet e drejtorisë apo sektorëve të veçantë të Agjencisë për publikim në media dhe i vë në dispozicion të tyre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Përmes filmimeve, fotografive dhe informacioneve të ndryshme krijon arkivin mediatik, për të mundësuar promovimin e Agjencisë dhe ndryshimet e tij nga viti në vit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Dokumenton nëpërmjet fotografimit investimet që realizon agjencia.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-360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Administron faqen zyrtare te ëeb-it të agjencis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Specialist Marrëdhënie me Publikun e Median janë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jetë shtetas shqiptar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kryer arsimin e lartë; Niveli minimal i diplomës Bachelor ose Diplomë e barazvlefshme me të sipas legjislacionit të arsimit të lartë, në shkenca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ridike/shoqërore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e noterizuar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Çertifikatë persona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fotografi (përmasa 2.5x3.5 cm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9 dhjetor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 xml:space="preserve">23 dhjetor 2024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Agjencinë e Shërbimeve Funerale do të shpallë në portalin “Shërbimi Kombëtar i Punësimit”, në faqen e internetit të Agjencisë 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uale në punë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 xml:space="preserve">Adresa: Rruga e “Durrësit”, Nr.132, Tiranë, Shqipëri                                                                      </w:t>
    </w:r>
  </w:p>
  <w:p>
    <w:pPr>
      <w:pStyle w:val="Normal"/>
      <w:spacing w:before="0" w:after="200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2:00Z</dcterms:created>
  <dc:creator>Acer</dc:creator>
  <dc:description/>
  <dc:language>en-US</dc:language>
  <cp:lastModifiedBy>User</cp:lastModifiedBy>
  <cp:lastPrinted>2024-12-06T12:11:00Z</cp:lastPrinted>
  <dcterms:modified xsi:type="dcterms:W3CDTF">2024-12-10T10:02:00Z</dcterms:modified>
  <cp:revision>3</cp:revision>
  <dc:subject/>
  <dc:title/>
</cp:coreProperties>
</file>