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për Shërbimet, Transportin dhe Emergjencat Civile</w:t>
      </w:r>
      <w:r>
        <w:rPr>
          <w:rFonts w:cs="Times New Roman" w:ascii="Times New Roman" w:hAnsi="Times New Roman"/>
          <w:color w:val="C00000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Specialist për Shërbimet, Transportin dhe Emergjencat Civile”, Drejtoria e Financës, Zhvillimit Ekonomik dhe Social/ Sektori i Financës dhe Shërbimeve, Koordinimit të Projekteve, Politikave Sociale dhe Turizm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sim i lartë, niveli i diplomës 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JANAR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JANAR 2025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pozicionin më sipër është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për Shërbimet, Transportin dhe Emergjencat Civ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76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Hartimin e politikave rajonale në fushën e transporti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Kordinimin dhe menaxhimin e të gjithë rrjetit të transportit rrugor rural.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Të bëjë çdo muaj në prezence të drejtuesit të automjetit rakordimin e karburantit të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shpenzuar, duke përdorur kilometrazhin dhe normën e shpenzimit për 100 k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I propozon Këshillit të Qarkut miratimin e linjave të transportit ndërqytetës të udhëtarëve si dhe të linjave rreth qytetë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Të ndjekë zbatimin e investimeve në fushat të cilat mbulon dhe të ndërhyjë për përmirësimin e tyr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Të bashkërendojë punën më Drejtorinë e Policisë së Qarkut (Njësia e Policisë së Qarkulli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Rrugor), për zbatimin e projekteve dhe vendimeve të miratuara nga Kryetari dhe  Këshill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Qarkut, në funksion të lëvizjes dhe qarkullimit në fushën e transport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Ndjekjen e punës në lidhje me hartimin e dokumentacionit për rastet e fatkeqësive natyr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Të përgatitë materiale informuese, relacione ose P/vendime për miratim në Këshillin e Qarku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për përballimin e fatkeqësive natyr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Të mbajë lidhje të vazhdueshme me sektorët homologë të institucioneve vendore dhe raj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(Njësi vendore, institucionin e Prefektit, drejtoritë rajonale etj) për planizimin e bashkërendimin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punëve për rastet e fatkeqësive natyr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Dhënie ndihme në drejtimin e punës për hartimin/përditësimin e strategjisë së zhvillimit të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infrastrukturës së transportit dhe shërbimeve të tjera baz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Ndjekjen e planit të veprimit për zbatimin e strategjisë së Qarkut per fushat të cilat mbul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Merr masa për zbatimin e politikave rajonale në fushën e fatkeqësive natyr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Informimin e qytetarëve për dokumentat, procedurat dhe shërbimet që afron qar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Hartimin e planit mujor/vjetor si dhe të raportit vjetor të veprimtarisë së ti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Marrjen e masave paraprake për vendosjen në vënde të posacme të mjeteve të shuarjes së zjarr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hartojë relacionet dhe të ndjekë procedurat për mirëmbajtjen e zyrave dhe ambienteve ku ushtron aktivitetin institucio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Të ndjekë proçedurat për pajisjen çdo vit të automjeteve me kontratën e sigurimeve, taksën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rregjistrimit, taksën e aksit rrugor dhe akt-kolaudim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Kryrjen e çdo detyre tjetër të parashikuar në aktet ligjore dhe nënligjore të kërkuar nga Drej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ose Kryetar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arsimit të lartë, niveli i diplomës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  <w:t xml:space="preserve">b - Të kenë të paktën 1 (një) vit përvojë pune në profesion në administratën shtetërore dhe/ose institucione të pavarura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-</w:t>
      </w:r>
      <w:r>
        <w:rPr>
          <w:rFonts w:cs="Times New Roman" w:ascii="Times New Roman" w:hAnsi="Times New Roman"/>
          <w:color w:val="000000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14.01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6.01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45/2019 “Për mbrojtjen civile”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8308, datë 18.03.1998 “Për transportet rrugore” i ndryshuar </w:t>
      </w:r>
      <w:r>
        <w:rPr>
          <w:rFonts w:cs="Times New Roman" w:ascii="Times New Roman" w:hAnsi="Times New Roman"/>
          <w:sz w:val="24"/>
          <w:szCs w:val="24"/>
          <w:lang w:eastAsia="sq-AL"/>
        </w:rPr>
        <w:t>dhe aktet nënligjore në zbatim të ti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8378, datë 22.07.1998 “Kodi Rrugor i Republikës së Shqipërisë” i ndryshuar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e K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ëshillit të Ministrave  </w:t>
      </w:r>
      <w:r>
        <w:rPr>
          <w:rFonts w:cs="Times New Roman" w:ascii="Times New Roman" w:hAnsi="Times New Roman"/>
          <w:sz w:val="24"/>
          <w:szCs w:val="24"/>
        </w:rPr>
        <w:t>Nr. 329, datë 16.5.2012 “Për kriteret dhe procedurat e dhënies së ndihmës shtetërore financiare për mbulimin e dëmeve të shkaktuara nga fatkeqësi natyrore ose fatkeqësi të tjera të shkaktuara nga veprimtaria njerëzore”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fikimet e lidhura me fushën, si dhe vlerësimet pozitive. 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johuritë, aftësitë, kompetencën në lidhje me përshkrimin e pozicionit të punë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tivimin, aspiratat dhe pritshmëritë e tyre për karrierën. 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3449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32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arsimit të lartë, niveli i diplomës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 -</w:t>
      </w:r>
      <w:r>
        <w:rPr>
          <w:rFonts w:cs="Times New Roman" w:ascii="Times New Roman" w:hAnsi="Times New Roman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7.01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3.01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gjin Nr. 45/2019 “Për mbrojtjen civile”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8308, datë 18.03.1998 “Për transportet rrugore” i ndryshuar </w:t>
      </w:r>
      <w:r>
        <w:rPr>
          <w:rFonts w:cs="Times New Roman" w:ascii="Times New Roman" w:hAnsi="Times New Roman"/>
          <w:sz w:val="24"/>
          <w:szCs w:val="24"/>
          <w:lang w:eastAsia="sq-AL"/>
        </w:rPr>
        <w:t>dhe aktet nënligjore në zbatim të ti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8378, datë 22.07.1998 “Kodi Rrugor i Republikës së Shqipërisë” i ndryshuar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e K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ëshillit të Ministrave  </w:t>
      </w:r>
      <w:r>
        <w:rPr>
          <w:rFonts w:cs="Times New Roman" w:ascii="Times New Roman" w:hAnsi="Times New Roman"/>
          <w:sz w:val="24"/>
          <w:szCs w:val="24"/>
        </w:rPr>
        <w:t>Nr. 329, datë 16.5.2012 “Për kriteret dhe procedurat e dhënies së ndihmës shtetërore financiare për mbulimin e dëmeve të shkaktuara nga fatkeqësi natyrore ose fatkeqësi të tjera të shkaktuara nga veprimtaria njerëzore”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6.01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16.01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jësia e  Menaxhimit të Burimeve Njerëzore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Koço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. Myrtaj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Lula</w:t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00125</wp:posOffset>
          </wp:positionH>
          <wp:positionV relativeFrom="paragraph">
            <wp:posOffset>994410</wp:posOffset>
          </wp:positionV>
          <wp:extent cx="5726430" cy="45720"/>
          <wp:effectExtent l="0" t="0" r="0" b="0"/>
          <wp:wrapNone/>
          <wp:docPr id="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49" t="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71750</wp:posOffset>
          </wp:positionH>
          <wp:positionV relativeFrom="paragraph">
            <wp:posOffset>391160</wp:posOffset>
          </wp:positionV>
          <wp:extent cx="582930" cy="791845"/>
          <wp:effectExtent l="0" t="0" r="0" b="0"/>
          <wp:wrapNone/>
          <wp:docPr id="6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3795" cy="1488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16" t="-4" r="9769" b="550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</w:t>
    </w:r>
    <w:r>
      <w:rPr>
        <w:rFonts w:eastAsia="Garamond" w:cs="Times New Roman" w:ascii="Times New Roman" w:hAnsi="Times New Roman"/>
        <w:b/>
        <w:sz w:val="24"/>
        <w:szCs w:val="24"/>
      </w:rPr>
      <w:t>REPUBLIKA E SHQIPËRISË</w:t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4"/>
      </w:rPr>
      <w:t>KËSHILLI I QARKUT VLOR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3z2">
    <w:name w:val="WW8Num33z2"/>
    <w:qFormat/>
    <w:rPr>
      <w:lang w:val="sq-AL" w:bidi="ar-SA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6"/>
      <w:szCs w:val="1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User</dc:creator>
  <dc:description/>
  <cp:keywords/>
  <dc:language>en-US</dc:language>
  <cp:lastModifiedBy>Admin</cp:lastModifiedBy>
  <cp:lastPrinted>2024-12-26T13:33:00Z</cp:lastPrinted>
  <dcterms:modified xsi:type="dcterms:W3CDTF">2024-12-30T10:44:00Z</dcterms:modified>
  <cp:revision>107</cp:revision>
  <dc:subject/>
  <dc:title/>
</cp:coreProperties>
</file>