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9890</wp:posOffset>
            </wp:positionH>
            <wp:positionV relativeFrom="paragraph">
              <wp:posOffset>-921385</wp:posOffset>
            </wp:positionV>
            <wp:extent cx="7084060" cy="109029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2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90500</wp:posOffset>
            </wp:positionH>
            <wp:positionV relativeFrom="paragraph">
              <wp:posOffset>-572135</wp:posOffset>
            </wp:positionV>
            <wp:extent cx="906145" cy="119570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SHKIA DEVOL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jesia e Menaxhimit te Burimeve Njerezo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-635</wp:posOffset>
                </wp:positionV>
                <wp:extent cx="6581775" cy="1038225"/>
                <wp:effectExtent l="0" t="0" r="9525" b="95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1047750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95D9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SHPALLJE PËR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LËVIZJE PARALELE DHE PËR PRANIM NË SHËRBIMIN CIVIL NË KATEGORINË EKZEKUTIV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Specialist inxhini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95D9B" strokeweight="0pt" fillcolor="#C9B5E8" style="position:absolute;rotation:-0;width:519pt;height:82.5pt;mso-wrap-distance-left:9.05pt;mso-wrap-distance-right:9.05pt;mso-wrap-distance-top:0pt;mso-wrap-distance-bottom:0pt;margin-top:-0.05pt;mso-position-vertical-relative:text;margin-left:9.75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 xml:space="preserve">SHPALLJE PËR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LËVIZJE PARALELE DHE PËR PRANIM NË SHËRBIMIN CIVIL NË KATEGORINË EKZEKUTIV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Specialist inxhini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Bilisht me, 29/10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loji i diplomës “Shkenca Inxhinierike” niveli minimal i diplomës “Bachelor”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zbatim të nenit 22 dhe të nenit 25, të ligjit 152/2013 “Për nëpunësin civil” i ndryshuar, si dhe të Kreut II ,III,IV dhe VII të Vendimit nr. 243, datë 18/03/2015, të Këshillit të Ministrave, Njesia e Menaxhimit te Burimeve Njerezore në Bashkinë e Devollit, shpall procedurat e lëvizjes paralele dhe të  pranimit në Shërbimin Civil për kategorinë ekzekutive, për pozicionin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y</w:t>
      </w:r>
      <w:r>
        <w:rPr>
          <w:rFonts w:cs="Times New Roman" w:ascii="Times New Roman" w:hAnsi="Times New Roman"/>
          <w:sz w:val="24"/>
          <w:szCs w:val="24"/>
        </w:rPr>
        <w:t xml:space="preserve"> ) Speciali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 Inxhinier Ndertimi </w:t>
      </w:r>
      <w:r>
        <w:rPr>
          <w:rFonts w:cs="Times New Roman" w:ascii="Times New Roman" w:hAnsi="Times New Roman"/>
          <w:sz w:val="24"/>
          <w:szCs w:val="24"/>
        </w:rPr>
        <w:t xml:space="preserve">  ne Sektorin 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lanifikim  dhe Zhvillim Territori </w:t>
      </w:r>
      <w:r>
        <w:rPr>
          <w:rFonts w:cs="Times New Roman" w:ascii="Times New Roman" w:hAnsi="Times New Roman"/>
          <w:sz w:val="24"/>
          <w:szCs w:val="24"/>
        </w:rPr>
        <w:t xml:space="preserve"> ,kategoria e pages IV-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86995</wp:posOffset>
                </wp:positionV>
                <wp:extent cx="6546215" cy="922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9220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Pozicioni më sipër, u ofrohet fillimisht nëpunësve civilë të së njëjtës kategori për procedurën 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lëvizjes paralele!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ëse në përfundim të procedurës së lëvizjes paralele, rezulton se ky pozicion është ende vakant, ai është i vlefshëm për konkurimin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, nëpërmjet procedurës së pranimit në shërbimin civil për kategorinë ekzekutiv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515.45pt;height:72.6pt;mso-wrap-distance-left:9.05pt;mso-wrap-distance-right:9.05pt;mso-wrap-distance-top:0pt;mso-wrap-distance-bottom:0pt;margin-top:6.8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Pozicioni më sipër, u ofrohet fillimisht nëpunësve civilë të së njëjtës kategori për procedurën 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 xml:space="preserve">lëvizjes paralele!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ëse në përfundim të procedurës së lëvizjes paralele, rezulton se ky pozicion është ende vakant, ai është i vlefshëm për konkurimin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, nëpërmjet procedurës së pranimit në shërbimin civil për kategorinë ekzekutive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ër të dy procedurat (lëvizje paralele dhe pranim në shërbimin civil në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( kategorinë ekzekutive) aplikohet në të njëjtën kohë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37465</wp:posOffset>
                </wp:positionV>
                <wp:extent cx="6632575" cy="835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835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fati për dorëzimin e dokumentave për LËVIZJE PARALEL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8.11.2024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fati për dorëzimin e dokumentave për PRANIM NË SHERBIMIN CIVI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.11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522.25pt;height:65.8pt;mso-wrap-distance-left:9.05pt;mso-wrap-distance-right:9.05pt;mso-wrap-distance-top:0pt;mso-wrap-distance-bottom:0pt;margin-top:2.95pt;mso-position-vertical-relative:text;margin-left:-2.3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fati për dorëzimin e dokumentave për LËVIZJE PARALELE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08.11.2024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fati për dorëzimin e dokumentave për PRANIM NË SHERBIMIN CIVIL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3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shkrimi përgjithësues i punës për pozicionin si më sipër është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djek dhe zbaton parimet per nje zhvillim te qendrueshem dhe te balancuar te territori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hqyrton aplikimet per leje ndertimi dhe leje zhvillimi ne territorin administrativ te Bashkise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hqyrton dhe vlereson respektimin e kerkesave ligjore per dhenien e certifikates se perdorimit per lejet e ndertimit te miratuara nga Kryetari i Bashkis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er pjese ne procesin e hartimit te te planit te detajuar vendor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Kontrollon dhe zbaton kushtet per zhvillim dhe dokumentacionin per kontrollin e Zhvillimi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Kryen vezhgime per zhvillime te territorit me qellim studimin dhe vleresimin e ketij zhvillimi,parashkimin e reziqeve dhe zhvillimeve te demshm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spekton ,parandalon punimet dhe ndertimet e paligjshme me qellimin garantimin dhe mbrojtjen e etrritorit te bashkis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shtron kontrolle ne zbatim te ligjit te urbanistikes ne territorin e bashkis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videnton dhe ruan ne nje rregjister te vecante te gjitha kerkesat e qytetareve per sheshe dhe leje ndertim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e realizimin e detyrave dhe kopetencave te tij,mban procesverbale ,akt kontrolle sei dhe i ruan ne dosje te vecant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ndidatët duhet të plotësojnë kërkesat e posaçme si vijon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ë zotërojë diplomë të llojit “Shkenca Inxhinierike”, niveli minimal i diplomes “Bachelor”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</w:r>
    </w:p>
    <w:p>
      <w:pPr>
        <w:pStyle w:val="NoSpacing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ACIONI, MËNYRA DHE AFATI I DORËZIMI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duhet të dorëzojnë dokumentat si më poshtë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Jetëshkrim i aplikantit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 Fotokopje të diplomës (përfshirë edhe diplomën bachelor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Fotokopje të librezës së punës (të gjitha faqet që vërtetojnë eksperiencën në punë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 Fotokopje të letërnjoftimit (ID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 Vërtetim të gjendjes shëndetësor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- Vetëdeklarim të gjendjes gjyqësor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- Vlerësimin e fundit nga eprori direkt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- Vërtetim nga Institucioni që nuk ka masë displinore në fuq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Cdo dokumentacion tjetër që vërteton dokumentet e përmendura në jetëshkrimin tuaj;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t duhet të dorëzohen me postë apo drejtpërsëdrejti në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shkinë e Devollit brend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ates 08.11.2024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REZULTATET PËR FAZËN E VERIFIKIMIT PARAPRAK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datën</w:t>
      </w:r>
      <w:r>
        <w:rPr>
          <w:rFonts w:cs="Times New Roman" w:ascii="Times New Roman" w:hAnsi="Times New Roman"/>
          <w:b/>
          <w:sz w:val="24"/>
          <w:szCs w:val="24"/>
        </w:rPr>
        <w:t xml:space="preserve"> 11.11.2024</w:t>
      </w:r>
      <w:r>
        <w:rPr>
          <w:rFonts w:cs="Times New Roman" w:ascii="Times New Roman" w:hAnsi="Times New Roman"/>
          <w:sz w:val="24"/>
          <w:szCs w:val="24"/>
        </w:rPr>
        <w:t>, Njesia e Menaxhimit te Burimeve Njerezore në Bashkinë e Devollit do të shpallë në portalin “Shërbimi Kombëtar i Punësimit”, në faqen e internetit të Bashkisë Devoll dhe stendat e informimit të publikut, listën e kandidatëve që plotësojnë kushtet dhe kërkesat e posaçme për procedurën e lëvizjes paralele, si dhe datën, vendin dhe orën e saktë kur do të zhvillohet intervist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të njëjtën datë kandidatët që nuk i plotësojnë kushtet e lëvizjes paralele dhe kërkesat e posaçme do të njoftohen individualisht nga </w:t>
      </w:r>
      <w:r>
        <w:rPr>
          <w:rFonts w:cs="Times New Roman" w:ascii="Times New Roman" w:hAnsi="Times New Roman"/>
          <w:color w:val="000000"/>
          <w:sz w:val="24"/>
          <w:szCs w:val="24"/>
        </w:rPr>
        <w:t>Njesia e Menaxhimit te Burimeve Njerezore ne Bashkine Devoll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(nëpërmjet adresës së e-mail)</w:t>
      </w:r>
      <w:r>
        <w:rPr>
          <w:rFonts w:cs="Times New Roman" w:ascii="Times New Roman" w:hAnsi="Times New Roman"/>
          <w:sz w:val="24"/>
          <w:szCs w:val="24"/>
        </w:rPr>
        <w:t>, për shkaqet e moskualifikimi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SHAT E NJOHURIVE, AFTËSITË DHE CILËSITË MBI TË CILAT DO TË ZHVILLOHET  INTERVISTA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andidatët do të vlerësohen në lidhje m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shtetuta e Republikes se Shqiperise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Nr. 139/2015 per “Veteqeverisjen Vendore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gji nr 107/2014 “Per zhvillimi dhe Planifikimin e Territorit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gji nr 8402 date 10/09/1998 “Per kontrollin dhe Disiplinen e Punimeve te Ndertimit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gji nr 8405 date 17/09/1998 “Per Urbanistiken”i ndryshua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gji nr 119/2014 per te drejten e Informimit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 MËNYRA E VLERËSIMIT TË KANDIDATËV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ët do të vlerësohen në lidhje me dokumentacionin e dorëzuar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do të vlerësohen për përvojën, trajnimet apo kualifikimet e lidhura me fushën,si dhe për vlerësimet e rezultateve individale në punë. Totali i pikëve për këtë vlerësim është 40 pikë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ët gjatë intervistës së strukturuar me gojë do të vlerësohen në lidhje m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Njohuritë, aftësitë, kompetencën në lidhje me përshkrimin e pozicionit të punës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 Eksperiencën e tyre të mëparshm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Motivimin, aspiratat dhe pritshmëritë e tyre për karrierën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i i pikëve për këtë vlerësim është 60 pikë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 DATA E DALJES SË REZULTATEVE TË KONKURIMIT DHE MËNYRA E KOMUNIKIMI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përfundim të </w:t>
      </w:r>
      <w:r>
        <w:rPr>
          <w:rFonts w:cs="Times New Roman" w:ascii="Times New Roman" w:hAnsi="Times New Roman"/>
          <w:color w:val="000000"/>
          <w:sz w:val="24"/>
          <w:szCs w:val="24"/>
        </w:rPr>
        <w:t>vlerësimit të kandidatëve, Njesia e Menaxhimit te Burimeve Njerezore ne Bashkine Devoll do të shpallë fituesin në portalin “Shërbimi Kombëtar i Punësimit”në faqen e internetit të Bashkisë Devoll  dhe stendat e informimit të publikut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ë gjithë kandidatët pjesëmarrës në këtë procedurë do të njoftohen individualisht në mënyrë elektronike, për rezultatet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nëpërmjet adresës së e-mail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0795</wp:posOffset>
                </wp:positionV>
                <wp:extent cx="6306185" cy="422910"/>
                <wp:effectExtent l="5715" t="5080" r="5080" b="25400"/>
                <wp:wrapNone/>
                <wp:docPr id="6" name="Flowchart: Proces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423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95d9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.PRANIMI 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SH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BIMIN CIVIL 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KATEGORI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EKZEKUTIV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4" fillcolor="#f0eaf9" stroked="t" o:allowincell="f" style="position:absolute;margin-left:-1pt;margin-top:0.85pt;width:496.5pt;height:33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.PRANIMI 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Ë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SH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Ë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BIMIN CIVIL 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Ë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KATEGORI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Ë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EKZEKUTIVE</w:t>
                      </w:r>
                    </w:p>
                  </w:txbxContent>
                </v:textbox>
                <v:fill o:detectmouseclick="t" color2="#c9b5e8"/>
                <v:stroke color="#795d9b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101600</wp:posOffset>
                </wp:positionV>
                <wp:extent cx="6779260" cy="11118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260" cy="1111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Vetëm në rast se nga pozicionet e renditura në fillim të kësaj shpalljeje, në përfundim të procedurë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së lëvizjes paralele, rezulton se ende ka pozicione vakante, këto pozicione janë të vlefshme pë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konkurimin nëpërmjet procedurës së pranimit në shërbimin civil për kategorinë ekzekutive. Kët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informacion do ta merrn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ë portalin “Shërbimi Kombëtar i Punësimit” në faqen e internetit të Bashkisë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evol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dhe stendat e informimit të publikut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duke filluar nga dat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3.11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533.8pt;height:87.55pt;mso-wrap-distance-left:0pt;mso-wrap-distance-right:9.05pt;mso-wrap-distance-top:0pt;mso-wrap-distance-bottom:0pt;margin-top:8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Vetëm në rast se nga pozicionet e renditura në fillim të kësaj shpalljeje, në përfundim të procedurë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së lëvizjes paralele, rezulton se ende ka pozicione vakante, këto pozicione janë të vlefshme pë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konkurimin nëpërmjet procedurës së pranimit në shërbimin civil për kategorinë ekzekutive. Këtë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 xml:space="preserve">informacion do ta merrni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në portalin “Shërbimi Kombëtar i Punësimit” në faqen e internetit të Bashkisë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Devol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dhe stendat e informimit të publikut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 xml:space="preserve">duke filluar nga data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000000"/>
                          <w:sz w:val="24"/>
                          <w:szCs w:val="24"/>
                        </w:rPr>
                        <w:t>13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KUSHTET QË DUHET TË PLOTËSOJË KANDIDATI NË PROCEDURËN E PRANIMIT NE SHERBIMIN CIVIL DHE KRITERET E VEÇANT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ër këtë procedurë kanë të drejtë të aplikojnë të gjithë kandidatët jashtë sistemit të shërbimit civil, që plotësojnë kërkesat e përgjithshme sipas nenit 21, të ligjit 152/2013 “Për nëpunësin civil” i ndryshuar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shtet që duhet të plotësojë kandidati në procedurën e pranimit në shërbimin civil janë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Të jetë shtetas shqiptar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 Të ketë zotësi të plotë për të vepruar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Të zotërojë gjuhën shqipe, të shkruar dhe të folur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 Të jetë në kushte shëndetësore që e lejojnë të kryejë detyrën përkatës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 Të mos jetë i dënuar me vendim të formës së prerë për kryerjen e një krimi apo për kryerjen enjë kundërvajtjeje penale me dashj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-Ndaj tij të mos jetë marrë masa disiplinore e largimit nga shërbimi civil, që nuk është shuar sipas ligjit 152/2013 “Për nëpunësin civil” i ndryshuar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ndidatët duhet të plotësojnë kriteret e veçanta si vij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zotërojnë diplomë të nivelit “Bachelor” ne Shkenca </w:t>
      </w:r>
      <w:r>
        <w:rPr>
          <w:rFonts w:cs="Times New Roman" w:ascii="Times New Roman" w:hAnsi="Times New Roman"/>
          <w:sz w:val="24"/>
          <w:szCs w:val="24"/>
          <w:lang w:val="en-US"/>
        </w:rPr>
        <w:t>Inxhinierik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ACIONI, MËNYRA DHE AFATI I DORËZIMIT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color w:val="000000"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didatët që aplikojnë duhet të dorëzojnë dokumentat si më poshtë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- Jetëshkrim i aplikanti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- Fotokopje të diplomës (përfshirë edhe diplomën bachelor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- Fotokopje të librezës së punës (të gjitha faqet që vërtetojnë eksperiencën në punë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- Fotokopje të letërnjoftimit (ID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 Vërtetim të gjendjes shëndetësor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- Vetëdeklarim të gjendjes gjyqëso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- Çdo dokumentacion tjetër që vërteton trajnimet, kualifikimet, arsimim shtesë, vlerësim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itive apo të tjera të përmendura në jetëshkrimin tuaj;</w:t>
      </w:r>
    </w:p>
    <w:p>
      <w:pPr>
        <w:pStyle w:val="NoSpacing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t duhet të dorëzohen me postë apo drejtpërsëdrejti në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shkinë e Devollit brënda date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.11.2024</w:t>
      </w:r>
    </w:p>
    <w:p>
      <w:pPr>
        <w:pStyle w:val="Normal"/>
        <w:autoSpaceDE w:val="false"/>
        <w:spacing w:lineRule="auto" w:line="240" w:before="0" w:after="0"/>
        <w:rPr>
          <w:rFonts w:ascii="Calibri,BoldItalic;Calibri" w:hAnsi="Calibri,BoldItalic;Calibri" w:cs="Calibri,BoldItalic;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,BoldItalic;Calibri" w:ascii="Calibri,BoldItalic;Calibri" w:hAnsi="Calibri,BoldItalic;Calibri"/>
          <w:b/>
          <w:bCs/>
          <w:i/>
          <w:iCs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REZULTATET PËR FAZËN E VERIFIKIMIT PARAPRAK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ë datën </w:t>
      </w:r>
      <w:r>
        <w:rPr>
          <w:rFonts w:cs="Times New Roman" w:ascii="Times New Roman" w:hAnsi="Times New Roman"/>
          <w:b/>
          <w:sz w:val="24"/>
          <w:szCs w:val="24"/>
        </w:rPr>
        <w:t>25.11.2024</w:t>
      </w:r>
      <w:r>
        <w:rPr>
          <w:rFonts w:cs="Times New Roman" w:ascii="Times New Roman" w:hAnsi="Times New Roman"/>
          <w:sz w:val="24"/>
          <w:szCs w:val="24"/>
        </w:rPr>
        <w:t xml:space="preserve">, Njesia e Menaxhmit të Burimeve Njerëzore në </w:t>
      </w:r>
      <w:r>
        <w:rPr>
          <w:rFonts w:cs="Times New Roman" w:ascii="Times New Roman" w:hAnsi="Times New Roman"/>
          <w:color w:val="000000"/>
          <w:sz w:val="24"/>
          <w:szCs w:val="24"/>
        </w:rPr>
        <w:t>Bashkine e Devollit</w:t>
      </w:r>
      <w:r>
        <w:rPr>
          <w:rFonts w:cs="Times New Roman" w:ascii="Times New Roman" w:hAnsi="Times New Roman"/>
          <w:sz w:val="24"/>
          <w:szCs w:val="24"/>
        </w:rPr>
        <w:t xml:space="preserve"> do të shpallë në portalin “Shërbimi Kombëtar i Punësimit”, në faqen e internetit të Bashkisë dhe stendat e informimit të publikut,listën ekandidatëve që plotësojnë kushtet dhe kriteret e veçanta për procedurën e pranimit në kategorinë ekzekutive si dhe datën, vendin dhe orën e saktë ku do të zhvillohet testimi me shkrim dhe intervist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të njëjtën datë kandidatët që nuk i plotësojnë kushtet e pranimit në kategorinë ekzekutive dhe kërkesat e posaçme do të njoftohen individualisht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nëpërmjet adresës së e-mail),</w:t>
      </w:r>
      <w:r>
        <w:rPr>
          <w:rFonts w:cs="Times New Roman" w:ascii="Times New Roman" w:hAnsi="Times New Roman"/>
          <w:sz w:val="24"/>
          <w:szCs w:val="24"/>
        </w:rPr>
        <w:t xml:space="preserve"> për shkaqet e moskualifikimi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 FUSHAT E NJOHURIVE, AFTËSITË DHE CILËSITË MBI TË CILAT DO TË ZHVILLOHET TESTIMI DHE INTERVIST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ët do të testohen me shkrim për njohuritë mbi dokumentet e listuara në pikën 1.4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ët gjatë intervistës së strukturuar me gojë do të vlerësohen në lidhje me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- Njohuritë, aftësitë, kompetencën në lidhje me përshkrimin e pozicionit të punës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- Eksperiencën e tyre të mëparshm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Motivimin, aspiratat dhe pritshmëritë e tyre për karrierën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 MËNYRA E VLERËSIMIT TË KANDIDATËV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do të vlerësohen në lidhje me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- Vlerësimin me shkrim, deri në 60 pikë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- Intervistën e strukturuar me gojë qe konsiston ne motivimin, aspiratat dhe pritshmëritëe tyre për karrierën, deri në 25 pikë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Jetëshkrimin, që konsiston në vlerësimin e arsimimit, të përvojës e të trajnimeve, të lidhura me fushën, deri në 15 pikë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 DATA E DALJES SË REZULTATEVE TË KONKURIMIT DHE MËNYRA E KOMUNIKIMI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përfundim të vlerësimit të kandidatëve,me date </w:t>
      </w:r>
      <w:r>
        <w:rPr>
          <w:rFonts w:cs="Times New Roman" w:ascii="Times New Roman" w:hAnsi="Times New Roman"/>
          <w:b/>
          <w:sz w:val="24"/>
          <w:szCs w:val="24"/>
        </w:rPr>
        <w:t>25.12.2024</w:t>
      </w:r>
      <w:r>
        <w:rPr>
          <w:rFonts w:cs="Times New Roman" w:ascii="Times New Roman" w:hAnsi="Times New Roman"/>
          <w:sz w:val="24"/>
          <w:szCs w:val="24"/>
        </w:rPr>
        <w:t xml:space="preserve"> Njesia e  Menaxhimit te  Burimeve Njerezore do të njoftojë ata individualisht në mënyrë elektronike për rezultatet (nëpërmjet adresës së e-mail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jesia e Menaxhimit te Burimeve Njerezore ne Bashkine e Devollit do të shpallë fituesin me dat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7.01.2025 </w:t>
      </w:r>
      <w:r>
        <w:rPr>
          <w:rFonts w:cs="Times New Roman" w:ascii="Times New Roman" w:hAnsi="Times New Roman"/>
          <w:color w:val="000000"/>
          <w:sz w:val="24"/>
          <w:szCs w:val="24"/>
        </w:rPr>
        <w:t>në faqen zyrtare dhe në portalin “Shërbimi Kombëtar i Punësimit” dhe stendat e informimit të publikut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34290</wp:posOffset>
                </wp:positionV>
                <wp:extent cx="6485890" cy="22777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22777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56" w:before="0" w:after="0"/>
                              <w:ind w:right="5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ë gjithë kandidatët që aplikojnë për procedurën e pranimit ne Shërbim Civil në kategorinë ekzekutive, do të marrin informacion në faqen e internetit të Bashkisë Devoll, për fazat e mëtejshme të kësaj procedure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ër datën e daljes së rezultateve të verifikimit paraprak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atën, vendin dhe orën ku do të zhvillohet konkurimi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ënyrën e vlerësimit të kandidatëv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ër të marrë këtë informacion, kandidatët duhet të vizitojnë në mënyrë të vazhdueshme faqen e Bashkisë Devoll duke filluar nga dat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6.12.2024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510.7pt;height:179.35pt;mso-wrap-distance-left:9.05pt;mso-wrap-distance-right:9.05pt;mso-wrap-distance-top:0pt;mso-wrap-distance-bottom:0pt;margin-top:2.7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56" w:before="0" w:after="0"/>
                        <w:ind w:right="5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ë gjithë kandidatët që aplikojnë për procedurën e pranimit ne Shërbim Civil në kategorinë ekzekutive, do të marrin informacion në faqen e internetit të Bashkisë Devoll, për fazat e mëtejshme të kësaj procedure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ër datën e daljes së rezultateve të verifikimit paraprak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datën, vendin dhe orën ku do të zhvillohet konkurimi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mënyrën e vlerësimit të kandidatëv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ër të marrë këtë informacion, kandidatët duhet të vizitojnë në mënyrë të vazhdueshme faqen e Bashkisë Devoll duke filluar nga dat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06.12.2024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080" w:right="900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Calibri">
    <w:altName w:val="BoldItalic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Times New Roman" w:cs="Calibri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41:00Z</dcterms:created>
  <dc:creator>ANA</dc:creator>
  <dc:description/>
  <cp:keywords/>
  <dc:language>en-US</dc:language>
  <cp:lastModifiedBy>Bashkia Devoll</cp:lastModifiedBy>
  <dcterms:modified xsi:type="dcterms:W3CDTF">2024-10-29T13:12:00Z</dcterms:modified>
  <cp:revision>23</cp:revision>
  <dc:subject/>
  <dc:title/>
</cp:coreProperties>
</file>