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 w:eastAsia="it-IT"/>
        </w:rPr>
      </w:r>
    </w:p>
    <w:p>
      <w:pPr>
        <w:pStyle w:val="Normal"/>
        <w:tabs>
          <w:tab w:val="clear" w:pos="720"/>
          <w:tab w:val="left" w:pos="273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44450</wp:posOffset>
            </wp:positionV>
            <wp:extent cx="7258050" cy="1009650"/>
            <wp:effectExtent l="0" t="0" r="0" b="0"/>
            <wp:wrapTight wrapText="bothSides">
              <wp:wrapPolygon edited="0">
                <wp:start x="-55" y="0"/>
                <wp:lineTo x="-55" y="21268"/>
                <wp:lineTo x="21590" y="21268"/>
                <wp:lineTo x="21590" y="0"/>
                <wp:lineTo x="-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sq-AL" w:eastAsia="it-IT"/>
        </w:rPr>
        <w:tab/>
        <w:tab/>
        <w:t xml:space="preserve">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BASHKIA TIRANË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SEKTORI I BURIMEVE NJERËZORE DHE SHËRBIMEVE MBËSHTETË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,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Urdhërin e Kryetarit të Bashkisë Tiranë </w:t>
      </w:r>
      <w:r>
        <w:rPr>
          <w:rFonts w:cs="Times New Roman" w:ascii="Times New Roman" w:hAnsi="Times New Roman"/>
          <w:sz w:val="24"/>
          <w:szCs w:val="24"/>
        </w:rPr>
        <w:t xml:space="preserve">nr.2784 prot., datë 19.01.2024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“Për miratimin e strukturës dhe organikës së Agjencisë së Shërbimeve Funerale, institucion në varësi të Bashkisë Tiranë”, </w:t>
      </w:r>
      <w:r>
        <w:rPr>
          <w:rFonts w:cs="Times New Roman" w:ascii="Times New Roman" w:hAnsi="Times New Roman"/>
          <w:sz w:val="24"/>
          <w:szCs w:val="24"/>
        </w:rPr>
        <w:t>Agjencia e Shërbimeve Funerale shpall procedurën e konkurimit për një vend të lirë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ëtor varrezash në Sektorin Tufinë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ret me pastrimin dhe mirëmbajtjen e përgjithshme të territorit të varrezave publike, që administrohen nga Agjencia e Shërbimeve Funerale, nën drejtimin dhe organizimin e punës nga përgjegjësi i varrezë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trimin e rrugëve kryesore dhe dytësore të varrezave publik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itje bar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sitje pemës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shirje me fshesë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ërkatje me herbicide dhe pesticid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mbullim dhe heqje mbeturinash që dalin gjatë pastrimi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erje me gëlqere të bordurave të rrugëve kryesore, dytësore dhe të bordurave të varrev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mim dheu pas varrimit, dhe punë të tjera të funksion të mirëmbajtjes dhe pastrimit të varrezav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varrezash janë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Çertifikatë person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ort mjeko-ligjor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 fotografi ( përmasa 2.5x3.5 cm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12 nëntor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14 nëntor 2024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</w:t>
    </w:r>
  </w:p>
  <w:p>
    <w:pPr>
      <w:pStyle w:val="Normal"/>
      <w:spacing w:before="0" w:after="200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4:00Z</dcterms:created>
  <dc:creator>Acer</dc:creator>
  <dc:description/>
  <cp:keywords/>
  <dc:language>en-US</dc:language>
  <cp:lastModifiedBy>User</cp:lastModifiedBy>
  <cp:lastPrinted>2024-10-30T14:35:00Z</cp:lastPrinted>
  <dcterms:modified xsi:type="dcterms:W3CDTF">2024-10-30T13:35:00Z</dcterms:modified>
  <cp:revision>4</cp:revision>
  <dc:subject/>
  <dc:title/>
</cp:coreProperties>
</file>