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25400</wp:posOffset>
            </wp:positionV>
            <wp:extent cx="7258050" cy="1009650"/>
            <wp:effectExtent l="0" t="0" r="0" b="0"/>
            <wp:wrapTight wrapText="bothSides">
              <wp:wrapPolygon edited="0">
                <wp:start x="-55" y="0"/>
                <wp:lineTo x="-55" y="21268"/>
                <wp:lineTo x="21590" y="21268"/>
                <wp:lineTo x="21590" y="0"/>
                <wp:lineTo x="-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EKTORI I BURIMEVE NJERËZORE DHE SHËRBIMEVE MBËSHTE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JOFTIM PËR VEND TË LIRË P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mbështetje të Ligjit nr.139/2015, datë 17.12.2015 “Për vetëqeverisjen vendore”, i ndryshuar; Ligjin nr. 7961, datë 12.07.1995 “Kodi i Punës i Republikës së Shqipërisë” (të ndryshuar), Urdhërin e Kryetarit të Bashkisë Tiranë nr.2784 prot., datë 19.01.2024 “Për miratimin e strukturës dhe organikës së Agjencisë së Shërbimeve Funerale, institucion në varësi të Bashkisë Tiranë”, Agjencia e Shërbimeve Funerale shpall procedurën e konkurimit për një vend të lirë pune për pozicionin Punëtor varrezash në Njësinë Administrative Zall - Herr, si më poshtë vijon: 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Njësinë Administrative Zall - Herr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strimin e rrugëve kryesore dhe dytësore të varrezave publik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tje bar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itje pemës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ërkatje me herbicide dhe pesticid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TextBody"/>
        <w:numPr>
          <w:ilvl w:val="0"/>
          <w:numId w:val="3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aplikim (sipas formatit të publik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y fotografi ( 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1 nëntor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. REZULTATET PËR FAZËN E VERIFIKIMIT PARAPRA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3 nëntor 2024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- Eksperiencën e tyre të mëparshme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</w:t>
    </w:r>
  </w:p>
  <w:p>
    <w:pPr>
      <w:pStyle w:val="Normal"/>
      <w:spacing w:before="0" w:after="200"/>
      <w:rPr>
        <w:sz w:val="16"/>
        <w:szCs w:val="18"/>
        <w:lang w:val="it-IT"/>
      </w:rPr>
    </w:pPr>
    <w:r>
      <w:rPr>
        <w:sz w:val="16"/>
        <w:szCs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3:00Z</dcterms:created>
  <dc:creator>Acer</dc:creator>
  <dc:description/>
  <dc:language>en-US</dc:language>
  <cp:lastModifiedBy>User</cp:lastModifiedBy>
  <cp:lastPrinted>2024-10-28T14:22:00Z</cp:lastPrinted>
  <dcterms:modified xsi:type="dcterms:W3CDTF">2024-10-28T13:23:00Z</dcterms:modified>
  <cp:revision>2</cp:revision>
  <dc:subject/>
  <dc:title/>
</cp:coreProperties>
</file>