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25400</wp:posOffset>
            </wp:positionV>
            <wp:extent cx="7258050" cy="1009650"/>
            <wp:effectExtent l="0" t="0" r="0" b="0"/>
            <wp:wrapTight wrapText="bothSides">
              <wp:wrapPolygon edited="0">
                <wp:start x="-55" y="0"/>
                <wp:lineTo x="-55" y="21268"/>
                <wp:lineTo x="21590" y="21268"/>
                <wp:lineTo x="21590" y="0"/>
                <wp:lineTo x="-5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ASHKIA TIRAN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it-IT"/>
        </w:rPr>
        <w:t>AGJENCIA E SHËRBIMEVE FUNER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DREJTORIA E FINANCËS, BURIMEVE NJERËZORE DHE SHËRBIME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SEKTORI I BURIMEVE NJERËZORE DHE SHËRBIMEVE MBËSHTETË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q-AL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NJOFTIM PËR VEND TË LIRË PU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mbështetje të Ligjit nr.139/2015, datë 17.12.2015 “Për vetëqeverisjen vendore”, i ndryshuar; Ligjin nr. 7961, datë 12.07.1995 “Kodi i Punës i Republikës së Shqipërisë” (të ndryshuar), Urdhërin e Kryetarit të Bashkisë Tiranë nr.2784 prot., datë 19.01.2024 “Për miratimin e strukturës dhe organikës së Agjencisë së Shërbimeve Funerale, institucion në varësi të Bashkisë Tiranë”, Agjencia e Shërbimeve Funerale shpall procedurën e konkurimit për një vend të lirë pune për pozicionin Punëtor varrezash në Njësinë Administrative Zall - Herr, si më poshtë vijon: 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ëtor varrezash në Njësinë Administrative Zall - Herr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është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ret me pastrimin dhe mirëmbajtjen e përgjithshme të territorit të varrezave publike, që administrohen nga Agjencia e Shërbimeve Funerale, nën drejtimin dhe organizimin e punës nga përgjegjësi i varrezë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astrimin e rrugëve kryesore dhe dytësore të varrezave publik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sitje bar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asitje pemës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shirje me fshesë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ërkatje me herbicide dhe pesticid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mbullim dhe heqje mbeturinash që dalin gjatë pastrimi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yerje me gëlqere të bordurave të rrugëve kryesore, dytësore dhe të bordurave të varrev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stemim dheu pas varrimit, dhe punë të tjera të funksion të mirëmbajtjes dhe pastrimit të varrezav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baton me korrektësi disiplinën në punë dhe detyrat e ngarkuara, duke mbajtur përgjegjësi për çdo rast shkelje të tyre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SHTET QË DUHET TË PLOTËSOJË KANDIDATI NË PROCEDURËN E PRANIMIT DHE KRITERET E VEÇANTA 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et që duhet të plotësojë kandidati në procedurën e pranimit për pozicionin punëtor varrezash janë:</w:t>
      </w:r>
    </w:p>
    <w:p>
      <w:pPr>
        <w:pStyle w:val="Normal"/>
        <w:numPr>
          <w:ilvl w:val="0"/>
          <w:numId w:val="1"/>
        </w:numPr>
        <w:spacing w:before="0" w:after="200"/>
        <w:ind w:left="5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ë jetë shtetas shqiptar; </w:t>
      </w:r>
    </w:p>
    <w:p>
      <w:pPr>
        <w:pStyle w:val="Normal"/>
        <w:numPr>
          <w:ilvl w:val="0"/>
          <w:numId w:val="1"/>
        </w:numPr>
        <w:spacing w:before="0" w:after="200"/>
        <w:ind w:left="5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ë ketë kryer arsimin 8-vjeçar;</w:t>
      </w:r>
    </w:p>
    <w:p>
      <w:pPr>
        <w:pStyle w:val="Normal"/>
        <w:numPr>
          <w:ilvl w:val="0"/>
          <w:numId w:val="1"/>
        </w:numPr>
        <w:spacing w:before="0" w:after="200"/>
        <w:ind w:left="5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ë ketë zotësi të plotë për të vepruar; </w:t>
      </w:r>
    </w:p>
    <w:p>
      <w:pPr>
        <w:pStyle w:val="Normal"/>
        <w:numPr>
          <w:ilvl w:val="0"/>
          <w:numId w:val="1"/>
        </w:numPr>
        <w:spacing w:before="0" w:after="200"/>
        <w:ind w:left="5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Normal"/>
        <w:numPr>
          <w:ilvl w:val="0"/>
          <w:numId w:val="1"/>
        </w:numPr>
        <w:spacing w:before="0" w:after="200"/>
        <w:ind w:left="5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ë jetë në kushte shëndetësore që e lejojnë të kryejë detyrën përkatëse; </w:t>
      </w:r>
    </w:p>
    <w:p>
      <w:pPr>
        <w:pStyle w:val="Normal"/>
        <w:numPr>
          <w:ilvl w:val="0"/>
          <w:numId w:val="1"/>
        </w:numPr>
        <w:spacing w:before="0" w:after="200"/>
        <w:ind w:left="5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ërvajtjeje penale me dashje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. DOKUMENTACIONI, MËNYRA DHE AFATI I DORËZIM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Kandidatët që aplikojnë duhet të dorëzojnë dokumentat si më poshtë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Kërkesë për aplikim (sipas formatit të publikuar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riculum Vitae (jetëshkrimi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tokopje e diplomës së shkollës dhe listës së notave e noterizuar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kopje e kartës se identitetit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Çertifikatë personale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Çertifikatë e përbërjes familjare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kopje e librezës së punës (të gjitha faqet që vërtetojnë eksperiencën në punë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otivacioni i largimit nga puna e fundit (nëse është i punësuar ose ka qënë i punësuar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port mjeko-ligjor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ërtetim i gjendjes gjyqësore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y fotografi ( përmasa 2.5x3.5 cm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okumentat duhet të dorëzohen me postë apo drejtpërsëdrejti në zyrën e protokollit të Agjencisë së Shërbimeve Funerale brenda datës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21 tetor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3. REZULTATET PËR FAZËN E VERIFIKIMIT PARAPRA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23 tetor 2024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jësia e Burimeve Njerëzore në Agjencinë e Shërbimeve Funerale do të shpallë në portalin “Shërbimi Kombëtar i Punësimit”, në faqen e internetit të Agjencisë  dhe stendat e informimit të publikut, listën e kandidatëve që plotësojnë kushtet dhe kriteret e veçanta për procedurën e pranimit si dhe datën, vendin dhe orën e saktë ku do të zhvillohet intervista. Në të njëjtën datë kandidatët që nuk i plotësojnë kushtet e pranimit për pozicionin e lirë të punës dhe kërkesat e posaçme do të njoftohen individualisht (nëpërmjet komunikimit telefonik), për shkaqet e moskualifikimi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4. MËNYRA E VLERËSIMIT TË KANDIDATË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Kandidatët do të vlerësohen në lidhje me dokumentacionin e dorëzu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Kandidatët do të vlerësohen për përvojën apo kualifikimet e lidhura me fushën, si dhe për vlerësimet e rezultateve individale në punë.Totali i pikëve për këtë vlerësim është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4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andidatët gjatë intervistës së strukturuar me gojë do të vlerësohen në lidhje 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- Njohuritë, aftësitë, kompetencën në lidhje me përshkrimin e pozicionit të punë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- Eksperiencën e tyre të mëparshme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- Motivimin, aspiratat dhe pritshmëritë e tyre për karrierën. Totali i pikëve për këtë vlerësim është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6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5. DATA E DALJES SË REZULTATIT DHE MËNYRA E KOMUNIKIM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ë përfundim të vlerësimit të kandidatëve, Njësia e Burimeve Njerëzore do të njoftojë ata individualisht në mënyrë elektronike për rezultatet (nëpërmjet komunikimit telefonik). Njësia e Burimeve Njerëzore do të shpallë fituesin në faqen zyrtare të Agjencisë, në portalin “Shërbimi Kombëtar i Punësimit” dhe stendat e informimit të publikut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sectPr>
      <w:footerReference w:type="default" r:id="rId3"/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360" w:hanging="0"/>
      <w:jc w:val="center"/>
      <w:rPr>
        <w:sz w:val="16"/>
        <w:szCs w:val="18"/>
        <w:lang w:val="sq-AL"/>
      </w:rPr>
    </w:pPr>
    <w:r>
      <w:rPr>
        <w:sz w:val="16"/>
        <w:szCs w:val="18"/>
        <w:lang w:val="sq-AL"/>
      </w:rPr>
      <w:t>Adresa: Rruga e “Durrësit”, Nr.132, Tiranë, Shqipëri</w:t>
    </w:r>
  </w:p>
  <w:p>
    <w:pPr>
      <w:pStyle w:val="Normal"/>
      <w:spacing w:before="0" w:after="200"/>
      <w:rPr>
        <w:sz w:val="16"/>
        <w:szCs w:val="18"/>
        <w:lang w:val="it-IT"/>
      </w:rPr>
    </w:pPr>
    <w:r>
      <w:rPr>
        <w:sz w:val="16"/>
        <w:szCs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10:00Z</dcterms:created>
  <dc:creator>Acer</dc:creator>
  <dc:description/>
  <cp:keywords/>
  <dc:language>en-US</dc:language>
  <cp:lastModifiedBy>User</cp:lastModifiedBy>
  <cp:lastPrinted>2024-05-21T11:43:00Z</cp:lastPrinted>
  <dcterms:modified xsi:type="dcterms:W3CDTF">2024-10-07T08:27:00Z</dcterms:modified>
  <cp:revision>6</cp:revision>
  <dc:subject/>
  <dc:title/>
</cp:coreProperties>
</file>