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280035</wp:posOffset>
            </wp:positionV>
            <wp:extent cx="5848985" cy="72326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95250</wp:posOffset>
            </wp:positionV>
            <wp:extent cx="943610" cy="15551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q-AL" w:eastAsia="en-US"/>
        </w:rPr>
      </w:r>
    </w:p>
    <w:p>
      <w:pPr>
        <w:pStyle w:val="NoSpacing"/>
        <w:spacing w:lineRule="auto" w:line="276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REJTORIA E PËRGJITHSHME JURIDIKE, BURIMEVE NJERËZORE DHE SHËRBIMEVE MBËSHTETË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REJTORIA BURIMEVE NJERËZORE DHE SHËRBIMEVE MBËSHTETË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 LËVIZJE PARALELE DH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“ të ndryshuar</w:t>
      </w:r>
      <w:r>
        <w:rPr>
          <w:rFonts w:cs="Times New Roman" w:ascii="Times New Roman" w:hAnsi="Times New Roman"/>
          <w:sz w:val="24"/>
          <w:szCs w:val="24"/>
        </w:rPr>
        <w:t xml:space="preserve">;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 dhe ngritjes në detyrë për kategori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e ulët drejtuese 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 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ListParagraph"/>
        <w:spacing w:lineRule="auto" w:line="254" w:before="0" w:after="160"/>
        <w:ind w:left="360" w:hanging="0"/>
        <w:contextualSpacing/>
        <w:jc w:val="both"/>
        <w:rPr>
          <w:b/>
          <w:b/>
          <w:iCs/>
        </w:rPr>
      </w:pPr>
      <w:r>
        <w:rPr>
          <w:b/>
        </w:rPr>
        <w:t xml:space="preserve">-1 (një) Përgjegjës, </w:t>
      </w:r>
      <w:r>
        <w:rPr>
          <w:b/>
          <w:iCs/>
        </w:rPr>
        <w:t>Sektori i politikave të kompensimit për Fatkeqësitë Natyrore dhe koordinimit të strukturave vullnetare, Drejtoria e Emergjencave Civile.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iCs/>
          <w:w w:val="99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w w:val="99"/>
          <w:sz w:val="24"/>
          <w:szCs w:val="24"/>
        </w:rPr>
      </w:r>
    </w:p>
    <w:tbl>
      <w:tblPr>
        <w:tblW w:w="92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73"/>
      </w:tblGrid>
      <w:tr>
        <w:trPr>
          <w:trHeight w:val="420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0.10.2024     </w:t>
            </w:r>
          </w:p>
        </w:tc>
      </w:tr>
      <w:tr>
        <w:trPr>
          <w:trHeight w:val="420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8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.10.2024</w:t>
            </w:r>
          </w:p>
        </w:tc>
      </w:tr>
      <w:tr>
        <w:trPr>
          <w:trHeight w:val="420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dorëzimit të dokumentave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PRANIM NGA JASHTË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8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102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w w:val="102"/>
                <w:sz w:val="24"/>
                <w:szCs w:val="24"/>
              </w:rPr>
              <w:t>25.10.2024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bCs/>
          <w:iCs/>
          <w:u w:val="single"/>
        </w:rPr>
      </w:pPr>
      <w:r>
        <w:rPr>
          <w:iCs/>
        </w:rPr>
        <w:t>Merr masa organizative për plotësimin e detyrave nga çdo nëpunës që ka në varësi brenda planifikimit të detyrave të drejtorisë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bCs/>
          <w:iCs/>
          <w:u w:val="single"/>
        </w:rPr>
      </w:pPr>
      <w:r>
        <w:rPr>
          <w:iCs/>
        </w:rPr>
        <w:t>Evidenton probleme që dalin nga veprimtaria e përditshme, si dhe çështjet e ndryshme që ngrihen me shkrim nga qytetarët, përcakton zgjidhjet e mundshme brenda kuadrit ligjor në fuqi dhe i propozon drejtorit rrugëzgjidhjet përkatëse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bCs/>
          <w:iCs/>
          <w:u w:val="single"/>
        </w:rPr>
      </w:pPr>
      <w:r>
        <w:rPr>
          <w:iCs/>
        </w:rPr>
        <w:t>Kryen studime për fusha të ndryshme dhe organizon sistemin e informacionit për sektorin që mbulon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bCs/>
          <w:iCs/>
          <w:u w:val="single"/>
        </w:rPr>
      </w:pPr>
      <w:r>
        <w:rPr>
          <w:iCs/>
        </w:rPr>
        <w:t xml:space="preserve">Ndjek respektimin e afateve dhe procedurat ligjore në praktikat administrative, për shpërblimin financiar të familjeve të dëmtuara nga fatkeqësi natyrore të ndryshme, në përputhje me kërkesat e </w:t>
      </w:r>
      <w:r>
        <w:rPr>
          <w:b/>
          <w:bCs/>
          <w:iCs/>
        </w:rPr>
        <w:t>VKM Nr.329, datë 16.05.2012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bCs/>
          <w:iCs/>
          <w:u w:val="single"/>
        </w:rPr>
      </w:pPr>
      <w:r>
        <w:rPr>
          <w:rFonts w:eastAsia="Calibri"/>
          <w:iCs/>
        </w:rPr>
        <w:t>Harton  Planin e Veprimit të vullnetarizmit në kuadër të Emergjencave Civile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b/>
          <w:b/>
          <w:bCs/>
          <w:iCs/>
          <w:u w:val="single"/>
        </w:rPr>
      </w:pPr>
      <w:r>
        <w:rPr>
          <w:rFonts w:eastAsia="Calibri"/>
          <w:iCs/>
        </w:rPr>
        <w:t>Vendosja e urave të  bashkëpunimit me struktura qëndrore, vendore apo OJF-të, për rritjen e rolit të vullnetarëve në raste emergjente ose jo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/>
      </w:pPr>
      <w:r>
        <w:rPr>
          <w:rFonts w:eastAsia="Calibri"/>
          <w:iCs/>
        </w:rPr>
        <w:t>Organizon/merr pjesë në aktivitete ndërgjegjësuese me grupe interesi për vullnetarizmin.</w:t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I-a</w:t>
      </w:r>
      <w:r>
        <w:rPr>
          <w:rFonts w:eastAsia="Calibri"/>
          <w:spacing w:val="-7"/>
        </w:rPr>
        <w:t>;</w:t>
      </w:r>
    </w:p>
    <w:p>
      <w:pPr>
        <w:pStyle w:val="ListParagraph"/>
        <w:numPr>
          <w:ilvl w:val="0"/>
          <w:numId w:val="11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11"/>
        </w:numPr>
        <w:spacing w:lineRule="auto" w:line="276" w:before="36" w:after="0"/>
        <w:contextualSpacing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ListParagraph"/>
        <w:spacing w:lineRule="auto" w:line="276" w:before="36" w:after="0"/>
        <w:ind w:left="476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apo“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 me 120 kredite dhe me kohëzgjatje normale 2 (dy) vite akademike, ose të barasvlefshme me të, në degët Inxhinieri Ndërtimi, </w:t>
      </w:r>
      <w:r>
        <w:rPr>
          <w:rFonts w:cs="Times New Roman" w:ascii="Times New Roman" w:hAnsi="Times New Roman"/>
          <w:sz w:val="24"/>
          <w:szCs w:val="24"/>
        </w:rPr>
        <w:t>Arkitekturë, Financë Kontabilitet, Administrim Biznes. Diploma Bachelor duhet të jetë në të njëjtën fushë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rohet të përvojë pune në këtë fushë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ind w:left="502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ind w:left="502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ind w:left="502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ind w:left="502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ind w:left="502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20.10.2024.</w:t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39/2015 “Për vetëqeverisjen vendore ” ;i ndryshuar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gji nr. 152/2013 "Për nëpunësin civil", i ndryshuar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gji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ë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 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gji nr. 119/2014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datë </w:t>
      </w:r>
      <w:r>
        <w:rPr>
          <w:rFonts w:cs="Times New Roman" w:ascii="Times New Roman" w:hAnsi="Times New Roman"/>
          <w:sz w:val="24"/>
          <w:szCs w:val="24"/>
        </w:rPr>
        <w:t xml:space="preserve">18.09.2014 “Pë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jtën e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” 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Ligjin nr.9367 datë 07.04.2005, “Për parandalimin e konfliktit të interesave në ushtrimin e funksioneve publike”  i ndryshuar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45/2019 “Për mbrojtjen civil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gji nr. 45/2016 “Për vullnetarizmin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8681, datë 02.11.2000, "Për projektimin, ndërtimin, shfrytëzimin dhe mirëmbajtjen e Digave", i ndryshuar</w:t>
      </w:r>
      <w:r>
        <w:rPr>
          <w:rFonts w:cs="Times New Roman" w:ascii="Times New Roman" w:hAnsi="Times New Roman"/>
          <w:iCs/>
          <w:sz w:val="24"/>
          <w:szCs w:val="24"/>
        </w:rPr>
        <w:t xml:space="preserve"> me ligjin nr. 18/2013, datë 14.02.2013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igji nr. 7864, datë 29.09.1994  "Për Kryqin e Kuq Shqiptar"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dryshuar me ligjin nr. 17/2021, datë 8.2.202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152/2015, "Për shërbimin e mbrojtjes nga zjarri dhe shpëtimin"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igji nr. 111/2012 "Për menaxhimin e integruar të burimeve ujore", ndryshuar me ligjin </w:t>
      </w:r>
      <w:r>
        <w:rPr>
          <w:rFonts w:cs="Times New Roman" w:ascii="Times New Roman" w:hAnsi="Times New Roman"/>
          <w:iCs/>
          <w:sz w:val="24"/>
          <w:szCs w:val="24"/>
        </w:rPr>
        <w:t>Nr. 6/201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VKM nr.807, date 28.12.2023, “Për miratimin e planit kombëtar për emergjencat civil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29, datë 16.05.2012, "Për kriteret dhe procedurat e dhënies së ndihmës shtetërore financiare, për mbulimin e dëmeve të shkaktuara nga fatkeqësi natyrore ose fatkeqësi të tjera të shkaktuara nga veprimtari njerëzore"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67, datë 14.07.2010  "Për transferimin e rezervuarëve dhe skemave ujitëse përkatëse nga Ministria e Bujqësisë, ushqimit dhe mbrojtjes së konsumatorit në pronësi të Njësive të Qeverisjes Vendore”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47, datë 18.03.2004  "Për miratimin e Rregullores për Sigurinë e Digave dhe Dambave"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3, datë 1.2.2023 “Për përcaktimin e kritereve dhe procedurave të akordimit të fondeve për marrjen e masave parandaluese dhe rehabilituese ndaj fatkeqësive, në infrastrukturën e dëmtuar, si edhe në veprimtari të tjera në fushën e mbrojtjes civil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58, datë 17.3.2021, “Për miratimin e kritereve dhe të procedurave për shpalljen e gjendjes së fatkeqësisë natyror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45, datë 26.5.2022, “Për përcaktimin e mënyrës së mbledhjes dhe administrimit të të dhënave të humbjeve nga fatkeqësitë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414, datë 8.7.2021, “Për miratimin e procedurave dhe kritereve të ndarjes dhe të përdorimit të fondit të kushtëzuar të buxhetit të shtetit për mbrojtjen civil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94, datë 13.10.2021, “Për miratimin e kritereve për identifikimin e subjekteve private, strukturat përgjegjëse për identifikimin e tyre, si dhe rregullat për realizimin e bashkëpunimit ndërmjet tyr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667, datë 10.11.2021, “Për trajtimin e vullnetarëve për angazhimin e tyre në aktivitete të mbrojtjes civile apo në operacionet e parandalimit e të përballimit të fatkeqësiv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775, datë 15.12.2021, “Për miratimin e llojeve të sinjaleve të alarmit, numrit dhe mënyrës së përdorimit të tyre në rastet e fatkeqësive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162, datë 24.12.2020, “Për përcaktimin e procedurave dhe të afateve për pajisjen me vërtetim për riskun të subjekteve, të cilat kërkojnë të pajisen me leje zhvillimi/ndërtimi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45, datë 26.05.2022, “Për përcaktimin e mënyrës së mbledhjes dhe administrimit  të të dhënave të humbjeve nga fatkeqësitë”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M Nr. 94, date 22.2.2023, “Per miratimin e strategjise kombetare per zvogelimin e riskut nga fatkeqesite2023–2030 dhe planit te veprimit”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VKM Nr. 168, date 24.3.2023, “Për miratimin e vlerësimit të riskut nga fatkeqesitë në nivel qendror”.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/>
          <w:iCs/>
          <w:sz w:val="24"/>
          <w:szCs w:val="24"/>
          <w:lang w:val="it-IT"/>
        </w:rPr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ListParagraph"/>
        <w:spacing w:lineRule="auto" w:line="276"/>
        <w:ind w:left="426" w:right="20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6"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të,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ftësit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mpet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dhje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e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shkrimin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;</w:t>
      </w:r>
    </w:p>
    <w:p>
      <w:pPr>
        <w:pStyle w:val="NoSpacing"/>
        <w:numPr>
          <w:ilvl w:val="0"/>
          <w:numId w:val="13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re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mëparshme;                  </w:t>
      </w:r>
    </w:p>
    <w:p>
      <w:pPr>
        <w:pStyle w:val="NoSpacing"/>
        <w:numPr>
          <w:ilvl w:val="0"/>
          <w:numId w:val="13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Motivimin,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piratat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tshmëri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yre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1506" w:right="1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</w:p>
    <w:p>
      <w:pPr>
        <w:pStyle w:val="Normal"/>
        <w:spacing w:before="6" w:after="200"/>
        <w:ind w:left="25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.</w:t>
      </w:r>
      <w:r>
        <w:rPr>
          <w:rStyle w:val="Appleconvertedspace"/>
          <w:i/>
          <w:color w:val="FF0000"/>
          <w:shd w:fill="FFFF99" w:val="clear"/>
        </w:rPr>
        <w:t> </w:t>
      </w:r>
    </w:p>
    <w:p>
      <w:pPr>
        <w:pStyle w:val="Normal"/>
        <w:widowControl w:val="false"/>
        <w:autoSpaceDE w:val="false"/>
        <w:spacing w:before="1" w:after="0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99" w:val="clear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48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76"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II-b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76"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spacing w:before="1" w:after="20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apo“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 me 120 kredite dhe me kohëzgjatje normale 2 (dy) vite akademike, ose të barasvlefshme me të, në degët Inxhinieri Ndërtimi, </w:t>
      </w:r>
      <w:r>
        <w:rPr>
          <w:rFonts w:cs="Times New Roman" w:ascii="Times New Roman" w:hAnsi="Times New Roman"/>
          <w:sz w:val="24"/>
          <w:szCs w:val="24"/>
        </w:rPr>
        <w:t>Arkitekturë, Financë Kontabilitet, Administrim Biznes. Diploma Bachelor duhet të jetë në të njëjtën fushë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rohet të ketë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200"/>
        <w:ind w:left="221" w:hanging="0"/>
        <w:rPr>
          <w:rFonts w:ascii="Times New Roman" w:hAnsi="Times New Roman" w:cs="Times New Roman"/>
          <w:b/>
          <w:b/>
          <w:bCs/>
          <w:color w:val="000000"/>
          <w:position w:val="1"/>
        </w:rPr>
      </w:pPr>
      <w:r>
        <w:rPr>
          <w:rFonts w:cs="Times New Roman" w:ascii="Times New Roman" w:hAnsi="Times New Roman"/>
          <w:b/>
          <w:bCs/>
          <w:color w:val="000000"/>
          <w:position w:val="1"/>
        </w:rPr>
        <w:t>2.2    DOKUMENTACIONI, MËNYRA DHE AFATI I DORËZIMIT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25.10.2024.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e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39/2015 “Për vetëqeverisjen vendore ” ;i ndryshuar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gji nr. 152/2013 "Për nëpunësin civil", i ndryshuar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gji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ë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 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gji nr. 119/2014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datë </w:t>
      </w:r>
      <w:r>
        <w:rPr>
          <w:rFonts w:cs="Times New Roman" w:ascii="Times New Roman" w:hAnsi="Times New Roman"/>
          <w:sz w:val="24"/>
          <w:szCs w:val="24"/>
        </w:rPr>
        <w:t xml:space="preserve">18.09.2014 “Pë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jtën e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” 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Ligjin nr.9367 datë 07.04.2005, “Për parandalimin e konfliktit të interesave në ushtrimin e funksioneve publike”  i ndryshuar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45/2019 “Për mbrojtjen civil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gji nr. 45/2016 “Për vullnetarizmin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8681, datë 02.11.2000, "Për projektimin, ndërtimin, shfrytëzimin dhe mirëmbajtjen e Digave", i ndryshuar</w:t>
      </w:r>
      <w:r>
        <w:rPr>
          <w:rFonts w:cs="Times New Roman" w:ascii="Times New Roman" w:hAnsi="Times New Roman"/>
          <w:iCs/>
          <w:sz w:val="24"/>
          <w:szCs w:val="24"/>
        </w:rPr>
        <w:t xml:space="preserve"> me ligjin nr. 18/2013, datë 14.02.2013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igji nr. 7864, datë 29.09.1994  "Për Kryqin e Kuq Shqiptar"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dryshuar me ligjin nr. 17/2021, datë 8.2.202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152/2015, "Për shërbimin e mbrojtjes nga zjarri dhe shpëtimin"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igji nr. 111/2012 "Për menaxhimin e integruar të burimeve ujore", ndryshuar me ligjin </w:t>
      </w:r>
      <w:r>
        <w:rPr>
          <w:rFonts w:cs="Times New Roman" w:ascii="Times New Roman" w:hAnsi="Times New Roman"/>
          <w:iCs/>
          <w:sz w:val="24"/>
          <w:szCs w:val="24"/>
        </w:rPr>
        <w:t>Nr. 6/201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VKM nr.807, date 28.12.2023, “Për miratimin e planit kombëtar për emergjencat civil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29, datë 16.05.2012, "Për kriteret dhe procedurat e dhënies së ndihmës shtetërore financiare, për mbulimin e dëmeve të shkaktuara nga fatkeqësi natyrore ose fatkeqësi të tjera të shkaktuara nga veprimtari njerëzore"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67, datë 14.07.2010  "Për transferimin e rezervuarëve dhe skemave ujitëse përkatëse nga Ministria e Bujqësisë, ushqimit dhe mbrojtjes së konsumatorit në pronësi të Njësive të Qeverisjes Vendore”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47, datë 18.03.2004  "Për miratimin e Rregullores për Sigurinë e Digave dhe Dambave"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3, datë 1.2.2023 “Për përcaktimin e kritereve dhe procedurave të akordimit të fondeve për marrjen e masave parandaluese dhe rehabilituese ndaj fatkeqësive, në infrastrukturën e dëmtuar, si edhe në veprimtari të tjera në fushën e mbrojtjes civil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58, datë 17.3.2021, “Për miratimin e kritereve dhe të procedurave për shpalljen e gjendjes së fatkeqësisë natyror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45, datë 26.5.2022, “Për përcaktimin e mënyrës së mbledhjes dhe administrimit të të dhënave të humbjeve nga fatkeqësitë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414, datë 8.7.2021, “Për miratimin e procedurave dhe kritereve të ndarjes dhe të përdorimit të fondit të kushtëzuar të buxhetit të shtetit për mbrojtjen civil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94, datë 13.10.2021, “Për miratimin e kritereve për identifikimin e subjekteve private, strukturat përgjegjëse për identifikimin e tyre, si dhe rregullat për realizimin e bashkëpunimit ndërmjet tyr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667, datë 10.11.2021, “Për trajtimin e vullnetarëve për angazhimin e tyre në aktivitete të mbrojtjes civile apo në operacionet e parandalimit e të përballimit të fatkeqësiv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775, datë 15.12.2021, “Për miratimin e llojeve të sinjaleve të alarmit, numrit dhe mënyrës së përdorimit të tyre në rastet e fatkeqësive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162, datë 24.12.2020, “Për përcaktimin e procedurave dhe të afateve për pajisjen me vërtetim për riskun të subjekteve, të cilat kërkojnë të pajisen me leje zhvillimi/ndërtimi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45, datë 26.05.2022, “Për përcaktimin e mënyrës së mbledhjes dhe administrimit  të të dhënave të humbjeve nga fatkeqësitë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M Nr. 94, date 22.2.2023, “Per miratimin e strategjise kombetare per zvogelimin e riskut nga fatkeqesite2023–2030 dhe planit te veprimit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VKM Nr. 168, date 24.3.2023, “Për miratimin e vlerësimit të riskut nga fatkeqesitë në nivel qendror”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  <w:r>
        <w:rPr>
          <w:color w:val="000000"/>
        </w:rPr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position w:val="1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FF0000"/>
        </w:rPr>
        <w:t xml:space="preserve">Për të marrë këtë informacion, kandidatët duhet të vizitojnë në mënyrë të vazhdueshme faqen zyrtare </w:t>
      </w:r>
      <w:r>
        <w:rPr>
          <w:rFonts w:cs="Times New Roman" w:ascii="Times New Roman" w:hAnsi="Times New Roman"/>
          <w:color w:val="FF0000"/>
          <w:sz w:val="24"/>
          <w:szCs w:val="24"/>
        </w:rPr>
        <w:t>të Bashkisë Shkodë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8576"/>
      </w:tblGrid>
      <w:tr>
        <w:trPr>
          <w:trHeight w:val="522" w:hRule="atLeast"/>
        </w:trPr>
        <w:tc>
          <w:tcPr>
            <w:tcW w:w="35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ranim nga jashtË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tëm në rast se pozicioni i renditur në fillim të kësaj shpalljeje, në përfundim të procedurës së lëvizjes paralele, rezulton se është ende vakant, ai është i vlefshëm për konkurimin nëpërmjet procedurës së pranimit nga jashtë shërbimit civil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48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ROCEDURËN E PRANIMIT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shtet që duhet të plotësojë kandidati në procedurën e pranimit nga jashtë janë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jetë shtetas shqipt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Të ketë zotësi të plotë për të vepru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Të zotërojë gjuhën shqipe, të shkruar dhe të folu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- Të jetë në kushte shëndetësore që e lejojnë të kryejë detyrën përkatës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 -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ërkesat e posaçme si vijon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apo“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 me 120 kredite dhe me kohëzgjatje normale 2 (dy) vite akademike, ose të barasvlefshme me të, në degët Inxhinieri Ndërtimi, </w:t>
      </w:r>
      <w:r>
        <w:rPr>
          <w:rFonts w:cs="Times New Roman" w:ascii="Times New Roman" w:hAnsi="Times New Roman"/>
          <w:sz w:val="24"/>
          <w:szCs w:val="24"/>
        </w:rPr>
        <w:t>Arkitekturë, Financë Kontabilitet, Administrim Biznes. Diploma Bachelor duhet të jetë në të njëjtën fushë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rohet të ketë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48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punësim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5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w w:val="10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w w:val="10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25.10</w:t>
      </w:r>
      <w:r>
        <w:rPr/>
        <w:t>.2024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48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  <w:tr>
        <w:trPr/>
        <w:tc>
          <w:tcPr>
            <w:tcW w:w="4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848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“Agjencia  Kombëtare e Punësimit dhe Aftësive”,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nëpërmjet adresës së e-mail) </w:t>
      </w:r>
      <w:r>
        <w:rPr>
          <w:rFonts w:eastAsia="Calibri" w:cs="Times New Roman" w:ascii="Times New Roman" w:hAnsi="Times New Roman"/>
          <w:sz w:val="24"/>
          <w:szCs w:val="24"/>
        </w:rPr>
        <w:t>për 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) ditëve  nga data 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48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o të testohen në lidhje me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39/2015 “Për vetëqeverisjen vendore ” ;i ndryshuar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gji nr. 152/2013 "Për nëpunësin civil", i ndryshuar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gji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31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ë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 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gji nr. 119/2014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datë </w:t>
      </w:r>
      <w:r>
        <w:rPr>
          <w:rFonts w:cs="Times New Roman" w:ascii="Times New Roman" w:hAnsi="Times New Roman"/>
          <w:sz w:val="24"/>
          <w:szCs w:val="24"/>
        </w:rPr>
        <w:t xml:space="preserve">18.09.2014 “Pë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jtën e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” 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Ligjin nr.9367 datë 07.04.2005, “Për parandalimin e konfliktit të interesave në ushtrimin e funksioneve publike”  i ndryshuar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45/2019 “Për mbrojtjen civil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gji nr. 45/2016 “Për vullnetarizmin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8681, datë 02.11.2000, "Për projektimin, ndërtimin, shfrytëzimin dhe mirëmbajtjen e Digave", i ndryshuar</w:t>
      </w:r>
      <w:r>
        <w:rPr>
          <w:rFonts w:cs="Times New Roman" w:ascii="Times New Roman" w:hAnsi="Times New Roman"/>
          <w:iCs/>
          <w:sz w:val="24"/>
          <w:szCs w:val="24"/>
        </w:rPr>
        <w:t xml:space="preserve"> me ligjin nr. 18/2013, datë 14.02.2013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igji nr. 7864, datë 29.09.1994  "Për Kryqin e Kuq Shqiptar"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dryshuar me ligjin nr. 17/2021, datë 8.2.202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igji nr. 152/2015, "Për shërbimin e mbrojtjes nga zjarri dhe shpëtimin"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igji nr. 111/2012 "Për menaxhimin e integruar të burimeve ujore", ndryshuar me ligjin </w:t>
      </w:r>
      <w:r>
        <w:rPr>
          <w:rFonts w:cs="Times New Roman" w:ascii="Times New Roman" w:hAnsi="Times New Roman"/>
          <w:iCs/>
          <w:sz w:val="24"/>
          <w:szCs w:val="24"/>
        </w:rPr>
        <w:t>Nr. 6/2018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VKM nr.807, date 28.12.2023, “Për miratimin e planit kombëtar për emergjencat civil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29, datë 16.05.2012, "Për kriteret dhe procedurat e dhënies së ndihmës shtetërore financiare, për mbulimin e dëmeve të shkaktuara nga fatkeqësi natyrore ose fatkeqësi të tjera të shkaktuara nga veprimtari njerëzore"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67, datë 14.07.2010  "Për transferimin e rezervuarëve dhe skemave ujitëse përkatëse nga Ministria e Bujqësisë, ushqimit dhe mbrojtjes së konsumatorit në pronësi të Njësive të Qeverisjes Vendore”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47, datë 18.03.2004  "Për miratimin e Rregullores për Sigurinë e Digave dhe Dambave"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3, datë 1.2.2023 “Për përcaktimin e kritereve dhe procedurave të akordimit të fondeve për marrjen e masave parandaluese dhe rehabilituese ndaj fatkeqësive, në infrastrukturën e dëmtuar, si edhe në veprimtari të tjera në fushën e mbrojtjes civil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58, datë 17.3.2021, “Për miratimin e kritereve dhe të procedurave për shpalljen e gjendjes së fatkeqësisë natyror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45, datë 26.5.2022, “Për përcaktimin e mënyrës së mbledhjes dhe administrimit të të dhënave të humbjeve nga fatkeqësitë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414, datë 8.7.2021, “Për miratimin e procedurave dhe kritereve të ndarjes dhe të përdorimit të fondit të kushtëzuar të buxhetit të shtetit për mbrojtjen civil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594, datë 13.10.2021, “Për miratimin e kritereve për identifikimin e subjekteve private, strukturat përgjegjëse për identifikimin e tyre, si dhe rregullat për realizimin e bashkëpunimit ndërmjet tyr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667, datë 10.11.2021, “Për trajtimin e vullnetarëve për angazhimin e tyre në aktivitete të mbrojtjes civile apo në operacionet e parandalimit e të përballimit të fatkeqësiv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775, datë 15.12.2021, “Për miratimin e llojeve të sinjaleve të alarmit, numrit dhe mënyrës së përdorimit të tyre në rastet e fatkeqësive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1162, datë 24.12.2020, “Për përcaktimin e procedurave dhe të afateve për pajisjen me vërtetim për riskun të subjekteve, të cilat kërkojnë të pajisen me leje zhvillimi/ndërtimi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KM Nr. 345, datë 26.05.2022, “Për përcaktimin e mënyrës së mbledhjes dhe administrimit  të të dhënave të humbjeve nga fatkeqësitë”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KM Nr. 94, date 22.2.2023, “Per miratimin e strategjise kombetare per zvogelimin e riskut nga fatkeqesite2023–2030 dhe planit te veprimit”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VKM Nr. 168, date 24.3.2023, “Për miratimin e vlerësimit të riskut nga fatkeqesitë në nivel qendror”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Njohuritë, aftësitë, kompetencën në lidhje me përshkrimin përgjithësues të punës për    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ozicionet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Eksperiencën e tyre të mëparshm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Motivimin, aspiratat dhe pritshmëritë e tyre për karrierë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8480"/>
      </w:tblGrid>
      <w:tr>
        <w:trPr/>
        <w:tc>
          <w:tcPr>
            <w:tcW w:w="4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48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Vlerësimin me shkrim, deri në 40 pikë; 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 e tyre për karrierën, deri në 40 pikë; 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 lidhura me fushën, deri në 20 pikë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8576"/>
      </w:tblGrid>
      <w:tr>
        <w:trPr>
          <w:trHeight w:val="522" w:hRule="atLeast"/>
        </w:trPr>
        <w:tc>
          <w:tcPr>
            <w:tcW w:w="35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MËNYR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E KOMUNIKIMIT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cia  Kombëtare e Punësimit dhe Aftësive”. Të gjithë kandidatët pjesëmarrës jofitues në këtë proçedurë do të njoftohen  individualisht në mënyrë elektronike 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21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t>Të gjithë kandidatët që aplikojnë për procedurën 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99" w:val="clear"/>
              </w:rPr>
              <w:t xml:space="preserve"> ngritjes në detyr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do të marrin informacion në faqen zyrtare të Bashkisë Shkodër,për fazat e mëtejshme të procedurës.</w:t>
              <w:br/>
              <w:t>-  për datën e daljes së rezultateve të verifikimit paraprak,</w:t>
              <w:br/>
              <w:t>-  datën, vendin dhe orën ku do të zhvillohet konkurimi;</w:t>
              <w:br/>
              <w:t>Për të marrë këtë informacion, kandidatët duhet të vizitojnë në mënyrë të vazhdueshme faqen  zyrtare të Bashkisë Shkodë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sq-AL"/>
        </w:rPr>
      </w:pPr>
      <w:r>
        <w:rPr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701" w:right="160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>
        <w:sz w:val="22"/>
        <w:rFonts w:ascii="Calibri" w:hAnsi="Calibri" w:cs="Times New Roman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qFormat/>
    <w:rPr>
      <w:rFonts w:ascii="CG Times;Times New Roman" w:hAnsi="CG Times;Times New Roman" w:cs="CG Times;Times New Roman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9:00Z</dcterms:created>
  <dc:creator>user</dc:creator>
  <dc:description/>
  <cp:keywords/>
  <dc:language>en-US</dc:language>
  <cp:lastModifiedBy>Romina Kali</cp:lastModifiedBy>
  <cp:lastPrinted>2024-10-09T11:40:00Z</cp:lastPrinted>
  <dcterms:modified xsi:type="dcterms:W3CDTF">2024-10-10T10:16:00Z</dcterms:modified>
  <cp:revision>7</cp:revision>
  <dc:subject/>
  <dc:title/>
</cp:coreProperties>
</file>